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дин дома</w:t>
      </w:r>
    </w:p>
    <w:p>
      <w:pPr>
        <w:pStyle w:val="Heading2"/>
        <w:jc w:val="center"/>
        <w:rPr/>
      </w:pPr>
      <w:r>
        <w:rPr/>
        <w:t>В Канаде закон наказывает тех, кто оставляет детей до 12 лет без присмотра. У нас таких правил пока еще нет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Бывает, что нам приходится оставлять наших детей одних дома. </w:t>
      </w:r>
      <w:r>
        <w:rPr>
          <w:b/>
          <w:i/>
          <w:u w:val="single"/>
        </w:rPr>
        <w:t xml:space="preserve">Конечно, это допустимо только в экстренных случаях, когда другого выхода просто нет. </w:t>
      </w:r>
      <w:r>
        <w:rPr>
          <w:b/>
        </w:rPr>
        <w:t xml:space="preserve">Но, чтобы такая ситуация не застала малыша врасплох, взрослые заранее должны объяснить ребенку, как себя вести, если рядом нет близких. Вот примерные шаги, которые подготовят вашего малыша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  <w:sz w:val="44"/>
          <w:szCs w:val="44"/>
        </w:rPr>
      </w:pPr>
      <w:r>
        <w:rPr>
          <w:b/>
          <w:sz w:val="36"/>
          <w:szCs w:val="36"/>
        </w:rPr>
        <w:t xml:space="preserve">☼ </w:t>
      </w:r>
      <w:r>
        <w:rPr>
          <w:b/>
        </w:rPr>
        <w:t xml:space="preserve"> </w:t>
      </w:r>
      <w:r>
        <w:rPr>
          <w:b/>
          <w:i/>
          <w:sz w:val="44"/>
          <w:szCs w:val="44"/>
        </w:rPr>
        <w:t>Проверка на прочность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ежде чем оставлять ребенка одного в квартире, сначала проверьте, как он себя чувствует, когда вас нет в поле зрения. Уединитесь в ванной, прилягте днем отдохнуть в другой комнате. Как только ребенок перестанет к вам обращаться с вопросами или за помощью, можно переходить к следующему шаг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>☼</w:t>
      </w:r>
      <w:r>
        <w:rPr>
          <w:b/>
        </w:rPr>
        <w:t xml:space="preserve">  </w:t>
      </w:r>
      <w:r>
        <w:rPr>
          <w:b/>
          <w:i/>
          <w:sz w:val="40"/>
          <w:szCs w:val="40"/>
        </w:rPr>
        <w:t>Короткие отлучк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Главное правило – не волноваться, оставляя малыша одного, потому что все ваше беспокойство передается ребенку. Начинайте с коротких отлучек по 10-20 минут. Например, сходите в соседний магазин захлебом. Если по возвращении вы застаете ребенка испуганным или заплаканным, отложите попытки приучит его к самостоятельности на некоторое время. Полезно поиграть в игру, по мотивам сказки «Волк и семеро козлят», в которой ребенок будет козленочком, мама которого ушла за молоком. В процессе игры постарайтесь узнать, чего конкретно боится ваш малыш. Для каждого страха найдется свое «успокоительное средство». Когда почувствуете, что ребенок справился с тревогой, можно попробовать повторить попытку снова оставить его одног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  <w:sz w:val="36"/>
          <w:szCs w:val="36"/>
        </w:rPr>
        <w:t>☼</w:t>
      </w:r>
      <w:r>
        <w:rPr>
          <w:b/>
        </w:rPr>
        <w:t xml:space="preserve">  </w:t>
      </w:r>
      <w:r>
        <w:rPr>
          <w:b/>
          <w:i/>
          <w:sz w:val="40"/>
          <w:szCs w:val="40"/>
        </w:rPr>
        <w:t>Инструктаж пройден!</w:t>
      </w:r>
    </w:p>
    <w:p>
      <w:pPr>
        <w:pStyle w:val="Normal"/>
        <w:ind w:firstLine="9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450850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7.6pt;margin-top:35.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верь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Убедитесь, что ваш малыш хорошо усвоил правила поведения в отсутствие взрослых. Уходя, всегда говорите, когда вы вернетесь домой, и никогда не опаздывайт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Не оставляйте ребенка в квартире без ключей. Убедитесь, что он умеет открывать дверь, чтобы покинуть квартиру, когда это нужно. Объясните, что нельзя открывать дверь посторонним, будь то доктор или слесарь. Если кто-то пытается открыть входную дверь, надо громко спросить: «Кто там?» Если дверь продолжают открывать, необходимо тут же набрать «02», назвать точный адрес и кратко объяснить, что происходит. Затем открыть окно и позвать на помощь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02870</wp:posOffset>
                </wp:positionV>
                <wp:extent cx="1143000" cy="571500"/>
                <wp:effectExtent l="5080" t="5080" r="5715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 кварти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8.6pt;margin-top:8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 квартире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</w:r>
      <w:r>
        <w:rPr>
          <w:b/>
        </w:rPr>
        <w:t xml:space="preserve">Перед своим уходом подробно обсудите с ребенком,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чем он будет заниматься в твое отсутствие. Объясни, какие приборы можно включать, а какие – нет. Покажите, чем можно подкрепиться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33350</wp:posOffset>
                </wp:positionV>
                <wp:extent cx="800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 ули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7.6pt;margin-top:10.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 улице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b/>
        </w:rPr>
        <w:tab/>
        <w:t xml:space="preserve">Объясните ребенку, почему нельзя вступать в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разговоры с незнакомцами, даже если они зовут посмотреть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бачку или сходить в кино. Пусть у малыша будет заранее заготовленная фраза, например: «Мне нужно сначала посоветоваться с родителями». Малознакомых людей нельзя приглашать в гости. Нельзя входить в лифт с неизвестными. Если ребенок чувствует, что кто-то за ним идет, лучше зайти в ближайший магазин или подойти к месту, где много людей. Не разрешайте ребенку долго играть на улице по пути из школы домой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36"/>
          <w:szCs w:val="36"/>
        </w:rPr>
        <w:t xml:space="preserve">☼ </w:t>
      </w:r>
      <w:r>
        <w:rPr>
          <w:b/>
          <w:i/>
          <w:sz w:val="40"/>
          <w:szCs w:val="40"/>
        </w:rPr>
        <w:t>Если близко опасность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b/>
          <w:b/>
        </w:rPr>
      </w:pPr>
      <w:r>
        <w:rPr>
          <w:b/>
        </w:rPr>
        <w:t>Как можно раньше объясните ребенку, что, какими бы хорошими ни были друзья, есть темы, о которых с ними не говорят (достаток семьи, наличие дорогих вещей в доме и пр.). Предупредите, что если хулиганы, которые старше и сильнее, будут отбирать деньги или телефон, не нужно ввязываться в драку. Пусть ребенок не боится, что за отобранную вещь вы будете его ругать. Столкнувшись с опасностью, малыш может кричать как угодно громко и нарушать другие правила приличия. Убелите его, что нужно рассказывать вам о любом происшествии, случившимся в ваше отсутствие. Внимательно выслушивайте ребенка, чтобы эти беседы не были формальными.</w:t>
      </w:r>
    </w:p>
    <w:p>
      <w:pPr>
        <w:pStyle w:val="Normal"/>
        <w:tabs>
          <w:tab w:val="clear" w:pos="708"/>
          <w:tab w:val="left" w:pos="3120" w:leader="none"/>
        </w:tabs>
        <w:ind w:firstLine="900"/>
        <w:jc w:val="both"/>
        <w:rPr>
          <w:b/>
          <w:b/>
        </w:rPr>
      </w:pPr>
      <w:r>
        <w:rPr>
          <w:b/>
        </w:rPr>
        <w:t>Словом, научиться оставаться одному – наука сложная. Объяснив правила безопасности, вы убережете малыша от беды. А умение оценивать ситуацию и действовать самостоятельно ему очень пригод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1:00Z</dcterms:created>
  <dc:creator>Администратор</dc:creator>
  <dc:description/>
  <cp:keywords/>
  <dc:language>en-US</dc:language>
  <cp:lastModifiedBy>Владимир</cp:lastModifiedBy>
  <dcterms:modified xsi:type="dcterms:W3CDTF">2008-02-04T10:36:00Z</dcterms:modified>
  <cp:revision>2</cp:revision>
  <dc:subject/>
  <dc:title> </dc:title>
</cp:coreProperties>
</file>