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КАЗКА» (автор Луиза Дю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казка: «Птенец»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выявить степень зависимости ребенка от одного из родителей или от обоих в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гнездышке на дереве спят птички: папа, мама и маленький птенец. Вдруг налетел силь</w:t>
        <w:softHyphen/>
        <w:t>ный ветер, ветка ломается, и гнездышко пада</w:t>
        <w:softHyphen/>
        <w:t>ет вниз: все оказываются на земле. Папа летит и садится на одну ветку, мама садится на другую. Что делать птенц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Он тоже полетит и ся</w:t>
        <w:softHyphen/>
        <w:t>дет на какую-нибудь ветку), «Полетит  к маме, потому что испугался», «Полетит к папе, потому что он сильней», «Останется на земле, будет звать на помощь, и папа(мама) прилетит и заберет его» и т. д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Умрет во время паде</w:t>
        <w:softHyphen/>
        <w:t>ния», «Умрет от голода (холода, дождя...)., «О нем все забудут, и кто-нибудь на него наступит»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сказка: «Годовщина свадьбы родителей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онять, ревнует ли ребенок своих роди</w:t>
        <w:softHyphen/>
        <w:t>телей, чувствует ли себя обделенным из-за любви родителей друг к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Празднуется годовщина свадьбы родителей. Мама и папа очень любят друг друга и хотят весело отметить праздник, пригласив друзей и своих родителей. Во время праздника ребенок встает и один идет на улицу. Что произошло, почему он ушел?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Пошел за цветами для. мамы», «Пошел немного поиграть», «С  взрос</w:t>
        <w:softHyphen/>
        <w:t>лыми стало скучно, он решил поиграть один (или с друзьями)» и др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Ушел потому, что ра</w:t>
        <w:softHyphen/>
        <w:t>зозлился», «Хотел остаться один», «Никто не обращал на него внимания, и он решил уй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казка: «Ягненок»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анализ детских переживаний, связан</w:t>
        <w:softHyphen/>
        <w:t>ных с отнятием ребенка от груди. Второй вариант сказки дает возможность проанали</w:t>
        <w:softHyphen/>
        <w:t>зировать наличие (или отсутствие) чувства ревности к младшему брату (сест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ервый вариант:</w:t>
      </w:r>
      <w:r>
        <w:rPr>
          <w:sz w:val="24"/>
          <w:szCs w:val="24"/>
        </w:rPr>
        <w:t xml:space="preserve"> «Жила-была овца со сво</w:t>
        <w:softHyphen/>
        <w:t>им ягненком. Ягненок был большой и даже ел травку. Вечером мама давала ему немного мо</w:t>
        <w:softHyphen/>
        <w:t>лока, которое он очень любил. Но однажды мама осталась без молока и не смогла покор</w:t>
        <w:softHyphen/>
        <w:t>мить его. Что делать ягненку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Будет есть больше трав</w:t>
        <w:softHyphen/>
        <w:t>ки», «Заплачет, а потом станет есть больше травки », «Пойдет к другой овечке и попро</w:t>
        <w:softHyphen/>
        <w:t>сит у нее молока»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Умрет от голода», «Пой</w:t>
        <w:softHyphen/>
        <w:t>дет к другой овце и больше не вернется к своей маме», «Будет так сильно плакать, что мама достанет где-нибудь молока и принесет ем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торой вариант:</w:t>
      </w:r>
      <w:r>
        <w:rPr>
          <w:sz w:val="24"/>
          <w:szCs w:val="24"/>
        </w:rPr>
        <w:t xml:space="preserve"> рассказывается та же ис</w:t>
        <w:softHyphen/>
        <w:t>тория, но после фразы «... он очень любил» следует: «Однажды маме принесли другого, совсем маленького ягненка, который пьет толь</w:t>
        <w:softHyphen/>
        <w:t>ко молоко, потому что он еще не умеет есть травку. Тогда мама говорит старшему ягненку, что ему придется обойтись без молока, потому что у нее не хватит молока на обоих ягнят, и с этого дня он должен будет есть только трав</w:t>
        <w:softHyphen/>
        <w:t>ку. Как поступит ягненок?»</w:t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те же, что в варианте 1 и «Постарается есть меньше молока и боль</w:t>
        <w:softHyphen/>
        <w:t>ше травки, «Немного покапризничает, но полюбит маленького ягненка» и т. д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те же, что и в 1 варианте и «Постарается прогнать маленького ягнен</w:t>
        <w:softHyphen/>
        <w:t>ка», «Найдет другую маму для маленького ягненка», «Будет бить маленького ягнен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ая сказка: «Похороны».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выявление отношения ребенка к смерти, а также к агрессивности и стремлению к разрешению конфликтов смер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 улице идет похоронная процессия, и все спрашивают, кто yмep. Кто-то показывает на один из домов и говорит: «Умер человек, который жил в этом доме». Кто же умер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Незнакомый человек», «Дедушка (бабушка) какого-то ребенка.», «Человек, который был очень болен»; «Ста</w:t>
        <w:softHyphen/>
        <w:t>рик (старушка)» и т. д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Мальчик (девочка)» ,«Папа (мама) одного ребенка», «Младший (старший) брат (сестра) одного ребенка»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ая сказка: «Страх».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выявить характер, содержание и направ</w:t>
        <w:softHyphen/>
        <w:t>ленность детских стра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 мальчик говорит себе тихо-тихо: «Как страшно!» Чего он боитс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Вел себя плохо и те</w:t>
        <w:softHyphen/>
        <w:t>перь боится наказания», «Боится темноты», «Боится какого-то животного», «Он не бо</w:t>
        <w:softHyphen/>
        <w:t>ится, а просто пошутил»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Боится, что придет вор и ударит его ножом», «Чудовище хочет eгo съесть, потому что он плохой мальчик», «Боится дьявола». Эти и аналогичные ответы надо обсудить с ребенком, уточнить, что он имел ввиду, когда говорил о чудовищах, дьяволах. Голос взрослого должен быть спо</w:t>
        <w:softHyphen/>
        <w:t>койным, вселяющим в ребенка увер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ая сказка: «Слоненок»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выявить трудности, возникающие в психо</w:t>
        <w:softHyphen/>
        <w:t>эмоциональном развитии маль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 одного мальчика есть слоненок, очень приятный, с хорошеньким хоботком. Однаж</w:t>
        <w:softHyphen/>
        <w:t>ды, войдя в свою комнату, мальчик видит, что в слоненке что-то изменилось. Что у него из</w:t>
        <w:softHyphen/>
        <w:t>менилось и почему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Слоненок в шутку пере</w:t>
        <w:softHyphen/>
        <w:t>красился в другой цвет», «Он не изменился, он просто вырос», «Он ушел, потому что ему надоело сидеть в закрытой комнате» и др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Слоненок вел себя плохо, поэтому у него отвалился хобот», «Хобот ему мешает, и он не знает, что делать», «Слоненок умер»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ая сказка: «Песочный домик»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анализ характера отношения ребенка к вещам, которые он воспринимает как свою собствен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 мальчик построил из песка краси</w:t>
        <w:softHyphen/>
        <w:t>вый домик, довольно просторный, чтобы мож</w:t>
        <w:softHyphen/>
        <w:t>но было играть там одному. Он построил его сам и очень гордился этим. Мама просила подарить ей домик, потому что он ей понравил</w:t>
        <w:softHyphen/>
        <w:t>ся. Как поступит мальчик, оставит домик себе или подарит маме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Немножко поиграет, а потом подарит маме», « Поделит с мамой», «Отдаст маме, но иногда будет просить об</w:t>
        <w:softHyphen/>
        <w:t>ратно, чтобы поиграть»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Захочет оставить себе, потому что домик очень красивый», «Поиг</w:t>
        <w:softHyphen/>
        <w:t>рает, а потом разрушит», «Будет жить в домике всю жиз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ая сказка «Прогулка».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анализ характера отношений ребенка с ро</w:t>
        <w:softHyphen/>
        <w:t>дителем противоположного пола («эдиповы» отношения) и соперничества с родителем сво</w:t>
        <w:softHyphen/>
        <w:t>его 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, если эту сказку зачитает для ре</w:t>
        <w:softHyphen/>
        <w:t>бенка родитель противоположного 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 мальчик ушел с мамой погулять в лес, они очень довольны. Возвращаясь домой, они видят, что у папы изменилось выражение лица. Какое выражение лица у него и поче</w:t>
        <w:softHyphen/>
        <w:t>му?» (Девочке рассказывается, что одна девоч</w:t>
        <w:softHyphen/>
        <w:t>ка пошла погулять с отцом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</w:t>
      </w:r>
      <w:r>
        <w:rPr>
          <w:sz w:val="24"/>
          <w:szCs w:val="24"/>
        </w:rPr>
        <w:t>: «У него довольное лицо, потому что они вернулись домой»,  «У 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сердитое лицо, потому что они, долго отсутствовали, и он беспокоился за них» и др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«Он заболел, пока они отсутствовали.», «Он плакал, потому что боялся, что они больше не вернутся», «Он рассержен, потому что тоже хотел пойти на прогулку, но мальчик был против»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ая сказка: «Новость»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 выявление скрытых желаний ребенка, неосознанных страхов и трев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ин мальчик возвращается с прогулки (со двора, от друзей или родственников, выбирает</w:t>
        <w:softHyphen/>
        <w:t>ся ситуация, наиболее подходящая для конк</w:t>
        <w:softHyphen/>
        <w:t>ретного ребенка), и мама ему говорит: «Haконец-то ты пришел. Я должна сообщить тебе одну новость». Какую новость хочет сообщить ему мама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«Вечером придут гости», « Мама узнала что-то важное по радио и телевидению», «Кто-то позвонил и сообщил приятную  новость (пригласили в гости, на день рождения, кто-то выздоровел и т. д.),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ые ответы: «Кто-то в семье умер», «Мама хочет что-то запретить мальчику», « Мама сердится, потому что мальчик опоздал»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ятая сказка: «Плохой сон»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бнаружить связь с ответами в других сказ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днажды утром один мальчик резко про</w:t>
        <w:softHyphen/>
        <w:t>сыпается и говорит: «Я видел очень, плохой сон». Какой сон увидел мальчик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авильные ответы:</w:t>
      </w:r>
      <w:r>
        <w:rPr>
          <w:sz w:val="24"/>
          <w:szCs w:val="24"/>
        </w:rPr>
        <w:t xml:space="preserve">  «Я не знаю», «Ему при</w:t>
        <w:softHyphen/>
        <w:t>снилось, что он заблудился», «Ему присни</w:t>
        <w:softHyphen/>
        <w:t>лась Баба Яга (Кощей Бессмертный), « Ему приснился страшный фильм » И т. д.</w:t>
      </w:r>
    </w:p>
    <w:p>
      <w:pPr>
        <w:pStyle w:val="Normal"/>
        <w:rPr/>
      </w:pPr>
      <w:r>
        <w:rPr>
          <w:i/>
          <w:sz w:val="24"/>
          <w:szCs w:val="24"/>
        </w:rPr>
        <w:t>Проблемные ответы:</w:t>
      </w:r>
      <w:r>
        <w:rPr>
          <w:sz w:val="24"/>
          <w:szCs w:val="24"/>
        </w:rPr>
        <w:t xml:space="preserve">  «Ему приснилось, что папа (мама) умерла», «Ему приснилось, что он умер», «Ему приснилось, что его хотели бросить под машину» и т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 «МЕРА ЗАБОТ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струкция</w:t>
      </w:r>
      <w:r>
        <w:rPr>
          <w:sz w:val="24"/>
          <w:szCs w:val="24"/>
        </w:rPr>
        <w:t>: известно, что многие нарушения в поведении и развитии ребенка связаны с недостаточным вниманием к нему родителей. Однако, как считают психологи, чрезмерная опека может оказаться опасна так же, как и ее недостаток. Этот тест поможет вам разобраться, насколько верна ваша воспитательная позиц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еред вами 15 утверждений. На первый взгляд, может показаться, что не все они имеют отноше</w:t>
        <w:softHyphen/>
        <w:t>ние к воспитанию. Тем не менее против каждой фразы отметьте число баллов, соответствующие вашему суждению по данн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тегорически не согласен» -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Я не спешил бы с этим согласиться» - 2 бал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то, пожалуй, верно» - 3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вершенно верно, я считаю именно так» - 4 бал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одители должны предвидеть все проблемы ребенка, чтобы помочь ему их преодоле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хорошей матери достаточно общения толь</w:t>
        <w:softHyphen/>
        <w:t>ко с собственной семь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ленького ребенка следует всегда крепко дер</w:t>
        <w:softHyphen/>
        <w:t>жать во время мытья, чтобы он не упал и 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шиб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гда ребенок делает то, что обязан, он нахо</w:t>
        <w:softHyphen/>
        <w:t>дится на правильном пути и благодаря э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частл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орошо, если ребенок занимается спортом. Но спортивными единоборствами ему заниматься не следует, так как это чревато физическими увечьями и нарушениями псих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Воспитание - это тяжелы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ребенка не должно быть тайн от родителей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сли мать не справляется со своими обязанно</w:t>
        <w:softHyphen/>
        <w:t>стями по отношению к детям, это, скорее все</w:t>
        <w:softHyphen/>
        <w:t xml:space="preserve">го, означает, что отец плохо выполняет свои обязанности по содержанию семь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нская любовь не может быть чрезмер</w:t>
        <w:softHyphen/>
        <w:t>ной: любовью ребенка не испорт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одители должны ограждать ребенка от нега</w:t>
        <w:softHyphen/>
        <w:t>тивных сторон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е следует приучать ребенка к рутинной до</w:t>
        <w:softHyphen/>
        <w:t>машней работе, чтобы он не потерял охоту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Если бы мать не руководила домом, мужем, детьми, все происходило бы менее организова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 рационе семьи все самое вкусное и полезное должно в первую очередь доставаться реб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Лучшая защита от инфекционных заболева</w:t>
        <w:softHyphen/>
        <w:t>ний - ограничение контактов с окружающ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дители должны активно влиять на то, кого из сверстников выбирает ребенок себе в дру</w:t>
        <w:softHyphen/>
        <w:t>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Если вы набрали </w:t>
      </w:r>
      <w:r>
        <w:rPr>
          <w:b/>
          <w:sz w:val="24"/>
          <w:szCs w:val="24"/>
        </w:rPr>
        <w:t>свыше 40 баллов</w:t>
      </w:r>
      <w:r>
        <w:rPr>
          <w:sz w:val="24"/>
          <w:szCs w:val="24"/>
        </w:rPr>
        <w:t>, то вашу семью, вероятнее всего, можно назвать детоцент</w:t>
        <w:softHyphen/>
        <w:t>ристской. То есть интересы ребенка – главный мотив вашего поведения. Такая позиция достойна одобрения. Однако у вас она несколько заострена. Психологи называют это чрезмерной опекой. В по</w:t>
        <w:softHyphen/>
        <w:t>добных семьях взрослые все выполняют за ребенка, стремятся оградить его от  мнимых опасностей, заставляют следовать своим требованиям, суждениям, настроениям. В результате у ребенка формируется пассивная зависимость от родителей, ко</w:t>
        <w:softHyphen/>
        <w:t>торая по мере взросления все более препятствует личностному росту. Вам следовало бы больше доверять своему ребенку, верить в него, прислушиваться к его собственным интересам, ведь вер</w:t>
        <w:softHyphen/>
        <w:t>но замечено: «Воспитывать детей - значит учить их обходиться без нас»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От 25 до 40 баллов.</w:t>
      </w:r>
      <w:r>
        <w:rPr>
          <w:sz w:val="24"/>
          <w:szCs w:val="24"/>
        </w:rPr>
        <w:t xml:space="preserve"> Вашему ребенку не грозит стать распущенным и избалованным, поскольку вы уделяете ему достаточное, но не чрезмерное внимание. Постарайтесь сохранить этот уровень отношений.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Если Вы набрали </w:t>
      </w:r>
      <w:r>
        <w:rPr>
          <w:b/>
          <w:sz w:val="24"/>
          <w:szCs w:val="24"/>
        </w:rPr>
        <w:t>менее 25 баллов</w:t>
      </w:r>
      <w:r>
        <w:rPr>
          <w:sz w:val="24"/>
          <w:szCs w:val="24"/>
        </w:rPr>
        <w:t>, то вы явно недооцениваете себя как воспитателя, слишком полагаетесь на случай и благоприятное стечение обстоятельств. Проблемы в деловых и супружеских взаимоотношениях часто отвлекают ваше внимание от ребенка. А он вправе ожидать от вас большого участия и забо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КИ РОДИТЕЛЬСКОЙ ЛЮВВ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опросник поможет и отцу и матери оценить, на каких основаниях строятся ваши от</w:t>
        <w:softHyphen/>
        <w:t>ношения к ребенку. Если вы согласны с приведен</w:t>
        <w:softHyphen/>
        <w:t>ным утверждением, поставьте себе один балл. Если не согласны - баллов не ставьте. Ответив на все вопросы, подсчитайте общую сумму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зрослев, ребенок неизбежно столкнется в жизни с трудностями, поэтому долг родите</w:t>
        <w:softHyphen/>
        <w:t>лей - до поры его от них огра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огда немного жаль, что ребенок вырастет и станет взрослым: ведь он так мил в свои дет</w:t>
        <w:softHyphen/>
        <w:t>ски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ли малыш говорит неправду, то он, скорее всего не лжет, а просто фантазирует всл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временные школьные программы чересчур сло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ать должна служить своего рода эмоциональ</w:t>
        <w:softHyphen/>
        <w:t>ным буфером между ребенком и отцом, потому что отцам вообще свойственна излишняя стро</w:t>
        <w:softHyphen/>
        <w:t>г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ребенок занялся чем-то полезным, но никакого успеха не достиг, его все равно надо похвалить за уси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ивная непосредственность - это скорее до</w:t>
        <w:softHyphen/>
        <w:t>стоинство детского возраста, чем недост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ш ребенок мог бы добиться большего успеха в учебе, если бы учителя относилис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благожел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 каждого ребенка есть свои достоинства, ко</w:t>
        <w:softHyphen/>
        <w:t>торые намного важнее недоста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гда отец и мать расходятся в оценке поведе</w:t>
        <w:softHyphen/>
        <w:t>ния ребенка, правильнее прислушиваться к мнению матери, поскольку женщины - при</w:t>
        <w:softHyphen/>
        <w:t xml:space="preserve">рожденные воспитат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 детстве занятия спортом нужны не столько ради высоких достижений, сколько ради обще</w:t>
        <w:softHyphen/>
        <w:t>го физ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3а семейным столом лучшие куски должны доставаться д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Детское непослушание часто возникает оттого, что родители требуют от ребенка слишком м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Если ребенок не любит засыпать в темноте,  надо поставить у его кровати лампу - ноч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ногие детские шалости объяснимы дурным влиянием свер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12-15 баллов.</w:t>
      </w:r>
      <w:r>
        <w:rPr>
          <w:sz w:val="24"/>
          <w:szCs w:val="24"/>
        </w:rPr>
        <w:t xml:space="preserve"> Если эту сумму набрал </w:t>
      </w:r>
      <w:r>
        <w:rPr>
          <w:b/>
          <w:sz w:val="24"/>
          <w:szCs w:val="24"/>
        </w:rPr>
        <w:t>отец:</w:t>
      </w:r>
      <w:r>
        <w:rPr>
          <w:sz w:val="24"/>
          <w:szCs w:val="24"/>
        </w:rPr>
        <w:t xml:space="preserve"> в своем отношении к ребенку вы в значительной мере разделяете материнскую позицию. Это, с одной стороны, неплохо, так как способствует единству вашей родительской стратегии. Однако вы недооцениваете традиционную мужскую роль в воспитании. Ваша требовательность к ребенку чаще бывает продиктована вашим настроением, чем его поведением. 3адумайтесь: в полной ли мере вы стимулируете умственное, эмоциональное и физи</w:t>
        <w:softHyphen/>
        <w:t>ческое развитие ребенка. Вероятно, чуть больше доброжелательной требовательности с вашей сто</w:t>
        <w:softHyphen/>
        <w:t>роны пойдет ему только на пользу.</w:t>
      </w:r>
    </w:p>
    <w:p>
      <w:pPr>
        <w:pStyle w:val="Normal"/>
        <w:rPr/>
      </w:pPr>
      <w:r>
        <w:rPr>
          <w:sz w:val="24"/>
          <w:szCs w:val="24"/>
        </w:rPr>
        <w:t xml:space="preserve">Если эту сумму набрала </w:t>
      </w:r>
      <w:r>
        <w:rPr>
          <w:b/>
          <w:sz w:val="24"/>
          <w:szCs w:val="24"/>
        </w:rPr>
        <w:t>мать:</w:t>
      </w:r>
      <w:r>
        <w:rPr>
          <w:sz w:val="24"/>
          <w:szCs w:val="24"/>
        </w:rPr>
        <w:t xml:space="preserve"> вы исповедуете типично женский подход к воспитанию, исполнен</w:t>
        <w:softHyphen/>
        <w:t>ный любви и заботы. Не забывайте только, что заострение такого подхода впоследствии чревато недостаточной самостоятельностью ребенка. А ведь ему предстоит в своей жизни не только радовать вас, но и многие проблемы решать сам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Менее 8 балл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ец:</w:t>
      </w:r>
      <w:r>
        <w:rPr>
          <w:sz w:val="24"/>
          <w:szCs w:val="24"/>
        </w:rPr>
        <w:t xml:space="preserve"> вы придерживаетесь традиционно мужских ценностей в воспитании, хо</w:t>
        <w:softHyphen/>
        <w:t>тите видеть своего ребенка состоявшейся: и преус</w:t>
        <w:softHyphen/>
        <w:t>певшей личностью. Ваши требования и оценки служат мощным стимулом его достижений. Поста</w:t>
        <w:softHyphen/>
        <w:t>райтесь только не завышать этих требований, не будьте слишком строгим судьей.</w:t>
      </w:r>
    </w:p>
    <w:p>
      <w:pPr>
        <w:pStyle w:val="Normal"/>
        <w:rPr/>
      </w:pPr>
      <w:r>
        <w:rPr>
          <w:b/>
          <w:sz w:val="24"/>
          <w:szCs w:val="24"/>
        </w:rPr>
        <w:t>Мать:</w:t>
      </w:r>
      <w:r>
        <w:rPr>
          <w:sz w:val="24"/>
          <w:szCs w:val="24"/>
        </w:rPr>
        <w:t xml:space="preserve"> вы предпочитаете скорее мужской стиль воспитания, ваша любовь к ребенку сочетается с довольно высокими требованиями к нему. Ваши цели вполне оправданны, но достичь их мы могли бы более успешно за счет мягкости и поощрения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Если отец и мать набрали 9-12 баллов</w:t>
      </w:r>
      <w:r>
        <w:rPr>
          <w:sz w:val="24"/>
          <w:szCs w:val="24"/>
        </w:rPr>
        <w:t>, то такую позицию можно назвать промежуточной, лишенной крайностей. Этот подход хорош тем, что страхует от всяких излишеств. Однако заду</w:t>
        <w:softHyphen/>
        <w:t>майтесь: не имеет ли тут место эмоциональная отстраненность? Внимательнее присмотритесь к своему ребенку, к его проблемам, не ждет ли он от вас большего учас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ТИП РОДИТЕЛЬСКОЙ ПОЗИ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емый тест адресован </w:t>
      </w:r>
      <w:r>
        <w:rPr>
          <w:b/>
          <w:sz w:val="24"/>
          <w:szCs w:val="24"/>
        </w:rPr>
        <w:t>от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едлагаются утверждения, к которым вы должны выразить свое отно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Согласен» - оценивается </w:t>
      </w:r>
      <w:r>
        <w:rPr>
          <w:b/>
          <w:sz w:val="24"/>
          <w:szCs w:val="24"/>
        </w:rPr>
        <w:t>2 баллам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е совсем согласен» - </w:t>
      </w:r>
      <w:r>
        <w:rPr>
          <w:b/>
          <w:sz w:val="24"/>
          <w:szCs w:val="24"/>
        </w:rPr>
        <w:t>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е согласен» - </w:t>
      </w:r>
      <w:r>
        <w:rPr>
          <w:b/>
          <w:sz w:val="24"/>
          <w:szCs w:val="24"/>
        </w:rPr>
        <w:t>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ец лучше справляется со взрослыми детьми, чем с маленьк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случае развода дети должны оставаться с матер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ороший муж обычно и хороший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Мужчине не подобает открыто проявлять свои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вопросах воспитания мнение отца - реша</w:t>
        <w:softHyphen/>
        <w:t>ю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ычно после рождения ребенка жена уделяет мужу меньше вним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. Детям лучше жить без отца, чем терпеть плох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ак как считается, что женщина – лучший воспитатель, чем мужчина, пусть она воспиты</w:t>
        <w:softHyphen/>
        <w:t>вает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Если ребенок не может с чем-то справиться, он должен; всегда обращаться к ма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ем сильнее любовь к ребенку, тем легче его воспит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тец должен вмешиваться в воспитание ребенка только тогда, когда его об этом просит ж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бенок, оставшийся с матерью после развода родителей, не страдает от отсутствия 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атери обычно слишком балуют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Отпуск желательно проводить вместе с семь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альчик с самого раннего возраста должен воспитываться и иначе, чем де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екоторые дети предпочитают проводить время скорее с отцом, чем с матер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 вас часто возникает чувство, что для вашей жены ребенок важнее, чем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о всех вопросах воспитания вы можете ус</w:t>
        <w:softHyphen/>
        <w:t>пешно заменить ж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Ре6енок должен больше  уважать отца, чем м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аша жена всегда вмешивается, когда вы на</w:t>
        <w:softHyphen/>
        <w:t>чинаете  заниматься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и желании муж может справиться с ново</w:t>
        <w:softHyphen/>
        <w:t>рожденным не хуже ж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Влияние отца более важно для сына, чем для  доч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Ваша жена не воспринимает вас как серьезного восп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огда  в семье есть бабушка, воспитать ребенка намного лег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читайте баллы, набранные в каждой из групп вопросов.</w:t>
      </w:r>
    </w:p>
    <w:p>
      <w:pPr>
        <w:pStyle w:val="Normal"/>
        <w:rPr/>
      </w:pPr>
      <w:r>
        <w:rPr>
          <w:b/>
          <w:sz w:val="24"/>
          <w:szCs w:val="24"/>
        </w:rPr>
        <w:t>В первую группу входят вопросы:</w:t>
      </w:r>
      <w:r>
        <w:rPr>
          <w:sz w:val="24"/>
          <w:szCs w:val="24"/>
        </w:rPr>
        <w:t xml:space="preserve"> 1, 4, 5, 12,13, 15, 19, 22.</w:t>
      </w:r>
    </w:p>
    <w:p>
      <w:pPr>
        <w:pStyle w:val="Normal"/>
        <w:rPr/>
      </w:pPr>
      <w:r>
        <w:rPr>
          <w:b/>
          <w:sz w:val="24"/>
          <w:szCs w:val="24"/>
        </w:rPr>
        <w:t>Во вторую:</w:t>
      </w:r>
      <w:r>
        <w:rPr>
          <w:sz w:val="24"/>
          <w:szCs w:val="24"/>
        </w:rPr>
        <w:t xml:space="preserve"> 3, 7, 10, 14, 16,. 18, 21, 24.</w:t>
      </w:r>
    </w:p>
    <w:p>
      <w:pPr>
        <w:pStyle w:val="Normal"/>
        <w:rPr/>
      </w:pPr>
      <w:r>
        <w:rPr>
          <w:b/>
          <w:sz w:val="24"/>
          <w:szCs w:val="24"/>
        </w:rPr>
        <w:t>В третью:</w:t>
      </w:r>
      <w:r>
        <w:rPr>
          <w:sz w:val="24"/>
          <w:szCs w:val="24"/>
        </w:rPr>
        <w:t xml:space="preserve"> 2, 6, 8'; 9, 11, 17, 20,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ая группа соответствует одному из ти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й группе вы набрали больше всего баллов, к такому. типу вы и принадлеж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- традиционный тип.</w:t>
      </w:r>
      <w:r>
        <w:rPr>
          <w:sz w:val="24"/>
          <w:szCs w:val="24"/>
        </w:rPr>
        <w:t xml:space="preserve"> Отец - глава семьи, которому принадлежит последнее слово при реше</w:t>
        <w:softHyphen/>
        <w:t>нии любых вопросов, в том числе и вопросов воспитания. Он довольно строг, придает большое значение дисциплине, требует от детей выполне</w:t>
        <w:softHyphen/>
        <w:t>ния целого ряда обязанностей. Но между ним и детьми нет душевных отношений. Дети относятся к отцу сдержанно, так как чувствуют, что он недостаточно понимает их желания и интерес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- современный отец.</w:t>
      </w:r>
      <w:r>
        <w:rPr>
          <w:sz w:val="24"/>
          <w:szCs w:val="24"/>
        </w:rPr>
        <w:t xml:space="preserve"> Для него общение с детьми, забота о них - вещи самые нормальные и естественные. Хотя у него и нет столько свобод</w:t>
        <w:softHyphen/>
        <w:t>ного времени, сколько хотелось бы, он много вре</w:t>
        <w:softHyphen/>
        <w:t>мени уделяет детям. Такой отец не стесняется показать детям свои чувства. Он умеет не только найти взаимопонимание со старшими детьми, но и ухаживает за маленькими. Дети его обож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отец, озабоченный семейным благополу</w:t>
        <w:softHyphen/>
        <w:t>чием.</w:t>
      </w:r>
      <w:r>
        <w:rPr>
          <w:sz w:val="24"/>
          <w:szCs w:val="24"/>
        </w:rPr>
        <w:t xml:space="preserve"> Такой мужчина предоставляет полную сво</w:t>
        <w:softHyphen/>
        <w:t>боду жене в вопросах воспитания. Считает, что он все равно не может заменить жену в этом деле. Тем более, что он постоянно загружен работой. Не удивительно, что спустя некоторое время дети начинают относиться к нему отчужденно. Вероят</w:t>
        <w:softHyphen/>
        <w:t>но, более гармоничных отношений можно добить</w:t>
        <w:softHyphen/>
        <w:t>ся, если жена продемонстрирует свое доверие к нему как к воспита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  «ВАШ СТИЛЬ ВОСПИТ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этого теста попытаемся разобрать</w:t>
        <w:softHyphen/>
        <w:t>ся, какой стиль отношений преобладает в вашей семье. Выберите тот вариант реакции, который вы предпочли бы в подобном слу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 сосредоточенно обдумываете важную про</w:t>
        <w:softHyphen/>
        <w:t>блему, а ребенок пристает к вам с. каверзным вопросом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ошлете его заниматься другим делом, чтобы не меш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ветите кратко и просто, пусть и непра</w:t>
        <w:softHyphen/>
        <w:t>ви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стараетесь удовлетворить его любопыт</w:t>
        <w:softHyphen/>
        <w:t>ство, хотя для этого придется отвлечься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размыш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бенок стащил какую-то вашу вещь и отказы</w:t>
        <w:softHyphen/>
        <w:t>вается в этом признаться. Вы наказываете зло</w:t>
        <w:softHyphen/>
        <w:t>умышленника, а потом вдруг обнаруживаете, что он не виноват: вы сами положили вещь в непривычное место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молчите, чтобы не уронить своего авто</w:t>
        <w:softHyphen/>
        <w:t>ри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лавное, что вещь нашлась, больше и об</w:t>
        <w:softHyphen/>
        <w:t>суждать неч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винитесь перед ребенком, объяснив, что и взрослые не всегда бывают п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бенок заявляет, что новогоднюю ночь хотел бы провести вместе с вами за праздничным столом. Ваша реак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то абсолютно исключено: маленькие дети должны ночью сп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нечно, он для этого еще слишком мал, но ради праздника можно отступить от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 постараетесь переубедить малыша, со</w:t>
        <w:softHyphen/>
        <w:t>славшись, например, на то, что в новогоднюю ночь Дед Мороз приносит подарки только тем детям, которые сп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бенок взялся помочь вам в уборке квартиры, однако он не столько помогает, сколько меша</w:t>
        <w:softHyphen/>
        <w:t>ет. В конце концов, он неловким движением разбил дорогую вазу, слегка порезался оскол</w:t>
        <w:softHyphen/>
        <w:t>ками и расплакался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сердцах дадите ему подзатыльника. И не</w:t>
        <w:softHyphen/>
        <w:t>чего плакать - сам винов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ледующий раз обойдетесь без его помощи; пускай каждый занимается своим д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брабатываете ранку, успокаиваете ребенка и вместе убираете осколки, хотя вазу, конечно,  жалко и вы даете понять помощнику, что следует быть аккурат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бенок  произнес ругательное слово. Выяснилось, что он услышал его во дворе. Ваша ре</w:t>
        <w:softHyphen/>
        <w:t>ак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вернословие надо пресекать в зародыше. Наказание тут необходимо, а от общения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биянами ребенка впредь надо оград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умаешь: все мы знаем: эти слова. Не надо придавать этому значения, ведь ниче</w:t>
        <w:softHyphen/>
        <w:t>го страшного не случило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станете наказывать ребенка, но без лиш</w:t>
        <w:softHyphen/>
        <w:t>них эмоций объясните, что услышанное вам неприятно. Никто в вашей семье так не говорит, ведь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детских играх ваш ребенок часто проигры</w:t>
        <w:softHyphen/>
        <w:t>вает сверстникам. Вы решае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обходимы интенсивные развивающие за</w:t>
        <w:softHyphen/>
        <w:t>нятия. Иначе ребенок рискует отстать от товарищей и ни в чем не преусп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се равно он – самый хороший! А других еще обгонит, всему св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 вашего ребенка есть свои преимущества. Надо постараться их раз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седи пожаловались, что шумные игры ваше</w:t>
        <w:softHyphen/>
        <w:t>го ребенка доставляют им беспокойство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увствуете себя крайне неловко и спешите извиниться. Виновник будет наказ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ве можно ожидать от малыша полной ти</w:t>
        <w:softHyphen/>
        <w:t>шины? Эти соседи слишком требователь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ещаете соседям соблюдать тишину. А в разгар очередной бурной игры останавливаете ребенка, напомнив, что не всем нра</w:t>
        <w:softHyphen/>
        <w:t>вится его а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алыш готов часами сидеть перед телеэкра</w:t>
        <w:softHyphen/>
        <w:t>ном. Ваша реак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знакомившись с телепрограммой, вы сами выбираете передачи, которые позволено бу</w:t>
        <w:softHyphen/>
        <w:t>дет смотр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гда малыш сидит перед экраном, то, по крайней мере, его поведение не вызывает беспокойства. Конечно, если вы заметите, что показывают что-то неподходящее </w:t>
        <w:softHyphen/>
        <w:t>выключите телевиз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ывают хорошие познавательные и развлекательные передачи. Надо только соблю</w:t>
        <w:softHyphen/>
        <w:t>дать меру. Если малыш  склонен ее превы</w:t>
        <w:softHyphen/>
        <w:t>шать, надо увлечь его другим, не ме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ным заня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ын ваших знакомых по неосторожности по</w:t>
        <w:softHyphen/>
        <w:t>пал под машину. Ваша реак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чень поучительный пример! За детьми надо следить, сами вы ни на секунду не ослабите внимания и не допустите несчас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мальчишку, конечно жалко. Но, слава богу, это не ваш реб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 не упустите случая лишний раз объяс</w:t>
        <w:softHyphen/>
        <w:t>нить ребенку, как надо вести себя на ули</w:t>
        <w:softHyphen/>
        <w:t>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алыш заявляет, что хотел бы, когда вырас</w:t>
        <w:softHyphen/>
        <w:t>тет, стать воспитателем в детском саду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араетесь объяснить ему, что работа вос</w:t>
        <w:softHyphen/>
        <w:t>питателя оплачивается очень скромно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выбрать другую професс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икак не реагируете: ведь эти детские же</w:t>
        <w:softHyphen/>
        <w:t>лания так переменчи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теваете игру в детский сад, причем ма</w:t>
        <w:softHyphen/>
        <w:t>лыш может взять на себя роль воспитате</w:t>
        <w:softHyphen/>
        <w:t>ля, вы же согласны и на роль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аш знакомый с гордостью рассказывает об успехах своего ребенка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ут же начинаете раздумывать, что нужно предпринять, чтобы его превзой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то вы своему купили модную обнов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нтересуетесь, как удалось добиться таких успехов: на положительных примерах полезно по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елесные наказания недопустимы. Вы считае</w:t>
        <w:softHyphen/>
        <w:t>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шлепок или подзатыльник – это не теле</w:t>
        <w:softHyphen/>
        <w:t>сные наказания; иногда такая мера д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з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сли сильно рассердитесь, то можете дать волю рукам; но чаще ограничиваетесь ины</w:t>
        <w:softHyphen/>
        <w:t>ми мето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арить слабого - это унижение для силь</w:t>
        <w:softHyphen/>
        <w:t>ного. Вы никогда не станете так унижать</w:t>
        <w:softHyphen/>
        <w:t>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Если среди ваших ответов преобладают те, что отмечены буквой</w:t>
      </w:r>
      <w:r>
        <w:rPr>
          <w:b/>
          <w:sz w:val="24"/>
          <w:szCs w:val="24"/>
        </w:rPr>
        <w:t xml:space="preserve"> а</w:t>
      </w:r>
      <w:r>
        <w:rPr>
          <w:sz w:val="24"/>
          <w:szCs w:val="24"/>
        </w:rPr>
        <w:t xml:space="preserve">, то ваш стиль воспитания можно назвать скорее </w:t>
      </w:r>
      <w:r>
        <w:rPr>
          <w:b/>
          <w:sz w:val="24"/>
          <w:szCs w:val="24"/>
        </w:rPr>
        <w:t>авторитарным.</w:t>
      </w:r>
      <w:r>
        <w:rPr>
          <w:sz w:val="24"/>
          <w:szCs w:val="24"/>
        </w:rPr>
        <w:t xml:space="preserve"> Вы всему знаете цену, любите порядок и ждете этого от  ребенка. Вам хотелось бы, чтобы в своей жизни он преумножил ваши достижения и избежал ва</w:t>
        <w:softHyphen/>
        <w:t>ших ошибок. Вероятно, на первых порах такой стиль воспитания оправдан, ведь малыш действи</w:t>
        <w:softHyphen/>
        <w:t>тельно нуждается в постоянном руководстве. Только не переусердствуйте по части строгости. Прояв</w:t>
        <w:softHyphen/>
        <w:t>ляйте гибкость по мере взросления ребенка. Сегод</w:t>
        <w:softHyphen/>
        <w:t>ня он, скорее всего, послушен и демонстрирует кое-какие успехи, хотя это и стоит вам немалых сил и нервной энергии. Но если постепенно не смягчать воспитательных воздействий, то ваш ав</w:t>
        <w:softHyphen/>
        <w:t>торитет со временем будет утрачен, хотя ребенок и не обретет полной самостоятельности и иници</w:t>
        <w:softHyphen/>
        <w:t>ативы. А ведь ему предстоит прожить собствен</w:t>
        <w:softHyphen/>
        <w:t>ную жизнь, а не улучшенный вариант вашей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Если преобладают ответы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, то такой стиль воспитания можно назвать </w:t>
      </w:r>
      <w:r>
        <w:rPr>
          <w:b/>
          <w:sz w:val="24"/>
          <w:szCs w:val="24"/>
        </w:rPr>
        <w:t>либерально-попуститель</w:t>
        <w:softHyphen/>
        <w:t>ским</w:t>
      </w:r>
      <w:r>
        <w:rPr>
          <w:sz w:val="24"/>
          <w:szCs w:val="24"/>
        </w:rPr>
        <w:t>. Вы любите своего ребенка, но у вас слиш</w:t>
        <w:softHyphen/>
        <w:t>ком много своих проблем, чтобы всерьез прини</w:t>
        <w:softHyphen/>
        <w:t>мать еще и его проблемы. 3адумайтесь: достаточ</w:t>
        <w:softHyphen/>
        <w:t>но ли внимания вы уделяете воспитанию? Ведь далеко не со всеми своими заботами ребенок мо</w:t>
        <w:softHyphen/>
        <w:t>жет справиться сам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еобладание ответов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видетельствует о том, что в  вашей семье принят </w:t>
      </w:r>
      <w:r>
        <w:rPr>
          <w:b/>
          <w:sz w:val="24"/>
          <w:szCs w:val="24"/>
        </w:rPr>
        <w:t>демократический стиль</w:t>
      </w:r>
      <w:r>
        <w:rPr>
          <w:sz w:val="24"/>
          <w:szCs w:val="24"/>
        </w:rPr>
        <w:t xml:space="preserve">  воспитания. Вы не просто любите своего ребенка, но и уважаете его формирующуюся личность. Правда, о личности в подлинном смысле говорить пока преждевременно. Ребенку предстоит еще многое узнать и освоить под вашим руководством. Так что не переоценивайте его возможностей, иначе есть риск скатиться к попустительскому стилю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Если среди ваших ответов не преобладает ка</w:t>
        <w:softHyphen/>
        <w:t>кая-то одна категория, то речь, вероятно, идет о противоречивом стиле воспитания, когда отсут</w:t>
        <w:softHyphen/>
        <w:t>ствуют четкие принципы и поведение родителей диктуется сиюминутным настроением. Постарай</w:t>
        <w:softHyphen/>
        <w:t>тесь понять, каким вы все-таки хотите видеть своего ребенка, и добивайтесь этого последователь</w:t>
        <w:softHyphen/>
        <w:t>но. Иначе никакая самая благая цель не будет достигну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 ДЛЯ ДЕТЕЙ «НАЕДИНЕ С СОБ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читаешь ли ты, что у тебя есть взаимопони</w:t>
        <w:softHyphen/>
        <w:t>мание с родител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воришь ли ты со старшими по душам, сове</w:t>
        <w:softHyphen/>
        <w:t>туешься ли по личным дел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тересуешься ли ты работой своих родите</w:t>
        <w:softHyphen/>
        <w:t>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ют ли родители твоих друз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ывают ли они у вас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аствуешь ли ты вместе с родителями в хо</w:t>
        <w:softHyphen/>
        <w:t>зяйственных забо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кучно ли тебе дома, предпочитаешь ли ты проводить свободное время вне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сть ли у тебя общие со старшими занятия и увлеч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частвуешь ли в подготовке семейных празд</w:t>
        <w:softHyphen/>
        <w:t>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едпочитаешь ли ты, чтобы родители были вместе с тобой во время детских празд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бсуждаешь ли ты с родителями прочитанные кни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А телевизионные передачи, фильм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Бываете ли вы вместе в театрах, музеях, на выставках и концер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Участвуете ли вместе в прогулках,  туристических походах? 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редпочитаешь ли ты проводить вместе с ро</w:t>
        <w:softHyphen/>
        <w:t>дителями выходные д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оложительные ответы</w:t>
      </w:r>
      <w:r>
        <w:rPr>
          <w:sz w:val="24"/>
          <w:szCs w:val="24"/>
        </w:rPr>
        <w:t xml:space="preserve"> оцениваются </w:t>
      </w:r>
      <w:r>
        <w:rPr>
          <w:b/>
          <w:sz w:val="24"/>
          <w:szCs w:val="24"/>
        </w:rPr>
        <w:t>2 баллам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веты «отчасти», «иногда»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баллом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i/>
          <w:sz w:val="24"/>
          <w:szCs w:val="24"/>
        </w:rPr>
        <w:t>Отрицательные ответ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0 балл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олее 20 баллов</w:t>
      </w:r>
      <w:r>
        <w:rPr>
          <w:sz w:val="24"/>
          <w:szCs w:val="24"/>
        </w:rPr>
        <w:t xml:space="preserve"> - отношения с родителями мож</w:t>
        <w:softHyphen/>
        <w:t>но считать благополучными.</w:t>
      </w:r>
    </w:p>
    <w:p>
      <w:pPr>
        <w:pStyle w:val="Normal"/>
        <w:rPr/>
      </w:pPr>
      <w:r>
        <w:rPr>
          <w:b/>
          <w:sz w:val="24"/>
          <w:szCs w:val="24"/>
        </w:rPr>
        <w:t>От 10 до 20</w:t>
      </w:r>
      <w:r>
        <w:rPr>
          <w:sz w:val="24"/>
          <w:szCs w:val="24"/>
        </w:rPr>
        <w:t xml:space="preserve"> - отношения удовлетворительные. </w:t>
      </w:r>
    </w:p>
    <w:p>
      <w:pPr>
        <w:pStyle w:val="Normal"/>
        <w:rPr/>
      </w:pPr>
      <w:r>
        <w:rPr>
          <w:b/>
          <w:sz w:val="24"/>
          <w:szCs w:val="24"/>
        </w:rPr>
        <w:t>Менее 10</w:t>
      </w:r>
      <w:r>
        <w:rPr>
          <w:sz w:val="24"/>
          <w:szCs w:val="24"/>
        </w:rPr>
        <w:t xml:space="preserve"> – контакты с родителями носят очень ограничен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итература:</w:t>
      </w:r>
      <w:r>
        <w:rPr>
          <w:sz w:val="24"/>
          <w:szCs w:val="24"/>
        </w:rPr>
        <w:t xml:space="preserve"> Н.В.Клю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сихолог и семья: диагностика, консультации, тренин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ославль, Академия развития, 200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3:00Z</dcterms:created>
  <dc:creator>Лариса</dc:creator>
  <dc:description/>
  <cp:keywords/>
  <dc:language>en-US</dc:language>
  <cp:lastModifiedBy>Лариса</cp:lastModifiedBy>
  <dcterms:modified xsi:type="dcterms:W3CDTF">2007-05-16T17:25:00Z</dcterms:modified>
  <cp:revision>1</cp:revision>
  <dc:subject/>
  <dc:title>ТЕСТ «СКАЗКА» (автор Луиза Дюсс)</dc:title>
</cp:coreProperties>
</file>