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Уважаемые родители, попытайтесь , пожалуйста, ответить на вопросы анкеты сами и пусть ответят Ваши дети на вопросы для детей. Обсудите вместе с детьми проблемы, которые Вас волнуют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br/>
      </w:r>
      <w:r>
        <w:rPr>
          <w:rStyle w:val="StrongEmphasis"/>
        </w:rPr>
        <w:t>Анкета для родителей</w:t>
      </w:r>
      <w:r>
        <w:rPr>
          <w:b/>
          <w:bCs/>
        </w:rPr>
        <w:br/>
        <w:br/>
      </w:r>
      <w:r>
        <w:rPr/>
        <w:t>«Что Вас волнует в Ваших детях?»</w:t>
        <w:br/>
        <w:br/>
        <w:t>1. Хорошо ли Вы знаете своих детей?</w:t>
        <w:br/>
        <w:t>          Да                             Нет                        Затрудняюсь ответить</w:t>
        <w:br/>
        <w:br/>
        <w:t>2. Доверяете ли Вы своему ребенку?</w:t>
        <w:br/>
        <w:t xml:space="preserve">          Да                             Нет                       </w:t>
        <w:br/>
        <w:br/>
        <w:t>3. Помогаете ли Вы своим детям в учебе?</w:t>
        <w:br/>
        <w:t>         Да                               Нет                          Иногда</w:t>
        <w:br/>
        <w:br/>
        <w:t>4. Воспитывая Ваших детей, применяете ли Вы физическую силу?</w:t>
        <w:br/>
        <w:t>         Да                               Нет                          Иногда</w:t>
        <w:br/>
        <w:br/>
        <w:t>5. Помогают ли Вам Ваши дети в домашних делах?</w:t>
        <w:br/>
        <w:t>         Да                               Нет                          Иногда</w:t>
        <w:br/>
        <w:br/>
        <w:t>6. Считаете ли Вы, что дети сами должны нести ответственность за свои Поступки? </w:t>
        <w:br/>
        <w:t>        Да                                Нет</w:t>
        <w:br/>
        <w:br/>
        <w:t>7. Считаете ли Вы, что ребенок имеет право на личную жизнь и свои секреты?</w:t>
        <w:br/>
        <w:t>        Да                                Нет</w:t>
        <w:br/>
        <w:br/>
        <w:t>8. Часто ли дети заслуживают Вашей похвалы?</w:t>
        <w:br/>
        <w:t>        Да                                Нет</w:t>
        <w:br/>
        <w:br/>
        <w:t>9. Доверяете ли Вы своим детям крупные суммы денег?</w:t>
        <w:br/>
        <w:t>        Да                                Нет</w:t>
        <w:br/>
        <w:br/>
        <w:t>10. Часто ли Вы говорите с Вашими детьми «по душам»?</w:t>
        <w:br/>
        <w:t>        Да                                Нет</w:t>
        <w:br/>
        <w:br/>
        <w:t>11. Говорите ли Вы со своими детьми о правилах поведения?</w:t>
        <w:br/>
        <w:t>        Да                                Нет                           Иногда</w:t>
        <w:br/>
        <w:br/>
        <w:t>12. Хочется ли Вам, чтобы Ваши дети были лучше, чем они есть?</w:t>
        <w:br/>
        <w:t>       Да                                 Нет</w:t>
        <w:br/>
        <w:br/>
        <w:t>13. Какие претензии Вы можете предъявить Вашим детям?</w:t>
        <w:br/>
        <w:t xml:space="preserve">     лень    непослушание          грубость       безответственность            лживость      </w:t>
        <w:br/>
        <w:t>     что-нибудь еще                никаких</w:t>
        <w:br/>
        <w:br/>
        <w:t>14. Какие качества Вам бы хотелось  больше всего воспитать в Ваших детях?</w:t>
        <w:br/>
        <w:t xml:space="preserve">      честность   трудолюбие   человечность   аккуратность      </w:t>
        <w:br/>
        <w:t>     ответственность                           что-нибудь еще</w:t>
        <w:br/>
        <w:br/>
        <w:t>15. Что бы Вам конкретно хотелось изменить в характере Ваших детей?</w:t>
        <w:br/>
        <w:t xml:space="preserve">       Спасибо!                                                                             </w:t>
        <w:br/>
        <w:t> </w:t>
        <w:br/>
        <w:t xml:space="preserve">                                                                                                                                </w:t>
        <w:br/>
      </w:r>
      <w:r>
        <w:rPr>
          <w:rStyle w:val="StrongEmphasis"/>
        </w:rPr>
        <w:t>Анкета для учащихся</w:t>
      </w:r>
      <w:r>
        <w:rPr>
          <w:b/>
          <w:bCs/>
        </w:rPr>
        <w:br/>
        <w:br/>
      </w:r>
      <w:r>
        <w:rPr/>
        <w:t>«Ваши отношения с родителями»</w:t>
        <w:br/>
        <w:br/>
        <w:t>1. Делишься ли ты с родителями своими проблемами?</w:t>
        <w:br/>
        <w:t>           Да                 Нет             Иногда</w:t>
        <w:br/>
        <w:br/>
        <w:t>2. Помогают ли тебе родители в учебе?</w:t>
        <w:br/>
        <w:t>           Да                 Нет             Иногда</w:t>
        <w:br/>
        <w:br/>
        <w:t>3. Часто ли ты заслуживаешь похвалы родителей?</w:t>
        <w:br/>
        <w:t>           Да                 Нет             Иногда</w:t>
        <w:br/>
        <w:br/>
        <w:t>4.  Доверяют ли тебе твои родители?</w:t>
        <w:br/>
        <w:t xml:space="preserve">           Да                 Нет              </w:t>
        <w:br/>
        <w:br/>
        <w:t>5. Помогаешь ли ты родителям в домашних делах?</w:t>
        <w:br/>
        <w:t>           Да                 Нет             Иногда</w:t>
        <w:br/>
        <w:br/>
        <w:t xml:space="preserve">6. Часто ли родители говорят с тобой «по душам»?       </w:t>
        <w:br/>
        <w:t>           Да                 Нет             Иногда</w:t>
        <w:br/>
        <w:br/>
        <w:t>7.  Родители чаще ругают тебя:</w:t>
        <w:br/>
        <w:t xml:space="preserve">            несправедливо    справедливо    совсем не ругают </w:t>
        <w:br/>
        <w:br/>
        <w:t>8. Применяют ли они к тебе физические наказания?</w:t>
        <w:br/>
        <w:t>           Да                 Нет              Иногда</w:t>
        <w:br/>
        <w:br/>
        <w:t>9. Могут ли родители (имеют ли право) проверять карманы, портфели своих детей, читать их личные записки?</w:t>
        <w:br/>
        <w:t xml:space="preserve">           Да                 Нет  </w:t>
        <w:br/>
        <w:br/>
        <w:t> 10. Какие права ты хотел бы иметь в семье?</w:t>
        <w:br/>
        <w:t>  </w:t>
        <w:br/>
        <w:br/>
        <w:t>Спасибо!</w:t>
        <w:br/>
        <w:t>  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0:00Z</dcterms:created>
  <dc:creator>Администратор</dc:creator>
  <dc:description/>
  <cp:keywords/>
  <dc:language>en-US</dc:language>
  <cp:lastModifiedBy>Администратор</cp:lastModifiedBy>
  <dcterms:modified xsi:type="dcterms:W3CDTF">2007-12-03T06:44:00Z</dcterms:modified>
  <cp:revision>3</cp:revision>
  <dc:subject/>
  <dc:title/>
</cp:coreProperties>
</file>