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951" w:leader="none"/>
          <w:tab w:val="left" w:pos="3510" w:leader="none"/>
          <w:tab w:val="left" w:pos="5211" w:leader="none"/>
          <w:tab w:val="left" w:pos="5778" w:leader="none"/>
          <w:tab w:val="left" w:pos="7043" w:leader="none"/>
          <w:tab w:val="left" w:pos="8367" w:leader="none"/>
        </w:tabs>
        <w:spacing w:lineRule="auto" w:line="312" w:before="0" w:after="280"/>
        <w:ind w:left="108" w:hanging="0"/>
        <w:rPr/>
      </w:pPr>
      <w:r>
        <w:rPr/>
        <w:t xml:space="preserve">В целях выявления, поддержки и поощрения творчески работающих педагогов, повышения престижа учительского труда, распространения педагогического опыта лучших учителей Чувашской Республики, в соответствии с планом основных мероприятий, проводимых в 2010 году в Чувашской Республике в рамках Года учителя, </w:t>
      </w:r>
      <w:r>
        <w:rPr>
          <w:b/>
        </w:rPr>
        <w:t>Министерство образования и молодежной политики  объявило о мероприятиях в рамках республиканского конкурса «Учитель года Чувашии – 2010».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47750</wp:posOffset>
            </wp:positionV>
            <wp:extent cx="1647825" cy="1552575"/>
            <wp:effectExtent l="0" t="0" r="0" b="0"/>
            <wp:wrapTight wrapText="bothSides">
              <wp:wrapPolygon edited="0">
                <wp:start x="-123" y="0"/>
                <wp:lineTo x="-123" y="21464"/>
                <wp:lineTo x="21600" y="21464"/>
                <wp:lineTo x="21600" y="0"/>
                <wp:lineTo x="-123" y="0"/>
              </wp:wrapPolygon>
            </wp:wrapTight>
            <wp:docPr id="1" name="ctl00_MainBody_Form1_FormView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Body_Form1_FormView1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Данный конкурс будет проводится в два этапа: первый этап (муниципальный) проводится  до 12 мая  2010 года;  второй этап (республиканский) проводится  с 20 по 22 мая   2010 года.</w:t>
      </w:r>
      <w:r>
        <w:rPr>
          <w:b/>
        </w:rPr>
        <w:tab/>
      </w:r>
      <w:r>
        <w:rPr/>
        <w:t xml:space="preserve">            Необходимо отметить, что конкурс «Учитель года Чувашии» дает возможность для каждого его участника проверить свои  силы в творческом соревновании, еще раз продемонстрировать, что профессионализм востребован и является самым ценным достоянием общества.</w:t>
        <w:tab/>
        <w:t xml:space="preserve">           </w:t>
        <w:tab/>
        <w:t xml:space="preserve">             </w:t>
      </w:r>
      <w:r>
        <w:rPr>
          <w:u w:val="single"/>
        </w:rPr>
        <w:t xml:space="preserve">Небольшая справка.        </w:t>
        <w:tab/>
      </w:r>
      <w:r>
        <w:rPr/>
        <w:tab/>
      </w:r>
    </w:p>
    <w:p>
      <w:pPr>
        <w:pStyle w:val="Style13"/>
        <w:spacing w:lineRule="auto" w:line="312" w:before="0" w:after="0"/>
        <w:ind w:firstLine="708"/>
        <w:jc w:val="both"/>
        <w:rPr/>
      </w:pPr>
      <w:r>
        <w:rPr>
          <w:color w:val="000000"/>
        </w:rPr>
        <w:t xml:space="preserve">С 1992 года в республике  проводится  конкурс «Учитель года». Этот конкурс – одно из ярких событий для системы образования республики, потому что «Учитель года» - конкурс особенный, здесь каждый участник - лучший. Лучший для каждого конкретного мальчишки и девчонки, которые уважают, любят и хотят быть похожими на своего Учителя. На этом конкурсе учителя демонстрируют свои знания, мастерство, делятся педагогическими находками, приобретают что-то новое, учатся сами и учат других. </w:t>
      </w:r>
    </w:p>
    <w:p>
      <w:pPr>
        <w:pStyle w:val="Style13"/>
        <w:spacing w:lineRule="auto" w:line="312" w:before="0" w:after="0"/>
        <w:ind w:firstLine="708"/>
        <w:jc w:val="both"/>
        <w:rPr>
          <w:color w:val="000000"/>
        </w:rPr>
      </w:pPr>
      <w:r>
        <w:rPr>
          <w:color w:val="000000"/>
        </w:rPr>
        <w:t>Новочебоксарские педагоги все эти годы достойно выступали на конкурсе.</w:t>
      </w:r>
    </w:p>
    <w:p>
      <w:pPr>
        <w:pStyle w:val="Style13"/>
        <w:spacing w:lineRule="auto" w:line="312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ервым победителем республиканского финала конкурса в 1992 году был </w:t>
      </w:r>
      <w:r>
        <w:rPr>
          <w:rStyle w:val="StrongEmphasis"/>
          <w:color w:val="000000"/>
        </w:rPr>
        <w:t>Владимир Александрович Яранцев, учитель истории новочебоксарской школы № 12</w:t>
      </w:r>
      <w:r>
        <w:rPr>
          <w:color w:val="000000"/>
        </w:rPr>
        <w:t>.</w:t>
        <w:br/>
        <w:t xml:space="preserve">           Победителем  конкурса “Учитель года Чувашии - 2002” стала </w:t>
      </w:r>
      <w:r>
        <w:rPr>
          <w:rStyle w:val="StrongEmphasis"/>
          <w:color w:val="000000"/>
        </w:rPr>
        <w:t>Светлана Юрьевна Норкина, также педагог школы № 12 (предмет – математика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2007 году конкурсный отбор  был особенно серьезный, потому что  в нем, согласно  Порядку  проведения всероссийского  конкурса  профессионального мастерства, участвовали  только  педагогические  работники, победившие  в конкурсном  отборе в рамках приоритетного национального  проекта «Образование».   За звание  «Учитель года Чувашии – 2007»  боролся  21 педагог. Конкурс проходил в  два тура. В первом -  конкурсанты дали мастер-класс в школах республики. Во  второй  тур вышли  четверо участников, набравшие наибольшее количество  баллов  по итогам первого тура.  Среди финалистов конкурса 2007 года была </w:t>
      </w:r>
      <w:r>
        <w:rPr>
          <w:b/>
        </w:rPr>
        <w:t>учитель русского языка и литературы новочебоксарской гимназии № 6 Вера  Александровна  Вавилова.</w:t>
      </w:r>
      <w:r>
        <w:rPr/>
        <w:t xml:space="preserve"> </w:t>
      </w:r>
    </w:p>
    <w:p>
      <w:pPr>
        <w:pStyle w:val="3"/>
        <w:spacing w:lineRule="auto" w:line="2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вание «Учитель года – 2008» завоевала </w:t>
      </w:r>
      <w:r>
        <w:rPr>
          <w:b/>
          <w:sz w:val="24"/>
          <w:szCs w:val="24"/>
        </w:rPr>
        <w:t>Воеводина Екатерина Николаевна, учитель русского языка и литературы гимназии № 6 города  Новочебоксарска</w:t>
      </w:r>
      <w:r>
        <w:rPr>
          <w:sz w:val="24"/>
          <w:szCs w:val="24"/>
        </w:rPr>
        <w:t>, успешно выступившая на Всероссийском конкурсе.</w:t>
      </w:r>
    </w:p>
    <w:p>
      <w:pPr>
        <w:pStyle w:val="3"/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09 году   в финале республиканского конкурса Новочебоксарск представляли учителя </w:t>
      </w:r>
      <w:r>
        <w:rPr>
          <w:b/>
          <w:sz w:val="24"/>
          <w:szCs w:val="24"/>
        </w:rPr>
        <w:t>школы № 5 Челноков Юрий Алексеевич, учитель истории</w:t>
      </w:r>
      <w:r>
        <w:rPr>
          <w:sz w:val="24"/>
          <w:szCs w:val="24"/>
        </w:rPr>
        <w:t xml:space="preserve">,  и </w:t>
      </w:r>
      <w:r>
        <w:rPr>
          <w:b/>
          <w:sz w:val="24"/>
          <w:szCs w:val="24"/>
        </w:rPr>
        <w:t>школы № 8 Корбанова Ирина Васильевна, учитель экономики, географии.</w:t>
      </w:r>
    </w:p>
    <w:p>
      <w:pPr>
        <w:pStyle w:val="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еемся, что в списке побед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ого конкурса «Учитель года Чувашии – 2010» будут фамилии педагогов Новочебоксарска.</w:t>
      </w:r>
    </w:p>
    <w:p>
      <w:pPr>
        <w:pStyle w:val="3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аем успехов в подготовке к конкурсу!</w:t>
      </w:r>
    </w:p>
    <w:p>
      <w:pPr>
        <w:pStyle w:val="Style13"/>
        <w:tabs>
          <w:tab w:val="clear" w:pos="708"/>
          <w:tab w:val="left" w:pos="1951" w:leader="none"/>
          <w:tab w:val="left" w:pos="3510" w:leader="none"/>
          <w:tab w:val="left" w:pos="5211" w:leader="none"/>
          <w:tab w:val="left" w:pos="5778" w:leader="none"/>
          <w:tab w:val="left" w:pos="7043" w:leader="none"/>
          <w:tab w:val="left" w:pos="8367" w:leader="none"/>
        </w:tabs>
        <w:spacing w:lineRule="auto" w:line="312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3969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Президентский бульвар,</w:t>
            </w:r>
            <w:r>
              <w:rPr>
                <w:rFonts w:cs="TimesEC;Times New Roman" w:ascii="TimesEC;Times New Roman" w:hAnsi="TimesEC;Times New Roman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obrazov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 w:eastAsia="en-US"/>
              </w:rPr>
            </w:pPr>
            <w:r>
              <w:rPr>
                <w:b/>
                <w:spacing w:val="14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3.20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 02/25-1756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02/25-17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На</w:t>
            </w:r>
            <w:r>
              <w:rPr>
                <w:b/>
                <w:sz w:val="20"/>
                <w:lang w:val="en-US"/>
              </w:rPr>
              <w:t xml:space="preserve"> №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 xml:space="preserve">О процедуре проведения конкурса 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на получение денежного поощрения лучшими учителями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rPr>
          <w:sz w:val="26"/>
        </w:rPr>
      </w:pPr>
      <w:r>
        <w:rPr>
          <w:sz w:val="26"/>
        </w:rPr>
        <w:t>В целях реализации Указа Президента Российской Федерации от 28.01.2010 г.  № 117 «О денежном поощрении лучших учителей» Министерство образования и молодежной политики Чувашской Республики направляет для организации работы  процедуру проведения конкурса (далее – Процедура) и показатели к критериям конкурса на получение денежного поощрения лучшими учителями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Одновременно Минобразования Чувашии информирует, что конкурсные материалы подаются в бумажном виде в Центр сопровождения нацпроекта и аттестации работников образования ГОУ «ЧРИО» (пр. М.Горького, 5, каб.30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на 5 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нистра </w:t>
        <w:tab/>
        <w:tab/>
        <w:tab/>
        <w:tab/>
        <w:tab/>
        <w:tab/>
        <w:tab/>
        <w:tab/>
        <w:tab/>
        <w:t>С.В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исьму Минобразования Чувашии</w:t>
      </w:r>
    </w:p>
    <w:p>
      <w:pPr>
        <w:pStyle w:val="Normal"/>
        <w:jc w:val="right"/>
        <w:rPr/>
      </w:pPr>
      <w:r>
        <w:rPr>
          <w:sz w:val="20"/>
        </w:rPr>
        <w:t>от 24.03.2010 № 02/25- 1756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цед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конкурса на получение денежного поощрения </w:t>
      </w:r>
    </w:p>
    <w:p>
      <w:pPr>
        <w:pStyle w:val="Normal"/>
        <w:jc w:val="center"/>
        <w:rPr/>
      </w:pPr>
      <w:r>
        <w:rPr>
          <w:b/>
          <w:szCs w:val="28"/>
        </w:rPr>
        <w:t>лучшими учител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Республиканская конкурсная комиссия организует </w:t>
      </w:r>
      <w:r>
        <w:rPr/>
        <w:t>конкурс на получение денежного поощрения лучшими учителями в</w:t>
      </w:r>
      <w:r>
        <w:rPr>
          <w:szCs w:val="28"/>
        </w:rPr>
        <w:t xml:space="preserve"> соответствии с Правилами проведения конкурса на получение денежного поощрения лучшими учителями (далее-конкурс), утвержденными приказом Министерства образования и науки Российской Федерации (далее – Правил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 xml:space="preserve">Конкурсные материалы подаются в государственное образовательное учреждение «Чувашский республиканский институт образования» </w:t>
      </w:r>
      <w:r>
        <w:rPr>
          <w:b/>
        </w:rPr>
        <w:t>с</w:t>
      </w:r>
      <w:r>
        <w:rPr/>
        <w:t xml:space="preserve"> </w:t>
      </w:r>
      <w:r>
        <w:rPr>
          <w:b/>
        </w:rPr>
        <w:t>24 марта по 24 апреля 2010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>. Конкурсная комиссия, в соответствии с пунктом 3.2 Правил, проводит регистрацию представлений заявителей</w:t>
      </w:r>
      <w:r>
        <w:rPr/>
        <w:t xml:space="preserve"> на основании следующих документов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пии диплома о профессиональном образовании, заверенной руководителем 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иски из трудовой книжки, заверенной руководителем 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одатайства профессионального сообщества учителей-предметников муниципального и (или) регионального уровн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пки профессиональных достижений учителя, заверенной работодателем и сформированной в соответствии с критериями конкурса, указанными в п. 2.1 Правил, на бумажном и электронном носител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ального подтверждения публичной презентации профессиональному и местному сообществу результатов педагогической деятельности, заверенная работодателем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>Конкурсная комиссия создает экспертные группы из числа общественных организаций утвержденных рабочей группой по реализации ПНПО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 xml:space="preserve">Проведение экспертизы представленных заявок проводится республиканской конкурсной комиссией </w:t>
      </w:r>
      <w:r>
        <w:rPr>
          <w:b/>
          <w:szCs w:val="28"/>
        </w:rPr>
        <w:t xml:space="preserve">с 25 апреля по 4 мая 2010 года. </w:t>
      </w:r>
      <w:r>
        <w:rPr/>
        <w:t>Конкурс проводится на основании критериев отбора, утвержденных Правилами. Максимальный балл по каждому из критериев отбора (до 10) устанавливается конкурс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6</w:t>
      </w:r>
      <w:r>
        <w:rPr>
          <w:szCs w:val="28"/>
        </w:rPr>
        <w:t xml:space="preserve">. Экспертные группы рассматривают материалы Претендентов и заполняют экспертное заключение установленной формы </w:t>
      </w:r>
      <w:r>
        <w:rPr>
          <w:b/>
          <w:szCs w:val="28"/>
        </w:rPr>
        <w:t>(</w:t>
      </w:r>
      <w:r>
        <w:rPr>
          <w:b/>
          <w:i/>
          <w:szCs w:val="28"/>
        </w:rPr>
        <w:t>приложение 1</w:t>
      </w:r>
      <w:r>
        <w:rPr>
          <w:b/>
          <w:szCs w:val="28"/>
        </w:rPr>
        <w:t>)</w:t>
      </w:r>
      <w:r>
        <w:rPr>
          <w:szCs w:val="28"/>
        </w:rPr>
        <w:t xml:space="preserve"> на основании показателей, утвержденных конкурсной комиссией, к каждому критерию. Экспертное заключение передается в республиканскую конкурсную комисс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Если по результатам проведенной экспертизы число отобранных Претендентов окажется больше установленной региону квоты, республиканской конкурсной комиссией проводится дополнительная экспертиза документов Претендентов, набравших одинаковое количество баллов (с выездом экспертов в образовательное учреждение, презентации Претендентов, собеседования с ними и т.п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На основании результатов экспертных заключений конкурсная комиссия формирует рейтинг участников конкурса в срок </w:t>
      </w:r>
      <w:r>
        <w:rPr>
          <w:b/>
        </w:rPr>
        <w:t>с 4</w:t>
      </w:r>
      <w:r>
        <w:rPr/>
        <w:t xml:space="preserve"> </w:t>
      </w:r>
      <w:r>
        <w:rPr>
          <w:b/>
        </w:rPr>
        <w:t>до 13 мая 2010 го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Конкурсная комиссия на основании рейтинга в соответствии с квотой, установленной рабочей группой по реализации ПНПО в Чувашской Республике, формирует список учителей-победителей конкурса и направляет его на рассмотрение рабочей группы по реализации ПНПО в Чувашской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Список учителей-победителей конкурса, одобренный рабочей группой по реализации ПНПО в Чувашской Республике, направляется в Министерство образования и науки Российской Федерации не позднее </w:t>
      </w:r>
      <w:r>
        <w:rPr>
          <w:b/>
        </w:rPr>
        <w:t>10 июня</w:t>
      </w:r>
      <w:r>
        <w:rPr/>
        <w:t xml:space="preserve"> </w:t>
      </w:r>
      <w:r>
        <w:rPr>
          <w:b/>
        </w:rPr>
        <w:t>текущего года</w:t>
      </w:r>
      <w:r>
        <w:rPr/>
        <w:t xml:space="preserve">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567" w:gutter="0" w:header="0" w:top="539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left="708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оцедуре проведения конкурса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получение денежного поощрения лучшими учител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НКУРС  ЛУЧШИХ УЧИТЕЛЕЙ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ПОЛУЧЕНИЕ ДЕНЕЖНОГО ПООЩРЕНИЯ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Критерии конкурсного отбора: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к</w:t>
      </w:r>
      <w:r>
        <w:rPr>
          <w:b/>
          <w:bCs/>
          <w:i/>
          <w:iCs/>
          <w:sz w:val="20"/>
        </w:rPr>
        <w:t>ритерий 1</w:t>
      </w:r>
      <w:r>
        <w:rPr>
          <w:sz w:val="20"/>
        </w:rPr>
        <w:t xml:space="preserve"> – высокие учебные результаты обучения при их позитивной динамике за последние три года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критерий 2</w:t>
      </w:r>
      <w:r>
        <w:rPr>
          <w:sz w:val="20"/>
        </w:rPr>
        <w:t xml:space="preserve"> – высокие результаты внеурочной деятельности обучающихся по учебному предмету, </w:t>
      </w:r>
      <w:r>
        <w:rPr>
          <w:b/>
          <w:bCs/>
          <w:i/>
          <w:iCs/>
          <w:sz w:val="20"/>
        </w:rPr>
        <w:t>критерий 3</w:t>
      </w:r>
      <w:r>
        <w:rPr>
          <w:sz w:val="20"/>
        </w:rPr>
        <w:t xml:space="preserve"> – создание учителем условий для приобретения обучающимися позитивного социального опыта, </w:t>
      </w:r>
      <w:r>
        <w:rPr>
          <w:b/>
          <w:bCs/>
          <w:i/>
          <w:iCs/>
          <w:sz w:val="20"/>
        </w:rPr>
        <w:t>критерий 4</w:t>
      </w:r>
      <w:r>
        <w:rPr>
          <w:sz w:val="20"/>
        </w:rPr>
        <w:t xml:space="preserve"> –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</w:t>
      </w:r>
      <w:r>
        <w:rPr>
          <w:b/>
          <w:bCs/>
          <w:i/>
          <w:iCs/>
          <w:sz w:val="20"/>
        </w:rPr>
        <w:t>критерий, 5</w:t>
      </w:r>
      <w:r>
        <w:rPr>
          <w:sz w:val="20"/>
        </w:rPr>
        <w:t xml:space="preserve"> – наличие собственной методической системы учителя, апробированной в профессиональном сообществе, </w:t>
      </w:r>
      <w:r>
        <w:rPr>
          <w:b/>
          <w:bCs/>
          <w:i/>
          <w:iCs/>
          <w:sz w:val="20"/>
        </w:rPr>
        <w:t>критерий 6</w:t>
      </w:r>
      <w:r>
        <w:rPr>
          <w:sz w:val="20"/>
        </w:rPr>
        <w:t xml:space="preserve"> – обеспечение непрерывности собственного профессионального развития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bCs/>
          <w:sz w:val="22"/>
        </w:rPr>
        <w:t>ЭКСПЕРТНОЕ ЗАКЛЮЧЕНИЕ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04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9"/>
        <w:gridCol w:w="1260"/>
        <w:gridCol w:w="900"/>
        <w:gridCol w:w="1440"/>
        <w:gridCol w:w="1440"/>
        <w:gridCol w:w="1440"/>
        <w:gridCol w:w="1440"/>
        <w:gridCol w:w="1440"/>
        <w:gridCol w:w="1440"/>
        <w:gridCol w:w="900"/>
      </w:tblGrid>
      <w:tr>
        <w:trPr>
          <w:trHeight w:val="64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.И.О. Претенд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, место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город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едний  балл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  <w:t>Председатель республиканской конкурсной комиссии ______________/______________________________/ Дата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екретарь республиканской конкурсной комиссии  _________________/____________________________/ Дата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77" w:right="1259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исьму Минобразования Чувашии</w:t>
      </w:r>
    </w:p>
    <w:p>
      <w:pPr>
        <w:pStyle w:val="Normal"/>
        <w:jc w:val="right"/>
        <w:rPr/>
      </w:pPr>
      <w:r>
        <w:rPr>
          <w:sz w:val="20"/>
        </w:rPr>
        <w:t>от 24.03.2010 № 02/25- 1756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 к критериям конкурса на получение денежного поощрения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учшими учителями  в 2010 году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11"/>
        <w:gridCol w:w="6192"/>
        <w:gridCol w:w="1080"/>
      </w:tblGrid>
      <w:tr>
        <w:trPr>
          <w:trHeight w:val="6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ритерие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Макс. баллы    </w:t>
            </w:r>
          </w:p>
        </w:tc>
      </w:tr>
      <w:tr>
        <w:trPr>
          <w:trHeight w:val="11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учебные результаты обучения при их позитивной динамике  за последние тр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балл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Наличие учащихся, имеющих более 90  баллов по результатам ЕГЭ по преподаваемому предмету (5 и более чел. за последние три г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jc w:val="both"/>
              <w:rPr/>
            </w:pPr>
            <w:r>
              <w:rPr/>
              <w:t>1.1.2. Качество знаний учащихся (на «4» и «5») по преподаваемому предмету более 90 % (если нет ЕГЭ) (за последние три год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Наличие государственных наград Чувашской Республики,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2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внеурочной деятельности обучающихся по учебному предм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балл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бедители и призеры (1-3 места) всероссийских и международных предметных олимпиад (за последние три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4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Победители и призеры (1-3 места) научно-практических конференций и творческих конкурсов всероссийского и международного уровней (за последние три го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зитивная динамика количества участников в предметных олимпиадах республиканского, всероссийского и международного уровней (за последние три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4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ителем условий для приобретения обучающимися позитивного социальн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балл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Наличие образовательных модулей в различных формах (клубы, студии, секции, кружки, общественно полезная, социальная практика, социальная проба и т.п.), включенных в расписание, подтвержденных сертификатами, грамотам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9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  <w:r>
              <w:rPr>
                <w:color w:val="FF0000"/>
              </w:rPr>
              <w:t>.</w:t>
            </w:r>
            <w:r>
              <w:rPr/>
              <w:t xml:space="preserve"> Разработка и участие учащихся в социальных проектах, акциях, форумах. Аннотация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3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балл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роведение учебных занятий вне классно-урочной системы (межпредметных, разновозрастных, опытно-экспериментальных, исследовательских проектов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Наличие работающего сайта учителя, содержащего разделы по дистанционному обучению и выстраиванию траектории развития ученика на основе индивидуальных учебных планов и программ современных образователь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й методической системы учителя, апробированной в профессиональном сообщ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балл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Наличие научно-методического пособия с указанием гриф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Наличие публикации в профессиональных изданиях</w:t>
            </w:r>
          </w:p>
          <w:p>
            <w:pPr>
              <w:pStyle w:val="Normal"/>
              <w:jc w:val="both"/>
              <w:rPr/>
            </w:pPr>
            <w:r>
              <w:rPr/>
              <w:t>российск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Диссеминация собственного педагогического опыта на межрегиональном и всероссийском уровнях, подтвержденных результа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8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прерывности собственного профессиональн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балл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Наличие ученой степени, является аспирантом или докторан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Участие в обучающих профессиональных семинарах, курсах, тренингах всероссийского, международ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Подтверждение высокого уровня квалификации:</w:t>
            </w:r>
          </w:p>
          <w:p>
            <w:pPr>
              <w:pStyle w:val="Normal"/>
              <w:rPr/>
            </w:pPr>
            <w:r>
              <w:rPr/>
              <w:t>- результаты ЕГЭ учителя (более 90 баллов)</w:t>
            </w:r>
          </w:p>
          <w:p>
            <w:pPr>
              <w:pStyle w:val="Normal"/>
              <w:rPr/>
            </w:pPr>
            <w:r>
              <w:rPr/>
              <w:t>- Почетная грамота Минобрнауки России победителя конкурса лучших учителей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е, всероссийские сертифик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280" w:after="280"/>
        <w:ind w:left="720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ov@cap.ru" TargetMode="External"/><Relationship Id="rId4" Type="http://schemas.openxmlformats.org/officeDocument/2006/relationships/hyperlink" Target="http://www.obrazov.ca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8:00Z</dcterms:created>
  <dc:creator>User</dc:creator>
  <dc:description/>
  <cp:keywords/>
  <dc:language>en-US</dc:language>
  <cp:lastModifiedBy>user</cp:lastModifiedBy>
  <dcterms:modified xsi:type="dcterms:W3CDTF">2010-03-29T13:34:00Z</dcterms:modified>
  <cp:revision>4</cp:revision>
  <dc:subject/>
  <dc:title>           В  Новочебоксарске, как и по всей республике,  начался прием заявок на конкурс лучших учителей образовательных учреждений на получение денежного поощрения за высокое педагогическое мастерство и значительный вклад в образование, в рамках приори</dc:title>
</cp:coreProperties>
</file>