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Новочебоксарска</w:t>
      </w:r>
    </w:p>
    <w:p>
      <w:pPr>
        <w:pStyle w:val="Normal"/>
        <w:jc w:val="center"/>
        <w:rPr/>
      </w:pPr>
      <w:r>
        <w:rPr>
          <w:sz w:val="28"/>
          <w:szCs w:val="28"/>
        </w:rPr>
        <w:t>429955, Чувашская Республика, г. Новочебоксарск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лнечная, д.14 «а», тел./факс.72-02-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DUSSH</w:t>
      </w:r>
      <w:r>
        <w:rPr>
          <w:color w:val="000000"/>
          <w:sz w:val="28"/>
          <w:szCs w:val="28"/>
        </w:rPr>
        <w:t xml:space="preserve"> – 2 @ </w:t>
      </w:r>
      <w:r>
        <w:rPr>
          <w:color w:val="000000"/>
          <w:sz w:val="28"/>
          <w:szCs w:val="28"/>
          <w:lang w:val="en-US"/>
        </w:rPr>
        <w:t>y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/>
      </w:pPr>
      <w:r>
        <w:rPr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обучения плаванию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ладших классов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школ города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птированная)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24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бокс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 советом  «_____»________200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       Директор ДЮС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Чекаев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ыту и повседневной деятельности мы постоянно связаны с водой. В самом близком контакте с ней находятся работники водного транспорта, молодежь, занимающаяся такими видами спорта как плавание, гребля, парусный спор, водный туризм и тд. Бывают случаи, когда вода настигает нас там, где мы ее меньше всего ждем ( наводнения, приливы). Довольно часто несчастные случаи происходят  с маленькими детьми во время купания в водоемах. Поэтому простая случайность, неосмотрительность, незнание правил безопасности на воде, а самое главное неумение плавать, могут привести к гибел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вание занимает одно из первых мест по популярности среди многих видов спорта. Этот вид спорта рекомендован врачами и  многие профессиональные пловцы пришли в этот вид спорта, чтобы поправить здоровье, избавиться от астмы, справиться с нарушениями сердечно-сосудистой системы, поэтому плавая, мы, прежде всего оздоравливаемся, что сегодня,  в век экологического кризиса и ослабления иммунной системы организма очень ва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творное влияние воды на здоровье человека, его работоспособность, настроение неоценимо. Под влияние регулярных занятий плаванием улучшается деятельность нервной, сердечно-сосудистой, дыхательной систем, органов пищеварения, значительно расширяются возможности опорно-двигательного аппарата. Это очень актуально для нашего города, потому что врачебная статистика по заболеваниям детей в нашем городе неутешитель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        – 24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но-мышечной системы              – 22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ной системы                              – 22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        - 32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плаванием имеют также и огромное воспитательное значение. Они способствуют развитию таких качеств как смелость, решительность, дисциплинированность, умение действовать в коллективе, воспитывают чувство товарищества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 плавания сохраняется на всю жизнь. Чем раньше человек войдет в воду и начнет учиться плавать, тем быстрее добьется успеха. Дети учатся плавать быстро, они лучше взрослых усваивают естественные движения в воде, где успех дела решают координация и ловкость, а не физическ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основными целями  программ по обучению детей плаванию является содействие в их оздоровлении, закаливании, всестороннем физическом развитии и воспитание гармонич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азработана в соответствии с Концепцией развития физической культуры и спорта в РФ, нормативно – правовыми основами, регулирующими деятельность спортивных школ, примерной программой спортивной подготовки детско-юношеских спортивных школ, а также с учетом многолетнего опыта работы школы по обучению детей плав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ущена учебной частью МОУДОД «ДЮСШ №2», утверждена педагогическим Советом и директором МОУДОД «ДЮСШ №2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применения к обучению плаванию детей младшего школьного возра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асть программы определят задачи деятельности спортивной школы, основные требования по физической подготовке, условия зачисления для дальнейшего совершенствования в данном виде 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методические рекомендации по обучению детей плаванию. Рекомендации разработаны на основе типовых программ для спортивных школ по плаванию, а также по итогам многолетнего опыта тренеров ДЮСШ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исаны средства и методы педагогического контроля, основной материал по теоретической  подготовке, воспитательной, образовательной и развивающей работе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 плаванию данной программы рассчитан на 36 занятий с детьми 1-3 классов общеобразовательных школ. Занятия  по программе проводятся 3 раза в  неделю продолжительностью 4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вопросов теории плавания, освоения техники плавания различными 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шедшие обучение и выполнившие нормативные требования по общей физической и спортивно-технической подготовке решением тренерского и педагогического совета по плаванию зачисляются в группы для дальнейших занятий по совершенствованию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оздоровление и закаливание детей младшего школьного возраста общеобразовательных школ города  путем обучения их пла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чального курса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разносторонней физической и технической подготовленности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, мотивации к систематическим занятиям плаванием и здоровому образу жизн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 личности, формирование спортивного характе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отбор талантливых детей для дальнейшего совершенствования и подготовки спортивного резер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ДЮСШ  №2 открылась в 1975 году. Функционировало 2 отделени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лавание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Легкая атлетика</w:t>
      </w:r>
    </w:p>
    <w:p>
      <w:pPr>
        <w:pStyle w:val="Style15"/>
        <w:jc w:val="both"/>
        <w:rPr/>
      </w:pPr>
      <w:r>
        <w:rPr/>
        <w:t>Работал один  плавательный бассейн и один  зал ОФП.</w:t>
      </w:r>
    </w:p>
    <w:p>
      <w:pPr>
        <w:pStyle w:val="Style15"/>
        <w:jc w:val="both"/>
        <w:rPr/>
      </w:pPr>
      <w:r>
        <w:rPr/>
        <w:t>На сегодняшний день школа располагает тремя 25 метровыми, крытыми плавательными бассейнами, тремя залами ОФП и одним залом атлетической гимнастики, в которых ежегодно занимаются более  тысячи учащихся из всех общеобразовательных школ города.</w:t>
      </w:r>
    </w:p>
    <w:p>
      <w:pPr>
        <w:pStyle w:val="Style15"/>
        <w:rPr/>
      </w:pPr>
      <w:bookmarkStart w:id="0" w:name="_1255416010"/>
      <w:bookmarkEnd w:id="0"/>
      <w:r>
        <w:rPr/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5pt;height:227.25pt" filled="f" o:ole="">
            <v:imagedata r:id="rId4" o:title=""/>
          </v:shape>
          <o:OLEObject Type="Embed" ProgID="Excel.Sheet.12" ShapeID="ole_rId3" DrawAspect="Content" ObjectID="_1241601593" r:id="rId3"/>
        </w:objec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szCs w:val="28"/>
        </w:rPr>
      </w:pPr>
      <w:r>
        <w:rPr/>
        <w:t>Кадровое обеспечение. Профессиональный уровень педагогического коллектива  ДЮС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object w:dxaOrig="640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75pt;height:238.5pt" filled="f" o:ole="">
            <v:imagedata r:id="rId6" o:title=""/>
          </v:shape>
          <o:OLEObject Type="Embed" ProgID="Excel.Sheet.12" ShapeID="ole_rId5" DrawAspect="Content" ObjectID="_1542428080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школ города за плавательными бассей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7pt;width:180.65pt;height:34.6pt;mso-wrap-style:none;v-text-anchor:middle;mso-position-vertical:top" type="_x0000_t136">
            <v:path textpathok="t"/>
            <v:textpath on="t" fitshape="t" string="ДЮСШ №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42900" cy="3429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108pt;margin-top:0.25pt;width:26.95pt;height:26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42900" cy="3429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6pt;margin-top:0.25pt;width:26.95pt;height:26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342900" cy="3429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3pt;margin-top:0.25pt;width:26.95pt;height:26.9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2057400" cy="14859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Басейн ДЮСШ №2 «Дельфи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Ш № 13, 17, 19, 20, МОУ «Лицей №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1.6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Басейн ДЮСШ №2 «Дельфи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Ш № 13, 17, 19, 20, МОУ «Лицей №1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057400" cy="160020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Басейн ДЮСШ №2 в СОШ 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Ш № 8,12,14,16, МОУ «Гимназия №6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.6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Басейн ДЮСШ №2 в СОШ №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Ш № 8,12,14,16, МОУ «Гимназия №6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2057400" cy="16002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Басейн ДЮСШ №2 в СОШ 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Ш №10 1,2,3,4,5, 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1.6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Басейн ДЮСШ №2 в СОШ №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Ш №10 1,2,3,4,5, 10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работа по программе  проводится в форме теоретических и практически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ая часть – это программный материал по теории плавания: правила поведения в бассейне, основы гигиены, влияние физических упражнений на организм человека, техника и терминология плава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ктических занятиях школьники овладевают основами техники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ая методика обучения плаванию опирается на общепедагогические принципы с учетом индивидуального подхода к ребенку: сознательности и активности, систематичности, наглядности,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успехи достигаются при умелом сочетании всего многообразия словесных, наглядных, практических методов и приемов. Во время обучения движениям меняется их характер. Движения связаны с разной степенью координации: от простого к сложному,  и отражают разные формы и уров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и групповые занятия могут проходить в виде контрольных испытаний, соревнований разного ранга, теоретических занятий (беседы, лекции, просмотры и анализ учебных фильмов, видеозаписей), культурно-массовых мероприятий, конкурс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по обучению плаванию рассчитана на 3 этапа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по теории пла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основных видов упраж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и умений для самостоятельных занятий пла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ических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челове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рминология пла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подготов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на вод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авательная подготовка на вод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олевых способов плаван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/>
            </w:pPr>
            <w:r>
              <w:rPr>
                <w:sz w:val="28"/>
                <w:szCs w:val="28"/>
              </w:rPr>
              <w:t>Отдельные элементы технических способов (дельфин, брасс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 поворот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1440" w:hanging="10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физическая подготовка на суш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ind w:lef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:                                                                                36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й 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бассей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безопасности и правила поведения в бассейне. Предупреждение несчастных случаев, заболеваний при занятиях плава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 физических упражн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юного пловца, закаливание. Режим дня, совмещение занятий спортом с учебой. Режим сна, отдыха, пит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физических упражнений на организм челове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организма. Влияние физических упражнений на организм занимающихся. Специфические особенности адаптации сердечно-сосудистой и дыхательной систем на организм человека под воздействием систематических занятий плаванием. Изменение состояния организма человека под воздействием физических нагруз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ерминология пла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техники спортивных способов плавания, стартов и поворотов. Основные термины, используемые на трениров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обучения плаванию относятся следующие группы физических упражн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для освоения с водо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 изучения техники спортивных способов пла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ыжки в вод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ы и поворот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, специальные и имитационные упражнения на су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( см. Приложение №1, 2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нормативы для нач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73"/>
        <w:gridCol w:w="1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треб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онтрольного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жение с продолжительными выдохами под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ь шайбу со дна за 10 се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ли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туловища на поверхности в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во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оч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отли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кролем на груди при помощи рук, но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отл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при помощи плавательной доски с помощью ног кролевым способо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отли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в воду вниз ногами с дальнейшим проплыванием отрезка одним из кролевых способ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удовле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отли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способом ( со стартовым прыжком или спадом в воду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ь» на груди 20-25 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ь» на  спине 20-25 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ом» 12 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ссом» 12-1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пад в во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спортивной тех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учение пла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занятий по начальному обучению плаванию. Осуществляется на тренерском совете ДЮСШ №2 и учебной частью с учетом типа, размеров и глубины бассейна, возраста новичков, степени укомплектованности групп начальной подготовки и други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снову планирования взята программа 36 уроков начального обучения плаванию. Рассчитана на учащихся 1-3-х классов. Осваивается при 3-х разовых занятий в неделю, за три месяца. Занимающиеся, освоившие программный материал, переводятся в следующую группу, где продолжают изучение техники спортивного пла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основе программы лежит комплексное изучение основных элементов техники плавания спортивными способами и параллельное овладение техникой плавания способами «кроль»на груди и на спине. Курс обучения условно разделяется на три сту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у </w:t>
      </w:r>
      <w:r>
        <w:rPr>
          <w:b/>
          <w:sz w:val="28"/>
          <w:szCs w:val="28"/>
        </w:rPr>
        <w:t>1 ступени (Уроки 1-12, см. Приложение №1)</w:t>
      </w:r>
      <w:r>
        <w:rPr>
          <w:sz w:val="28"/>
          <w:szCs w:val="28"/>
        </w:rPr>
        <w:t xml:space="preserve"> составляют подготовительные упражнения в воде, в том числе элементарные гребковые движения руками и ногами в скольжении; учебные прыжки в воду; ОРУ и СФУ на с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 сту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роки 13-26, см. Приложение №1)</w:t>
      </w:r>
      <w:r>
        <w:rPr>
          <w:sz w:val="28"/>
          <w:szCs w:val="28"/>
        </w:rPr>
        <w:t xml:space="preserve"> главное внимание уделяется изучению техники плавания способами «кроль» на груди и на спин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3 ступени</w:t>
      </w:r>
      <w:r>
        <w:rPr>
          <w:sz w:val="28"/>
          <w:szCs w:val="28"/>
        </w:rPr>
        <w:t xml:space="preserve"> решаются такие задачи как,  изучение техники выполнения «старта» с тумбочки и простейших поворотов, изучение отдельных элементов плавания «дельфином», «брассом», закрепление навыка  плавания кролев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3,6,12,26,36 являются контрольными. На этих уроках определяется усво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ступень обучения заканчивается </w:t>
      </w:r>
      <w:r>
        <w:rPr>
          <w:b/>
          <w:sz w:val="28"/>
          <w:szCs w:val="28"/>
        </w:rPr>
        <w:t>контрольным соревнованием</w:t>
      </w:r>
      <w:r>
        <w:rPr>
          <w:sz w:val="28"/>
          <w:szCs w:val="28"/>
        </w:rPr>
        <w:t>, на котором подводится итог всей учебно-образовательной 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формой обучения является урок. Урок условно делится на 3 части : подготовительную, основную и заключительн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дготовительная часть:</w:t>
      </w:r>
      <w:r>
        <w:rPr>
          <w:sz w:val="28"/>
          <w:szCs w:val="28"/>
        </w:rPr>
        <w:t xml:space="preserve"> построение, расчет занимающихся, краткое объяснений задач и порядка проведения урока, выполнение упражнений на суше, небольшая разминка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новная часть: </w:t>
      </w:r>
      <w:r>
        <w:rPr>
          <w:sz w:val="28"/>
          <w:szCs w:val="28"/>
        </w:rPr>
        <w:t>изучение новых упражнений в  воде, закрепление умений и навыков, приобретенных на прошедшем уроке. От четкости и методической последовательности в проведении данной части занятия зависит успех решения главных задач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Заключительная часть: </w:t>
      </w:r>
      <w:r>
        <w:rPr>
          <w:sz w:val="28"/>
          <w:szCs w:val="28"/>
        </w:rPr>
        <w:t>закрепление плавательных навыков в виде игр, эстафет, развлечений в воде и организационное завершение урока на суше. Уместно несколько минут в конце занятия выделить для «свободного плавания» и позволить детям выполнить их любимые упражнения. Нередко тренер использует эти минуты для индивидуальной работы с отстающими. На суше проводится построение, подведение итогов, задание на дом. При подведении итогов отмечают успехи и недостатки группы в целом, а также успехи отдельны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ов по обучению плаванию включает анализ программы, учебного плана и поурочного плана-графика занятий для группы, а также разработку  на их основе кратких конспектов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график распределения учеб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6 –уроч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368425" cy="1143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02.8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омера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туп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2 3 4 5 6 7 8 9 10 11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туп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4 15 16 17 18 19 20 21 22 23 24 25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туп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28 29 30 31 32 33 34 35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+                      +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                                   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ФП, СФП на су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+ + + + + + +  +  +  +  +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+   +   +   +   +   +    +   +   +   +   +  +  +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+   +   +    +   +   +   +  + 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упражнения в воде:</w:t>
            </w:r>
          </w:p>
          <w:p>
            <w:pPr>
              <w:pStyle w:val="Normal"/>
              <w:rPr/>
            </w:pPr>
            <w:r>
              <w:rPr/>
              <w:t>- погружение, скольжение, дыхание</w:t>
            </w:r>
          </w:p>
          <w:p>
            <w:pPr>
              <w:pStyle w:val="Normal"/>
              <w:rPr/>
            </w:pPr>
            <w:r>
              <w:rPr/>
              <w:t>- элементарные гребковые движения спортив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+  +к + + +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+ + + + + + + + +  +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ыжки в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  +  +   +к  + + +  +  +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+   +   +   +   +   +    +   +   +   +   +  +  +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+   +   +   +    +   +   +   +  +  к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+ + + + + + +  +  +  + 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 +   +   +   +   +   +    +   +   +   +   +  + 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  +   +   +    +   +   +   +  + 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изучения техники кроля на груди и на сп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 +   +   +   +   +   +    +   +   +   +   +  + 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к  +   +    +   +   +   +  +  +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изучения техники  учебных поворотов и ст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+   +  + 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+   +   +    +   +   +   +  +  + 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этапа обучения  проводятся в мелкой части бассейна. Третий этап рекомендуется проводить в глубоком спортивном бассейне. Это необходимо для освоения учебных прыжков в воду, воспитания уверенности и умения ориентироваться при плавании на глубок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дицинского контроля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тивопоказаний к занятия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ого состояния для назначения соответствующей нагруз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две задачи решаются перед началом курса оздоровления, третья в процессе занятий. Результаты обрабатываются, дается сравнительны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урочной программы служит основным критерием оценки качества работы тренера и занимающихся. Контрольные нормативы составлены с учетом возрастных особенностей и по медицинской статистике заболеваний детей в нашем городе. Постоянный анализ занятий помогает с большим эффектом использовать средства и  методы, применяемые 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одной из задач обучения является отбор наиболее одаренных детей для дальнейшего спортивного совершенствования, то для этого рекомендуется вести наблюдения за занимающимися в течение всего курса обучения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ицинское обследование (антропометрию, функциональное состояние здоровья ребен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(выполнение и соответствие физической нагрузки, самочувствие ребенка во время занятий, посещение, поведение ребенка на урок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бенком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о является важнейшим условием качества педагогического процесса обучения и отбора детей для дальнейшей подготовки в учебно-тренировоч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порт обладает широкими воспитательными возможностями. Главная задача в занятиях со спортсменами – развитие у детей и молодежи гражданственности, патриотизма, воспитание высокоморальных качеств, чувства коллективизма, дисциплинированности и трудолю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с юными пловцами направлена на воспитание гармонично развитого человека, активной, целеустремленной сознательной личности, обладающей духовным богатством и физическим совершенств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ики младшего возраста в эмоциональном отношении доверчивы и оптимистичны.  Они относительно спокойно воспринимают педагогическое воздействие. Мышление их образно и конкретно. Они легко входят в новый спортивный коллектив, подражают товарищам, которых ставят им в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тренера требуется умение правильно моделировать мотивационную структуру личности юного спортсмена, формировать у него устремленность, постоянную «заряженность» на достижение конкрет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оспитательной точки зрения важно, чтобы динамика мотивов деятельности юных спортсменов имела выраженную тенденцию: от случайных и мимолетных мотивов – к устойчивым, от  неосознанных мотивов – к осознанным, от личных мотивов – к общественным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ДЮСШ приходят разные по характеру, привычкам, интересам, культуре поведения и воспитанию дети. Тренеру необходимо терпеливо учить их науке коллективной жизни, соблюдению правил и традиции, уважению к каждому члену группы. Воспитывать честность, справедливость, верность данному слову, готовность защищать слабых, помогать товарищам, способность защищать коллективные интересы: группы, школы, города, Республики,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ая идея программы – через массовое обучение детей плаванию привлечь их к систематическим занятиям физической культурой и спортом, здоровому образу жизни,  а также помочь каждому ребенку найти свой индивидуальный путь к самосовершенствованию. 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0:00Z</dcterms:created>
  <dc:creator>User</dc:creator>
  <dc:description/>
  <cp:keywords/>
  <dc:language>en-US</dc:language>
  <cp:lastModifiedBy>User</cp:lastModifiedBy>
  <cp:lastPrinted>2008-02-06T15:17:00Z</cp:lastPrinted>
  <dcterms:modified xsi:type="dcterms:W3CDTF">2008-02-28T07:43:00Z</dcterms:modified>
  <cp:revision>26</cp:revision>
  <dc:subject/>
  <dc:title>Муниципальное образовательное учреждение дополнительного образования детей </dc:title>
</cp:coreProperties>
</file>