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rFonts w:cs="Arial Unicode MS;Arial"/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ополнительного образования дете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етско-юношеская спортивная школа №2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. Новочебоксарска Чувашская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школьного оздоровительного лагер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зкультурно-спортивной направлен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1.3pt;width:430.6pt;height:41.2pt;mso-wrap-style:none;v-text-anchor:middle;mso-position-vertical:top" type="_x0000_t136">
            <v:path textpathok="t"/>
            <v:textpath on="t" fitshape="t" string="«Здоровое поколение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2405" cy="3001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чебоксарс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2008 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Директор МОУДОД «ДЮСШ №2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Ф. М. Чекаев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«______»__________2008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ведение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новой стратегии оздоровления подрастающего поколения  должно  стать использование ценностей физической культуры и спорта как эффективных стимулов организации жизнедеятельности человека, обеспечивающих сохранение и укрепление здоровья  детей, высокий уровень эффективности их учебной и трудовой деятельности. Решением задачи формирования привлекательности здорового образа жизни  подростков и молодежи города, созданию привлекательного позитивного образа молодого человека, занимающегося физической культурой и спортом, призваны заниматься  спортивные учреждения. К важнейшей проблеме,  на решении которой сконцентрирована данная  программа относится проблема  пропаганды здорового образа жизни, совершенствовании  учебно-тренировочного процесса,  полноценного отдыха и досуга детей в условиях  спортивно-оздоровительных  пришкольных лагерей  в дни летних школьных канику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ктуальность программы. Цели и задач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ктуальность </w:t>
      </w:r>
      <w:r>
        <w:rPr>
          <w:b/>
          <w:sz w:val="24"/>
          <w:szCs w:val="24"/>
        </w:rPr>
        <w:t>программы «Здоровое поколение»</w:t>
      </w:r>
      <w:r>
        <w:rPr>
          <w:sz w:val="24"/>
          <w:szCs w:val="24"/>
        </w:rPr>
        <w:t xml:space="preserve"> в том, что о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правлен на решение комплекса оздоровительных, воспитательных, образовательных задач в процессе организации летнего отдыха  и оздоровления  детей в условиях пришкольного оздоровительного лагеря, формирование привлекательности здорового образа жизни, совершенствования учебно-тренировочного процесс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ли и задачи.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сохранение и укрепление здоровья детей, формирование ответственного отношения к здоровому образу жизни в условиях пришкольного лагер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рганизация полноценного отдыха и досуга воспитанников спортивной школы в дни школьных каник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совершенствование учебно-тренировочного процесса воспитанников ДЮСШ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астники смены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Участниками пришкольного спортивно-оздоровительного лагеря являются воспитанники  отделений ДЮСШ №2 в возрасте до 16 лет в количестве 50 человек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ремя  и  место  проведени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Пришкольный спортивно-оздоровительный лагерь  проводится на базе МОУ ДОД «ДЮСШ №1» с 2 по 27 июня  2008 года с  8.00 до 14.00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Содержание программы. 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грамма представляет собой 18-дневный комплекс спортивно-оздоровительных, учебно-тренировочных и досуговых мероприятий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Indent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ый план мероприят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нь первы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00 - 8.30 - Оргсб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0 – 9.30 – Завтрак</w:t>
      </w:r>
    </w:p>
    <w:p>
      <w:pPr>
        <w:pStyle w:val="Normal"/>
        <w:rPr/>
      </w:pPr>
      <w:r>
        <w:rPr>
          <w:sz w:val="24"/>
          <w:szCs w:val="24"/>
        </w:rPr>
        <w:t>9.30 -10.30 - Отрядные сборы «Расскажи мне о себе». Игры на знаком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30 – 13.00 – Учебно-тренировочный процесс по видам спо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0 – 14.00 - Обе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нь второй. </w:t>
      </w:r>
    </w:p>
    <w:p>
      <w:pPr>
        <w:pStyle w:val="Normal"/>
        <w:rPr/>
      </w:pPr>
      <w:r>
        <w:rPr>
          <w:sz w:val="24"/>
          <w:szCs w:val="24"/>
        </w:rPr>
        <w:t>8.00 - 8.30 –Зарядка, линей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0 – 9.30 – Завтрак</w:t>
      </w:r>
    </w:p>
    <w:p>
      <w:pPr>
        <w:pStyle w:val="Normal"/>
        <w:rPr/>
      </w:pPr>
      <w:r>
        <w:rPr>
          <w:sz w:val="24"/>
          <w:szCs w:val="24"/>
        </w:rPr>
        <w:t>9.30 -10.30 – Открытие смены . Визитные карточки отрядов.</w:t>
      </w:r>
    </w:p>
    <w:p>
      <w:pPr>
        <w:pStyle w:val="Normal"/>
        <w:rPr/>
      </w:pPr>
      <w:r>
        <w:rPr>
          <w:sz w:val="24"/>
          <w:szCs w:val="24"/>
        </w:rPr>
        <w:t>10.30 – 13.00 – Учебно-тренировочный процесс по видам спо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0 – 14.00 – обе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нь третий. </w:t>
      </w:r>
    </w:p>
    <w:p>
      <w:pPr>
        <w:pStyle w:val="Normal"/>
        <w:rPr/>
      </w:pPr>
      <w:r>
        <w:rPr>
          <w:sz w:val="24"/>
          <w:szCs w:val="24"/>
        </w:rPr>
        <w:t>8.00 - 8.30 – Зарядка. Линей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0 – 9.30 – Завтрак</w:t>
      </w:r>
    </w:p>
    <w:p>
      <w:pPr>
        <w:pStyle w:val="Normal"/>
        <w:rPr/>
      </w:pPr>
      <w:r>
        <w:rPr>
          <w:sz w:val="24"/>
          <w:szCs w:val="24"/>
        </w:rPr>
        <w:t>9.30 -11.30 – Общелагерное мероприятие «Малая спартакиада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30 – 13.00 – Учебно-тренировочный процесс по видам спорт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00 – 14.00 – обе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нь четвертый.  </w:t>
      </w:r>
    </w:p>
    <w:p>
      <w:pPr>
        <w:pStyle w:val="Normal"/>
        <w:rPr/>
      </w:pPr>
      <w:r>
        <w:rPr>
          <w:sz w:val="24"/>
          <w:szCs w:val="24"/>
        </w:rPr>
        <w:t>8.00 - 8.30 - Зарядка.Линей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0 – 9.30 – Завтр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30 -10.30 – Экскурсия в рощу «Тропа здоровья»</w:t>
      </w:r>
    </w:p>
    <w:p>
      <w:pPr>
        <w:pStyle w:val="Normal"/>
        <w:rPr/>
      </w:pPr>
      <w:r>
        <w:rPr>
          <w:sz w:val="24"/>
          <w:szCs w:val="24"/>
        </w:rPr>
        <w:t>10.30 – 13.00 – Учебно-тренировочный процесс по видам спо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0 – 14.00 – обе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нь пятый. </w:t>
      </w:r>
    </w:p>
    <w:p>
      <w:pPr>
        <w:pStyle w:val="Normal"/>
        <w:rPr/>
      </w:pPr>
      <w:r>
        <w:rPr>
          <w:sz w:val="24"/>
          <w:szCs w:val="24"/>
        </w:rPr>
        <w:t>8.00 - 8.30 - Зарядка.Линей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0 – 9.30 – Завтр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30 -11.30 – Просмотр кинофильма в кинотеатре «Ата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30 – 13.00 – Учебно-тренировочный процесс по видам спо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0 – 14.00 – обе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ень шестой. </w:t>
      </w:r>
    </w:p>
    <w:p>
      <w:pPr>
        <w:pStyle w:val="Normal"/>
        <w:rPr/>
      </w:pPr>
      <w:r>
        <w:rPr>
          <w:sz w:val="24"/>
          <w:szCs w:val="24"/>
        </w:rPr>
        <w:t>8.00 - 8.30 - Зарядка. Линей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0 – 9.30 – Завтр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30 -10.30 – Конкурс талантов «Звездный ча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30 – 13.00 –  Учебно-тренировочный процесс по видам спо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0 – 14.00 – обе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нь седьмой. </w:t>
      </w:r>
    </w:p>
    <w:p>
      <w:pPr>
        <w:pStyle w:val="Normal"/>
        <w:rPr/>
      </w:pPr>
      <w:r>
        <w:rPr>
          <w:sz w:val="24"/>
          <w:szCs w:val="24"/>
        </w:rPr>
        <w:t>8.00 - 8.30 - Зарядка.Линей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0 – 9.30 – Завтр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30 -11.30 – Экскурсия в Музей города и на Соборную площад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30 – 13.00 – Учебно-тренировочный процесс по видам спо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0 – 14.00 – обе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ень восьмой. </w:t>
      </w:r>
    </w:p>
    <w:p>
      <w:pPr>
        <w:pStyle w:val="Normal"/>
        <w:rPr/>
      </w:pPr>
      <w:r>
        <w:rPr>
          <w:sz w:val="24"/>
          <w:szCs w:val="24"/>
        </w:rPr>
        <w:t>8.00 - 8.30 - Зарядка. Линей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0 – 9.30 – Завтр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30 -10.30 –  Конкурсно-игровая программа «Играйгор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30 – 13.00 –  Учебно-тренировочный процесс по видам спо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0 – 14.00 – обе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нь девятый. </w:t>
      </w:r>
    </w:p>
    <w:p>
      <w:pPr>
        <w:pStyle w:val="Normal"/>
        <w:rPr/>
      </w:pPr>
      <w:r>
        <w:rPr>
          <w:sz w:val="24"/>
          <w:szCs w:val="24"/>
        </w:rPr>
        <w:t>8.00 - 8.30 - Зарядка. Линей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0 – 9.30 – Завтрак</w:t>
      </w:r>
    </w:p>
    <w:p>
      <w:pPr>
        <w:pStyle w:val="Normal"/>
        <w:rPr/>
      </w:pPr>
      <w:r>
        <w:rPr>
          <w:sz w:val="24"/>
          <w:szCs w:val="24"/>
        </w:rPr>
        <w:t>9.30 -10.30 – Интеллектуальная игра «Крестики-ноли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30 – 13.00 – Учебно-тренировочный процесс по видам спо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0 – 14.00 – обе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нь десятый. </w:t>
      </w:r>
    </w:p>
    <w:p>
      <w:pPr>
        <w:pStyle w:val="Normal"/>
        <w:rPr/>
      </w:pPr>
      <w:r>
        <w:rPr>
          <w:sz w:val="24"/>
          <w:szCs w:val="24"/>
        </w:rPr>
        <w:t>8.00 - 8.30 - Зарядка. Линей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0 – 9.30 – Завтр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30 – 13.00 -  Поход в рощ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00 - обе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нь одиннадцатый. </w:t>
      </w:r>
    </w:p>
    <w:p>
      <w:pPr>
        <w:pStyle w:val="Normal"/>
        <w:rPr/>
      </w:pPr>
      <w:r>
        <w:rPr>
          <w:sz w:val="24"/>
          <w:szCs w:val="24"/>
        </w:rPr>
        <w:t>8.00 - 8.30 - Построение. Линей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0 – 9.30 – Завтр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30 -10.30 –  Конкурс поделок из природного матери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30 – 13.00 –  Учебно-тренировочный процесс по видам спо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0 – 14.00 – обе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нь двенадцатый. </w:t>
      </w:r>
    </w:p>
    <w:p>
      <w:pPr>
        <w:pStyle w:val="Normal"/>
        <w:rPr/>
      </w:pPr>
      <w:r>
        <w:rPr>
          <w:sz w:val="24"/>
          <w:szCs w:val="24"/>
        </w:rPr>
        <w:t>8.00 - 8.30 - Зарядка. Линей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0 – 9.30 – Завтр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30 -10.30 –  Конкурс рисунка на асфаль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30 – 13.00 –  Учебно-тренировочный процесс по видам спо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0 – 14.00 – обе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нь  тринадцатый. </w:t>
      </w:r>
    </w:p>
    <w:p>
      <w:pPr>
        <w:pStyle w:val="Normal"/>
        <w:rPr/>
      </w:pPr>
      <w:r>
        <w:rPr>
          <w:sz w:val="24"/>
          <w:szCs w:val="24"/>
        </w:rPr>
        <w:t>8.00 - 8.30 - Зарядка. Линей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0 – 9.30 – Завтрак</w:t>
      </w:r>
    </w:p>
    <w:p>
      <w:pPr>
        <w:pStyle w:val="Normal"/>
        <w:rPr/>
      </w:pPr>
      <w:r>
        <w:rPr>
          <w:sz w:val="24"/>
          <w:szCs w:val="24"/>
        </w:rPr>
        <w:t>9.30 -10.30 – Отрядные дела «Час легенд и мифов 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30 – 13.00 –  Учебно-тренировочный процесс по видам спо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0 – 14.00 – обе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нь четырнадцатый.  </w:t>
      </w:r>
    </w:p>
    <w:p>
      <w:pPr>
        <w:pStyle w:val="Normal"/>
        <w:rPr/>
      </w:pPr>
      <w:r>
        <w:rPr>
          <w:sz w:val="24"/>
          <w:szCs w:val="24"/>
        </w:rPr>
        <w:t>8.00 - 8.30 - Зарядка. Линей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0 – 9.30 – Завтр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30 -10.30 –  Турнир игроков в «Морской бой»</w:t>
      </w:r>
    </w:p>
    <w:p>
      <w:pPr>
        <w:pStyle w:val="Normal"/>
        <w:rPr/>
      </w:pPr>
      <w:r>
        <w:rPr>
          <w:sz w:val="24"/>
          <w:szCs w:val="24"/>
        </w:rPr>
        <w:t>10.30 – 13.00 –  Игры с мячом и воланом на свежем воздух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0 – 14.00 – обе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ь пятнадцатый .</w:t>
      </w:r>
    </w:p>
    <w:p>
      <w:pPr>
        <w:pStyle w:val="Normal"/>
        <w:rPr/>
      </w:pPr>
      <w:r>
        <w:rPr>
          <w:sz w:val="24"/>
          <w:szCs w:val="24"/>
        </w:rPr>
        <w:t>8.00 - 8.30 - Зарядка. Линей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0 – 9.30 – Завтр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30 -10.30 –  Чемпионат по футбо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30 – 13.00 –  Учебно-тренировочный процесс по видам спо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0 – 14.00 – обе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нь шестнадцатый.  </w:t>
      </w:r>
    </w:p>
    <w:p>
      <w:pPr>
        <w:pStyle w:val="Normal"/>
        <w:rPr/>
      </w:pPr>
      <w:r>
        <w:rPr>
          <w:sz w:val="24"/>
          <w:szCs w:val="24"/>
        </w:rPr>
        <w:t>8.00 - 8.30 - Зарядка. Линей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0 – 9.30 – Завтр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30 -13.00 –  Общелагерное мероприяие  «День Непту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0 – 14.00 – обе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нь семнадцатый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.00 - 8.30 - Зарядка. Линей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0 – 9.30 – Завтр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30 -10.30 –  Отрядные сборы по подготовке к закрытию сме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30 – 13.00 –  Учебно-тренировочный процесс по видам спо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0 – 14.00 – обе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ь восемнадцат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00 - 8.30 – Заряд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0 – 9.30 – Завтр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30 -10.30 –  Линейка закрытия лагерной сме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30 – 13.00 –  Отрядные прощальные «огоньки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0 – 14.00 – обе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8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17:00Z</dcterms:created>
  <dc:creator>User</dc:creator>
  <dc:description/>
  <cp:keywords/>
  <dc:language>en-US</dc:language>
  <cp:lastModifiedBy>User</cp:lastModifiedBy>
  <dcterms:modified xsi:type="dcterms:W3CDTF">2008-05-19T09:43:00Z</dcterms:modified>
  <cp:revision>3</cp:revision>
  <dc:subject/>
  <dc:title>Муниципальное образовательное учреждение </dc:title>
</cp:coreProperties>
</file>