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Министерства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и земельных отношений  Чувашской Республики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 № _____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здравоохранен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го развития Чувашской Республи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 № ______ 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нского государственного учрежд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льчикский центр социального обслуживания населения»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а здравоохранения и социального развит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вашской Республик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Яльчики - 2005 год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став республиканского государственного учреждения «Яльчикский центр социального обслуживания населения»  Министерства здравоохранения и социального развития Чувашской Республики (в дальнейшем именуемое – Учреждение) приведен в соответствие с действующим законодательство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ждение является правопреемником Центра социального обслуживания при управлении социальной защиты населения администрации Яльчикского района  Чувашской Республики, зарегистрированного Межрайонной инспекцией Министерства Российской Федерации по налогам и сборам № 2 по Чувашской Республике за основным государственным регистрационным номером № 1022101831290, что подтверждается Свидетельством о внесении записи в Единый государственный реестр юридических лиц о юридическом лице, зарегистрированном до 01 июля 2002 года от 02 декабря 2002 года серии 21 № 000804338, переданного в собственность Чувашской Республики в соответствии с решением Собрания депутатов Яльчикского района от 28 июля 2005 года № 27/13-3с, постановлением Кабинета Министров Чувашской Республики от 13.10.2005 г. № 254 «О передаче из муниципальной собственности в собственность Чувашской Республики муниципальных учреждений социального обслуживания», некоммерческая организац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фициальное наименование Учреждения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: на русском языке - Республиканское государственное учреждение «Яльчикский центр социального обслуживания населения» Министерства здравоохранения и социального развития Чувашской Республик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увашском языке – Чаваш Республикин Сывлаха сыхлас ес тата социалла аталану министерствин республикари патшалах учрежденийе «Елчекри халахан социалла ыйтавесене тивестерекен центре»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: на русском языке - РГУ «Яльчикский ЦСОН»  Минздравсоцразвития Чуваш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ждение является юридическим лицом, координация и регулирование деятельности которого осуществляется Министерством здравоохранения и социального  развития Чувашской Республики (далее – Минздравсоцразвития Чувашии), имеет самостоятельный баланс, лицевые счета в органах казначейства Министерства финансов Чувашской Республики, а также органах Федерального казначейства в Чувашской Республике, печать со своим наименованием, штамп, бланк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действует на основании Гражданского кодекса Российской   Федерации,   других действующих  законодательных и нормативных правовых актов Российской Федерации и Чувашской Республики, а также настоящего Уста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реждение выступает истцом и ответчиком в суде, арбитражном и третейском  судах  в  соответствии  с  действующим законодательство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естонахождение Учреждения (юридический адрес): 429380, Чувашская Республика, Яльчикский район, с. Яльчики, пер. Пушкина, дом.8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ЕДМЕТ И ЦЕЛИ ДЕЯТЕЛЬНОСТИ УЧРЕЖД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создания Учреждения является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естарелых, инвалидов, семей с детьми и других лиц, нуждающихся в социальной поддержке, совместно с государственными и общественными организациями;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кретных видов и форм помощи лицам, нуждающимся в социальной поддержке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учет всех лиц, нуждающихся в социальной поддержке в зависимости от видов и форм требуемой помощи, периодичности ее предоставле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личных социально-бытовых услуг разового или постоянного характера лицам, нуждающимся в социальной поддержке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социально-бытового обслуживания населения района, разработка перспективных планов развития этой сферы социальной поддержки населения, внедрение в практику новых видов и форм помощи в зависимости от характера нуждаемости граждан и местных условий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азличных государственных и негосударственных структур к решению вопросов оказания социально-бытовой помощи нуждающимся слоям населения и координация их деятельности в этом направлении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 осуществляет  следующие основные  виды деятельности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ое обслуживание граждан, нуждающихся в социальной поддержке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на обслуживание в соответствии с профилем отделений Учреждения, создание для них благоприятных условий жизни в период нахождения в Учреждени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взятыми на обслуживание гражданами в соответствии с  действующими актам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ой информацией, консультацией, медицинскими, социально-бытовыми, психологическими, юридическими и другими видами услуг, в необходимых случаях направление граждан к иным службам, организациям, учреждениям для более полного удовлетворения их запросов;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требности в социальной помощи у различных категорий и групп населения на территории района и подготовка предложений по развитию  социальной сферы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мероприятий по повышению качества обслуживания, содержания и ухода, прогрессивных форм и методов работы. 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2.3. Помимо основных видов деятельности Учреждение вправе осуществлять предпринимательскую деятельность лишь постольку, поскольку это служит достижению целей, указанных в пункте 2.1. и непосредственно связанную с видами деятельности, предусмотренными в пункте 2.2. настоящего Уста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Виды деятельности, требующие лицензирования, осуществляются после получения соответствующей лиценз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МУЩЕСТВО И ФИНАНСЫ УЧРЕЖД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Имущество Учреждения является государственной собственностью Чувашской Республики и закрепляется за Учреждением на праве оперативного управления собственником или уполномоченным органом в установленном порядке.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обственника от имени Чувашской Республики по управлению и распоряжению республиканским имуществом осуществляет Кабинет Министров Чувашской Республики непосредственно, либо через уполномоченные им органы.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осуществляющим управление и распоряжение республиканским имуществом является Министерство имущественных и земельных отношений Чувашской Республики (далее – Минимущество Чувашии).</w:t>
      </w:r>
    </w:p>
    <w:p>
      <w:pPr>
        <w:pStyle w:val="Normal"/>
        <w:ind w:firstLine="570"/>
        <w:jc w:val="both"/>
        <w:rPr/>
      </w:pPr>
      <w:r>
        <w:rPr/>
        <w:t>Отказ от прав на земельный участок Учреждения (при его наличии) оформляется письменным заявлением, согласованным с Минимуществом Чуваш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точниками формирования  имущества  Учреждения,  в  том числе финансовых ресурсов (средств) являются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закрепленное собственником или уполномоченным им органом в установленном порядке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ущество приобретенное за счет бюджетных  средств, выделяемых Учреждению по смете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ассигнования и другие поступления от Минздравсоцразвития Чувашии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небюджетные средства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,  полученный от платных видов  разрешенной  Учреждению предпринимательской деятельности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ходы от ценных бумаг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 или  благотворительные взносы, добровольные пожертвования юридических и физических лиц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противоречащие законодательству Российской Федерации и Чувашской Республик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 владеет,  пользуется  и распоряжается закрепленным за ним на праве оперативного управления имуществом в пределах, установленных действующим законодательством Российской Федерации и Чувашской Республики в  соответствии с целями  своей деятельност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ходы,  полученные Учреждением от разрешенной  настоящим Уставом  предпринимательской  деятельности и приобретенное за счет этих доходов имущество поступают  в  самостоятельное  распоряжение Учреждения и учитываются на отдельном балансе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и доходы от использования имущества,  находящегося в оперативном   управлении,   а   также   имущество,   приобретенное Учреждением  по  договору  или  иным   основаниям,   поступают   в оперативное   управление   Учреждения   в  порядке,  установленном Гражданским кодексом  Российской  Федерации,  другими  законами  и иными правовыми актами для приобретения права собственност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деятельность Учреждения должна осуществляться  с  учетом требований Федерального закона «О некоммерческих организациях»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реждение   не   вправе   отчуждать  или  иным  способом распоряжаться  закрепленным  за  ним  имуществом   и   имуществом, приобретенным  за  счет  средств,  выделенных ему по смете,  в том числе сдавать в  аренду,  предоставлять  в  залог,  передавать  во временное  пользование  другим  физическим и юридическим лицам без согласия собственника или уполномоченного на то орган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реждение отвечает по своим обязательствам  в  пределах находящихся   в его распоряжении денежных средств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твечает по своим обязательствам, также и учитываемым на отдельном балансе имущество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нтроль за использованием по назначению и сохранностью имущества,  закрепленного за Учреждением  на  праве  оперативного управления,  осуществляет  собственник или уполномоченный им на то орган в установленном порядке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реждение  самостоятельно распоряжается   денежными средствами,  полученными им по смете в соответствии с  их  целевым назначение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мущество Учреждения,  закрепленное  за  ним  на   праве оперативного управления, может быть изъято полностью или частично собственником  имущества   или   уполномоченным   им   органом   в соответствии с действующим законодательство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РГАНИЗАЦИЯ ДЕЯТЕЛЬНОСТИ УЧРЕЖДЕНИЯ.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ждение  осуществляет  определенную  настоящим Уставом деятельность, не имеющую своей основной целью извлечение прибыли в пределах, определяемых законодательством Российской Федерации, Чувашской Республики и настоящим Уставо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ждение строит свои отношения с другими учреждениями, предприятиями, организациями и гражданами во всех сферах деятельности на основе договоров. В своей деятельности Учреждение исходит из интересов потребителей, их требований и  обеспечивает качество продукции, работ или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имеет право в установленном порядке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договоры с юридическими и физическими лицами на предоставление работ и услуг в соответствии с видами  деятельности Учреждения, указанными в п. 2.2 и п. 2.3 настоящего Устава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  для   осуществления   своей   деятельности   на экономически  выгодных договорных основах юридических и физических лиц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или арендовать при осуществлении хозяйственной деятельности основные и оборотные средства за счет имеющихся у него финансовых ресурсов, временной финансовой помощи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нешнеэкономическую и иную деятельность   в соответствии с действующим законодательством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 свою  деятельность  и  определять перспективы развития по согласованию с Минздравсоцразвития Чувашии, а также исходя из спроса  потребителей  на  продукцию,  работы,  услуги  и заключенных договоров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установленном   порядке   определять   размер   средств, направляемых на оплату труда работников Учреждения и их поощрение, производственное и социальное развитие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 согласия Минздравсоцразвития Чувашии обособленные подразделения (филиалы, представительства) с правом открытия  текущих и других счетов,  выделения на отдельный баланс, без прав юридического лиц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подразделения действуют на основании Положений, утверждаемых Учреждением, наделяются имуществом, учитываемом на отдельном балансе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особленного подразделения назначается руководителем Учреждения и действует на основе доверенност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обязано: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Минздравсоцразвития Чувашии необходимую сметно-финансовую документацию в полном объеме утвержденных форм и по всем видам деятельности;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с Минздравсоцразвития Чувашии структуру Учреждения;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нарушение договорных, кредитных, расчетных   обязательств, правил хозяйствования в соответствии с действующим законодательством;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циональное  использование земли  и  других природных ресурсов, исключить загрязнение окружающей среды, нарушение правил 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их работников безопасными условиями труда и нести ответственность в установленном порядке за вред, причиненный работнику  увечьем,  профзаболеванием либо иным  повреждением здоровья, связанных с исполнением им трудовых обязанностей;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сохранность документов (управленческих, финансово-хозяйственных,  по личному составу и др.);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ередачу на государственное хранение документов, имеющих научно - историческое значение, в архивные фонды в соответствии с согласованным перечнем документов;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ранить и использовать в установленном порядке документы по личному составу;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производственной,   хозяйственной  и иной  деятельности,  вести статистическую и бухгалтерскую отчетность;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итываться о финансово-хозяйственной деятельности в порядке и в сроки,  установленные законодательством Российской Федерации и Чувашской Республики;</w:t>
      </w:r>
    </w:p>
    <w:p>
      <w:pPr>
        <w:pStyle w:val="Normal"/>
        <w:ind w:firstLine="570"/>
        <w:rPr/>
      </w:pPr>
      <w:r>
        <w:rPr/>
        <w:t>- отражать в Уставе сведения о земельных участках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сохранность, эффективность и целевое использование движимого и недвижимого имущества, закрепленного за Учреждением, содержание его в надлежащем состоянии, своевременно проводить капитальный и текущий ремонт.</w:t>
      </w:r>
    </w:p>
    <w:p>
      <w:pPr>
        <w:pStyle w:val="ConsNonformat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ажение государственной отчетности, нарушение финансово-хозяйственной деятельности, учета и  использования государственного имущества, Руководитель и другие лица Учреждения несут установленную действующим законодательством ответственность.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и ревизию деятельности Учреждения осуществляет Минздравсоцразвития Чувашии, а также налоговые, природоохранные и другие органы в пределах их компетенции и в порядке, установленном действующим законодательство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 целью осуществления контроля за эффективностью использования и   сохранностью закрепленного за учреждением имущества, использованием  последнего по целевому назначению, собственником может быть назначена  аудиторская  проверка хозяйственно-экономического состояния учрежд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УПРАВЛЕНИЕ УЧРЕЖДЕНИЕМ.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Учреждением осуществляет директор. Директор (далее - Руководитель) является единоличным руководителем  Учреждения. Он назначается  Минздравсоцразвития Чувашии на основе трудового договора и подотчетен ему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Учреждения без доверенности действует от имени Учреждения, заключает договоры, в том числе трудовые, выдает доверенности,  открывает лицевые счета в органах казначейства Министерства финансов Чувашской Республики, а также органах Федерального казначейства в Чувашской Республике, пользуется  правом  распоряжения  средствами, утверждает штатное расписание, издает приказы и дает указания, обязательные для всех работников Учрежд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ь Учреждения имеет право представлять интересы Учреждения  в  суде,  арбитражном  и  третейском  судах,  а  также выступать   в   иных отношениях с другими организациями, предприятиями, а также с арендаторами в пределах своих полномочи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уководитель Учреждения действует на основании настоящего Устава, действующего законодательства, а также других обязательных для него и Учреждения нормативных актов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уководитель Учреждения делегирует определяемым им лицам те или иные свои полномочия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ункции и обязанности,  определенные трудовым договором с ни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ношения  работников  и Учреждения,  возникшие на основе трудового  договора, регулируются Трудовым кодексом Российской Федерации и иными нормативными правовыми актам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Формы, системы и размер оплаты труда работников Учреждения, а  также  другие  виды  их  доходов, устанавливаются Руководителем Учреждения  на  основании  действующих  нормативных актов.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ЛИКВИДАЦИЯ И РЕОРГАНИЗАЦИЯ УЧРЕЖД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квидация и реорганизация  (слияние,  присоединение, разделение,  выделение, преобразование) Учреждения  могут быть осуществлены на основании решения Кабинета Министров Чувашской Республики,  или  по решению суда в случаях и порядке, предусмотренных действующим законодательство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ликвидации или реорганизации Учреждения увольняемым работникам  гарантируется  соблюдение  их  прав  в  соответствии с действующим законодательством  Российской  Федерации  и  Чувашской Республик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 момента назначения ликвидационной  комиссии  к   ней переходят полномочия по управлению делами Учрежд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от имени ликвидируемого Учреждения выступает в суде, арбитражном суде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тавшееся после удовлетворения требований кредиторов имущество    учреждения, передается в полное распоряжение собственника в соответствии с действующим законодательство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чреждение считается реорганизованным или ликвидированным с момента внесения об этом записи в единый государственный  реестр юридических лиц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реорганизации Учреждения все документы (управленческие, финансово-хозяйственные, по личному составу и др.) передаются в соответствии  с установленными   правилами юридическому лицу - правопреемнику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ликвидации Учреждения документы постоянного хранения, имеющие  научно - историческое  значение,  документы  по личному составу,  передаются  на  государственное  хранение   в   архивные учреждения.  Передача  и  упорядочение  документов  осуществляется силами и за счет средств Учреждения, в соответствии с требованиями архивных органов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се изменения и дополнения  к настоящему  Уставу согласовываются  с  уполномоченным на то органом, утверждаются Минздравсоцразвития Чувашии  и  регистрируются  в  установленном порядке.</w:t>
      </w:r>
    </w:p>
    <w:sectPr>
      <w:type w:val="nextPage"/>
      <w:pgSz w:w="11906" w:h="16838"/>
      <w:pgMar w:left="1701" w:right="27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58:00Z</dcterms:created>
  <dc:creator>soc7</dc:creator>
  <dc:description/>
  <dc:language>en-US</dc:language>
  <cp:lastModifiedBy>Predpr</cp:lastModifiedBy>
  <cp:lastPrinted>2005-12-16T14:05:00Z</cp:lastPrinted>
  <dcterms:modified xsi:type="dcterms:W3CDTF">2005-12-23T10:58:00Z</dcterms:modified>
  <cp:revision>2</cp:revision>
  <dc:subject/>
  <dc:title>МИНИСТЕРСТВО ИМУЩЕСТВЕННЫХ ОТНОШЕНИЙ</dc:title>
</cp:coreProperties>
</file>