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деланной работе отдела   социальной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льчикского района Минздравсоцразвития Чувашии</w:t>
      </w:r>
    </w:p>
    <w:p>
      <w:pPr>
        <w:pStyle w:val="Normal"/>
        <w:jc w:val="center"/>
        <w:rPr/>
      </w:pPr>
      <w:r>
        <w:rPr>
          <w:sz w:val="24"/>
          <w:szCs w:val="24"/>
        </w:rPr>
        <w:t>за  февраль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9"/>
        <w:gridCol w:w="2060"/>
        <w:gridCol w:w="2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ласти социальной поддержки ветеранов 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овано вручение удостоверений труженикам тыла, «Ветеранам труда», Ветеранам труда ЧР» и внесение изменений ОГБД «Ветераны».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здравление на дому 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ов обороны Ленинграда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ов Сталинградской битвы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/>
              <w:t>Организация заезда на санаторно-курортное оздор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>.Участвовала на встрече с воинами-интренационалис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правлены поздравительные открытки юбилярам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,23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 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 Яльчик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го обслуживания граждан пожилого возраста и инвали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бследованы жилищно-бытовые условия проживания    участников и инвалидов ВОВ и вдов умерших и погибших участников В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оведена проверка качества обслуживания граждан, находящихся на социальном обслуживании, на дому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бновление списков одиноких престарелых граждан на основании списк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азднования Дня защитника отечества «Солдатами не рождаются…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няты граждане на надомное социальное обслужи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января по 24 февра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января по 24 февра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января по 2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щтаябинское, Большетаябинское  Большеяльчикские 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адресам проживания обслуживаем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временного проживания граждан пожилого возраста и инвалидов с Кильдюшево и с.Лащ Тая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й поддержк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онсультации инвалидов по ИП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аботе конференции Комсомольской местной организации В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ы заявления от инвалидов и выданы технические средства реабилит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по 2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мсомоль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социальной поддержки  семьи 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едованы жилищно-бытовые условия сем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вовала на заседани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овали конкурс рисунков среди учащихся МОУ «Большетаябинской ООШ» «Защищать Родину-долг кажд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а комиссия по спорным вопросам по определению права семьи на получение ежемесячного пособия на ребенка и регистрации малоимущей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частвовали в лыжной гонке «Лыжня России-201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вовали на первом мужском культурно-спортивном фестивале Яльчик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няли участие в 15 благотворительном марафоне «Именем детства, во имя детств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января по 24 февра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февраля по 28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льчикское, Большетаябинское и Лащтаябинские сельские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Ырзама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Ула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 «Яльчикский ЦС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b/>
                <w:sz w:val="24"/>
                <w:szCs w:val="24"/>
              </w:rPr>
              <w:t>В области трудовых отношений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контроля за заключением, регистрацией и пролонгированием коллективных договоров.</w:t>
            </w:r>
          </w:p>
          <w:p>
            <w:pPr>
              <w:pStyle w:val="Normal"/>
              <w:ind w:left="-6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инятие муниципальной целевой программы улучшения условий, охраны труда и здоровья работающих в Яльчикском районе на 2011-2013 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улучшения условий и охраны тру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организаций района с целью оказания методической и практической помощи по вопросам охраны труда и трудов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Тру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существления социальных выпл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воевременное назначение и выплата: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ЕДВ по всем категориям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всех видов пособий, касающихся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субсид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участникам ЧАЭС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особий на погребен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компенсаций «Почетным донорам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З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6:00Z</dcterms:created>
  <dc:creator>user9</dc:creator>
  <dc:description/>
  <cp:keywords/>
  <dc:language>en-US</dc:language>
  <cp:lastModifiedBy>user9</cp:lastModifiedBy>
  <dcterms:modified xsi:type="dcterms:W3CDTF">2011-06-29T06:56:00Z</dcterms:modified>
  <cp:revision>2</cp:revision>
  <dc:subject/>
  <dc:title>Информация</dc:title>
</cp:coreProperties>
</file>