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а   социальной защиты Минздравсоцразвития Чувашии</w:t>
      </w:r>
    </w:p>
    <w:p>
      <w:pPr>
        <w:pStyle w:val="Normal"/>
        <w:jc w:val="center"/>
        <w:rPr/>
      </w:pPr>
      <w:r>
        <w:rPr>
          <w:sz w:val="24"/>
          <w:szCs w:val="24"/>
        </w:rPr>
        <w:t>в Яльчикском  районе   на  февра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9"/>
        <w:gridCol w:w="2060"/>
        <w:gridCol w:w="2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социальной поддержки ветеранов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вручения удостоверений труженикам тыла, «Ветеранам труда», Ветеранам труда ЧР» и внесение изменений ОГБД «Ветеран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Чествование на дому участников ВОВ с юбилейными датами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3.Организация заезда на санаторно-курортное оздоровл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го обслуживания граждан пожилого возраста и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бследование жилищно-бытовых условий    участников и инвалидов ВОВ и вдов умерших и погибших участников В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овести проверку качества обслуживания граждан, находящихся на социальном обслуживании, на дом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бновлять базу данных сведений о гражданах, обратившихся в Цен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здравление на дому  участников ВОВ в день снятия блокады города Ленингр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здравление надому участников ВОВ принимавших участие в Сталинградской би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честь  празднования Дня защитников отечества в отделениях провести мероприятия «Солдатами не рождаются…» Поздравление ветеранов отде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января по 22 февра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января по 22 февра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щтаябинское и Большеяльчикские 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щтаябинское и Большеяльчикские 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тиковское, Лащтаябинское, Новошимкуские 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шимкуское и Яльчикские 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временного проживания граждан пожилого возраста и инвалидов д. Кильдюшево и с.Лащ Тая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й поддержк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нсультации инвалидов по ИП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социальной поддержки  семьи 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й патронаж неблагополучных семей и несовершеннолетних детей, состоящих на уче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ать ИПР для несовершеннолетних,  взятых на учет в КДН и организация предоставления отчетов от субъектов профилактики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конкурса рисунков «Защищать Родину – долг каждого» среди детей, посвященный Дню защитников Оте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января по 22 февра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по 28 февра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  <w:sz w:val="24"/>
                <w:szCs w:val="24"/>
              </w:rPr>
              <w:t>В области трудовых отношений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контроля за заключением, регистрацией и пролонгированием коллективных договоров.</w:t>
            </w:r>
          </w:p>
          <w:p>
            <w:pPr>
              <w:pStyle w:val="Normal"/>
              <w:ind w:left="-6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улучшения условий и охраны труда: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оординация  работ по проведению аттестации рабочих мест по условиям труда и сертификации работ по охране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ЗН</w:t>
            </w:r>
          </w:p>
        </w:tc>
      </w:tr>
      <w:tr>
        <w:trPr>
          <w:trHeight w:val="2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существления социальных выпл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воевременное назначение и выплата: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ЕДВ по всем категориям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всех видов пособий, касающихс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субсид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участникам ЧАЭС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собий на погребен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компенсаций «Почетным донора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2.Информирование населения об изменениях в нормативно-правовых актах, регулирующих порядок назначения и выплаты пособий и социальных выплат гражданам, имеющим право на получение льго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5:00Z</dcterms:created>
  <dc:creator>user9</dc:creator>
  <dc:description/>
  <cp:keywords/>
  <dc:language>en-US</dc:language>
  <cp:lastModifiedBy>user9</cp:lastModifiedBy>
  <dcterms:modified xsi:type="dcterms:W3CDTF">2011-06-29T06:55:00Z</dcterms:modified>
  <cp:revision>2</cp:revision>
  <dc:subject/>
  <dc:title>План работы</dc:title>
</cp:coreProperties>
</file>