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деланной работе отдела   социальной защиты населения</w:t>
      </w:r>
    </w:p>
    <w:p>
      <w:pPr>
        <w:pStyle w:val="Normal"/>
        <w:jc w:val="center"/>
        <w:rPr/>
      </w:pPr>
      <w:r>
        <w:rPr/>
        <w:t>Яльчикского района Минздравсоцразвития Чувашии</w:t>
      </w:r>
    </w:p>
    <w:p>
      <w:pPr>
        <w:pStyle w:val="Normal"/>
        <w:jc w:val="center"/>
        <w:rPr/>
      </w:pPr>
      <w:r>
        <w:rPr/>
        <w:t>за  апрель</w:t>
      </w:r>
      <w:r>
        <w:rPr>
          <w:b/>
          <w:bCs/>
        </w:rPr>
        <w:t xml:space="preserve">  </w:t>
      </w:r>
      <w:r>
        <w:rPr/>
        <w:t>201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7"/>
        <w:gridCol w:w="1985"/>
        <w:gridCol w:w="21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(при необходимост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1.Организовано вручение удостоверений труженикам тыла, «Ветеранам труда», Ветеранам труда ЧР» и внесение изменений ОГБД «Ветераны».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2. Отправлены поздравительные открытки юбилярам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В рамках подготовки и проведения 65-ой годовщины Победы ВОВ и единовременной выплаты ветеранам войны составлены и уточнены списки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инвалидов ВОВ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участников ВОВ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вдов погибших участников ВОВ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вдов умерших участников ВОВ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- тружеников тыла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рганизовано заседание оргкомитета по подготовке и проведению 65-ой годовщины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Торжественное поздравление на дому участника ВОВ Питакова В.Е. в честь 85 ле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рганизация заезда на санаторно-курортное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,9,11,17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ГУ «Яльчикский 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, РГУ «Яльчикский 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Обследованы жилищно-бытовые условия проживания    участников и инвалидов ВОВ и вдов умерших и погибших участников В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а проверка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оведено заседание клуба по интересам «Остров вдохновения» за круглым столом на тему «Мы за чистый возду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оведены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праздничные вечера «Время шутить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здник Светлой пасхи в отделениях временного проживания с привлечением служителей  церкви Рождества пресвятой Богородицы и Воздвижения Креста Господ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здник «Родительская суббота» с участием священнослужителя  Силуа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ставка творческих работ жильцов и социальных работников «Чудо пасхальных яиц», выступление художественной самодеятельности Сабанчинского центра дос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оржественное поздравление труженика тыла в честь 85- летия дня рождения Ивановой Х.И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рамках проведения акции «Весенней недели добра» дан маленький концерт учащимися начальных классов   МОУ «Яльчик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ведены санитарно-просветительные работы  с жильцами отделений  врачами общей практики д. Кильдюшево и с.Л. Таяб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роведена практическая тренировка по эвакуации  проживающих   при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0 апр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- 20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апреля</w:t>
            </w:r>
          </w:p>
          <w:p>
            <w:pPr>
              <w:pStyle w:val="Normal"/>
              <w:rPr/>
            </w:pPr>
            <w:r>
              <w:rPr/>
              <w:t>06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,31 м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шимкусское, Лащ Таябинское, Яльчикское,Сабанчинские сельские поселения</w:t>
            </w:r>
          </w:p>
          <w:p>
            <w:pPr>
              <w:pStyle w:val="Normal"/>
              <w:jc w:val="both"/>
              <w:rPr/>
            </w:pPr>
            <w:r>
              <w:rPr/>
              <w:t>Янтик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ГУ «Яльчикский ЦС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ГУ «Яльчикский 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я временного проживания граждан пожилого возраста и инвалидов д. Кильдюшево и с. Л.Таяба</w:t>
            </w:r>
          </w:p>
          <w:p>
            <w:pPr>
              <w:pStyle w:val="Normal"/>
              <w:rPr/>
            </w:pPr>
            <w:r>
              <w:rPr/>
              <w:t>Отделения временного проживания граждан пожилого возраста и инвалидов д. Кильдюшево и с. Л.Таяба</w:t>
            </w:r>
          </w:p>
          <w:p>
            <w:pPr>
              <w:pStyle w:val="Normal"/>
              <w:rPr/>
            </w:pPr>
            <w:r>
              <w:rPr/>
              <w:t>Отделение временного проживания граждан пожилого возраста и инвалидов с.Лащ Тая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ение временного проживания граждан пожилого возраста и инвалидов д.Кильдюшево   </w:t>
            </w:r>
          </w:p>
          <w:p>
            <w:pPr>
              <w:pStyle w:val="Normal"/>
              <w:rPr/>
            </w:pPr>
            <w:r>
              <w:rPr/>
              <w:t xml:space="preserve">Отделение временного проживания граждан пожилого возраста и инвалидов д.Кильдюшево  </w:t>
            </w:r>
          </w:p>
          <w:p>
            <w:pPr>
              <w:pStyle w:val="Normal"/>
              <w:rPr/>
            </w:pPr>
            <w:r>
              <w:rPr/>
              <w:t>Оделение временного проживания граждан пожилого возраста и инвалидов д. Кильдю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фис  врача общей практики д. Кильдюшево и с. Л.Таяб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я временного проживания граждан пожилого возраста и инвалидов д. Кильдюшево и с. Л.Тая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консультации инвалидов по ИПР</w:t>
            </w:r>
          </w:p>
          <w:p>
            <w:pPr>
              <w:pStyle w:val="Normal"/>
              <w:jc w:val="both"/>
              <w:rPr/>
            </w:pPr>
            <w:r>
              <w:rPr/>
              <w:t>2. Участие на заседании с членами межрайонного клуба «Белая тр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рганизован прием инвалидов по принципу «Одного ок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ЦБ Яльчи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 «Яльчик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</w:rPr>
              <w:t>В области социальной поддержки семьи и дет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1. Обследованы жилищно-бытовые условия семей, находящих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дена комиссия по спорным вопросам для определения прав семьи на получение ежемесячного пособия на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частвовала на  заседании комисси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работан план реабилитации семьи,  взятой на учет в КДН и организовано предоставление отчетов от субъектов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В период весенних каникул  в ДОУ «Белые камни» оздоровлено 14 детей, нуждающихся в социальной поддержке.</w:t>
            </w:r>
          </w:p>
          <w:p>
            <w:pPr>
              <w:pStyle w:val="2"/>
              <w:spacing w:before="0" w:after="120"/>
              <w:jc w:val="both"/>
              <w:rPr>
                <w:b/>
                <w:b/>
              </w:rPr>
            </w:pPr>
            <w:r>
              <w:rPr/>
              <w:t>6.Во время весенних каникул организован  лагерь «Веселые ребята» при МОУ «Малотаябинская СОШ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0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рта по 06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марта по 31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Шимкусское, Яльчикское, Лащтаябинские, Сабанчинские сельские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иинско-Посадский район,  поселок Придорож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лотаябинская СОШ» д. Малая Таяб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</w:rPr>
              <w:t>В области трудовых отношений</w:t>
            </w:r>
            <w:r>
              <w:rPr/>
              <w:t xml:space="preserve">  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1.Организован контроль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61" w:hanging="0"/>
              <w:jc w:val="both"/>
              <w:rPr>
                <w:bCs/>
              </w:rPr>
            </w:pPr>
            <w:r>
              <w:rPr>
                <w:bCs/>
              </w:rPr>
              <w:t>2. Расширенное заседание Координационного совета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</w:rPr>
            </w:pPr>
            <w:r>
              <w:rPr>
                <w:b/>
              </w:rPr>
              <w:t>В области улучшения условий и охраны труда: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1. Координация  работ по проведению аттестации рабочих мест по условиям труда и сертификации работ по охране труда.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2. Семинар-совещание с руководителями и специалистами по охране труда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3. Организация выставки спецодежды, спецобуви и других средств индивидуальной защиты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оведение месячника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дведение итогов конкурса «Лучший специалист по охране труда -2010»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1-30 апреля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Х «Цветко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Х «Цветко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</w:rPr>
            </w:pPr>
            <w:r>
              <w:rPr>
                <w:b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279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279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279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субсидий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279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2"/>
              </w:numPr>
              <w:ind w:left="-50" w:hanging="279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обий на погреб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мпенсаций «Почетным донор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2:00Z</dcterms:created>
  <dc:creator>user9</dc:creator>
  <dc:description/>
  <cp:keywords/>
  <dc:language>en-US</dc:language>
  <cp:lastModifiedBy>user9</cp:lastModifiedBy>
  <dcterms:modified xsi:type="dcterms:W3CDTF">2011-06-29T09:59:00Z</dcterms:modified>
  <cp:revision>1</cp:revision>
  <dc:subject/>
  <dc:title>Информация</dc:title>
</cp:coreProperties>
</file>