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а   социальной защиты Минздравсоцразвития Чувашии</w:t>
      </w:r>
    </w:p>
    <w:p>
      <w:pPr>
        <w:pStyle w:val="Normal"/>
        <w:jc w:val="center"/>
        <w:rPr/>
      </w:pPr>
      <w:r>
        <w:rPr>
          <w:sz w:val="24"/>
          <w:szCs w:val="24"/>
        </w:rPr>
        <w:t>в Яльчикском  районе   на  январ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9"/>
        <w:gridCol w:w="2060"/>
        <w:gridCol w:w="25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ри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бласти социальной поддержки ветеранов </w:t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вручения удостоверений труженикам тыла, «Ветеранам труда», Ветеранам труда ЧР» и внесение изменений ОГБД «Ветеран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З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социального обслуживания граждан пожилого возраста и инвали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Обследование жилищно-бытовых условий    участников и инвалидов ВОВ и вдов умерших и погибших участников ВО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ровести проверку качества обслуживания граждан, находящихся на социальном обслуживании, на дому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Обновить списки одиноких престарелых граждан на основании списков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районного мероприятия с участниками ВОВ в день снятия блокады города Ленингр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праздника Рождества Христова в отделениях временного проживания граждан пожилого возраста и инвалидов с. Лащ Таяба и д.Кильдюш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- 31 янва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- 31 янва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дека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ие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щтаябинское и Яльчикское сельские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тиковское, Лащтаябинское, Новошимкуские сельские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я временного проживания граждан пожилого возраста и инвалидов с Л.Таяба и д. Кильдюш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социальной поддержки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консультации инвалидов по ИП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викторины среди детей-инвалидов «Умники и умни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социальной поддержки  семьи и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ый патронаж неблагополучных семей и несовершеннолетних детей, состоящих на уче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ь участие на заседании Комиссии по делам несовершеннолетних и защите их прав и разработать ИПР для несовершеннолетних, состоящих на учете в КД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оздоровительного лаге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Новогодней елки с депутатом Государственной Думы РФ П.В. Семенов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новление базы данных многодетных, неполных семей, семей с детьми-инвалидами, детей-сирот и детей оставшихся без попечения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Участие на новогоднем представлении детей  нуждающихся в социальной поддерж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курс «Сказочные фигурки» лепка из снега среди детей из многодетных сем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Яльчикский ЦС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b/>
                <w:sz w:val="24"/>
                <w:szCs w:val="24"/>
              </w:rPr>
              <w:t>В области трудовых отношений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контроля за заключением, регистрацией и пролонгированием коллективных договоров.</w:t>
            </w:r>
          </w:p>
          <w:p>
            <w:pPr>
              <w:pStyle w:val="Normal"/>
              <w:ind w:left="-6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улучшения условий и охраны труда:</w:t>
            </w:r>
          </w:p>
          <w:p>
            <w:pPr>
              <w:pStyle w:val="Normal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Координация  работ по проведению аттестации рабочих мест по условиям труда и сертификации работ по охране труда.</w:t>
            </w:r>
          </w:p>
          <w:p>
            <w:pPr>
              <w:pStyle w:val="Normal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Участие в совместных проверках 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куратурой района и Госинспекцией труда Ч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увашенкрахмал», ОАО «Яльчикский сыродельный зав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осуществления социальных выпл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воевременное назначение и выплата: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ЕДВ по всем категориям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всех видов пособий, касающихся детей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субсидий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участникам ЧАЭС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пособий на погребений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компенсаций «Почетным донорам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ЗН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2:00Z</dcterms:created>
  <dc:creator>user9</dc:creator>
  <dc:description/>
  <cp:keywords/>
  <dc:language>en-US</dc:language>
  <cp:lastModifiedBy>user9</cp:lastModifiedBy>
  <dcterms:modified xsi:type="dcterms:W3CDTF">2011-06-29T10:23:00Z</dcterms:modified>
  <cp:revision>1</cp:revision>
  <dc:subject/>
  <dc:title>План работы</dc:title>
</cp:coreProperties>
</file>