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роделанной работе отдела   социальной защиты на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Яльчикского района Минздравсоцразвития Чувашии</w:t>
      </w:r>
    </w:p>
    <w:p>
      <w:pPr>
        <w:pStyle w:val="Normal"/>
        <w:jc w:val="center"/>
        <w:rPr/>
      </w:pPr>
      <w:r>
        <w:rPr>
          <w:sz w:val="24"/>
          <w:szCs w:val="24"/>
        </w:rPr>
        <w:t>за  декабрь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>2009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06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9"/>
        <w:gridCol w:w="2060"/>
        <w:gridCol w:w="25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(при необходимост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области социальной поддержки ветеранов </w:t>
            </w:r>
          </w:p>
          <w:p>
            <w:pPr>
              <w:pStyle w:val="Normal"/>
              <w:ind w:left="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рганизовано вручение удостоверений труженикам тыла, «Ветеранам труда», «Ветеранам труда ЧР» и внесены изменения ОГБД «Ветераны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2</w:t>
            </w:r>
            <w:r>
              <w:rPr>
                <w:sz w:val="24"/>
                <w:szCs w:val="24"/>
              </w:rPr>
              <w:t>.Перечислены деньги получателям    единовременной материальной помощи   неработающим пенсионерам за счет средств Пенсионного фонда Российской Федерации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одействовано в организации и проведении  пленума районного совета ветеранов войны и труда.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ноябр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декаб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ЗН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З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МЦБ Яльчикского район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области социального обслуживания граждан пожилого возраста и инвалидов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. Обследованы жилищно-бытовые условия    одиноких престарелых граждан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. Проведена проверка качества обслуживания граждан, находящихся на социальном обслуживании, на дому.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 Принято граждан на надомное социальное обслуживание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 Проведен праздник посвященный ко Дню матери с участием работников Кильдюшевского центра досуг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 Встреча трех поколений посвященный Дню матери с  жильцами отделений временного проживания граждан пожилого возраста и инвалидов с. Лащ Таяба с членами клуба «Пурнеске» при МОУ «Лащтаябинская СОШ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 Организована встреча с членами клуба «Пурнеске» и жильцами отделения временного проживания граждан пожилого возраста и инвалидов с. Лащ Таяба «Разделим чужую боль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 «Визит внимания» - поздравление инвалидов отделения временного проживания граждан пожилого возраста и инвалидов д.Кильдюшево работниками Кильдюшевского центра досу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- 31 декабр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- 31 декабр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декабр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 ноябр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 ноябр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декабр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декаб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Янтиковское и Малотаябинские сельские поселе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Янтиковское и Малотаябинские сельские поселе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У «Яльчикский ЦСОН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деление временного проживания граждан пожилого возраста и инвалидов д.Кильдюшев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деление временного проживания граждан пожилого возраста и инвалидов с.Лащ Таяб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тделения временного проживания граждан пожилого возраста и инвалидов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. Лащ-Таяб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деления временного проживания граждан пожилого возраста и инвалидов д.Кильдюше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области социальной поддержки инвалид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ведение консультации инвалидов по ИП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рганизована «Горячей линии» по вопросам организации социального обслуживания и предоставления мер социальной поддержки инвалид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оведен районный фестиваль спорта с детьми-инвалидами, посвященному к Международному дню инвалид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4. Принимали участие в </w:t>
            </w:r>
            <w:r>
              <w:rPr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</w:rPr>
              <w:t xml:space="preserve"> Республиканском фестивале спорта инвалидов Чувашской Республики среди лиц с ограниченными возможностями здоровь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 Организована выставка художественного творчества среди инвалидов «Поверь в себя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 ноября по 4 декабр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ноябр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кабр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декаб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З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ГУ «Яльчикский ЦСОН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 ФОК «Улап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. Новочебоксарск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ЗН,</w:t>
            </w:r>
            <w:r>
              <w:rPr>
                <w:sz w:val="24"/>
                <w:szCs w:val="24"/>
              </w:rPr>
              <w:t xml:space="preserve"> РГУ «Яльчикский ЦСОН», Янтиковское сельское поселение</w:t>
            </w:r>
          </w:p>
        </w:tc>
      </w:tr>
      <w:tr>
        <w:trPr>
          <w:trHeight w:val="11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ласти социальной поддержки  семьи и дет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одведены итоги благотворительной акции «Помоги ближнему» по сбору одежды, игрушек и книг, для оказания помощи  малообеспеченным и неблагополучным семьям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бследование жилищно-бытовых условий неблагополучных сем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 учащимися начальных классов проведена викторина – опрос «Легко ли быть ребенком?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«Нет ничего превыше слова МАТЬ!» - встреча с матерями, воспитывающими детей-сирот и детей, оставшихся без попечения родител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Участвовала в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–м слете женщин-матерей Яльчикского района «Крепкая семья – крепкая Росси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Организована фотовыставка «Дети цветы жизни» в честь празднования Дня матер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Участие на очередном заседании Комиссии по профилактике правонарушений в Яльчикском район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Выдача 867 новогодних подарков для детей из малообеспеченных семей, нуждающихся в социальной поддержк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 июля по 30 ноябр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 месяц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ноябр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ноябр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ноябр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30 ноябр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декабр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декаб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З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У «Яльчикский ЦСОН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лотаябинское сельское посел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яльчикская СОШ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МЦБ Яльчикского район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КДЦ Яльчикского район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У «Яльчикский ЦСОН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й зал админист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З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both"/>
              <w:rPr/>
            </w:pPr>
            <w:r>
              <w:rPr>
                <w:b/>
                <w:sz w:val="24"/>
                <w:szCs w:val="24"/>
              </w:rPr>
              <w:t>В области трудовых отношений</w:t>
            </w: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left="-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рганизован контроль за заключением, регистрацией и пролонгированием коллективных договоров.</w:t>
            </w:r>
          </w:p>
          <w:p>
            <w:pPr>
              <w:pStyle w:val="Normal"/>
              <w:ind w:left="-6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Посещение организаций района с целью оказания методической и практической помощи по вопросам охраны труда и трудовым отношения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месяц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З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рланово», СХПК «Сатурн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ПК «Знам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области улучшения условий и охраны труда:</w:t>
            </w:r>
          </w:p>
          <w:p>
            <w:pPr>
              <w:pStyle w:val="Normal"/>
              <w:ind w:left="-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 Координация  работ по проведению аттестации рабочих мест по условиям труда и сертификации работ по охране труда.</w:t>
            </w:r>
          </w:p>
          <w:p>
            <w:pPr>
              <w:pStyle w:val="Normal"/>
              <w:ind w:left="-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ведение обучения по охране труда</w:t>
            </w:r>
          </w:p>
          <w:p>
            <w:pPr>
              <w:pStyle w:val="Normal"/>
              <w:ind w:left="-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3.Участие в совместных проверках с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куратурой района и Госинспекцией труда ЧР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частие в рабочем совещании специалистов по вопросам охраны труда отдела социальной защиты населе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ноября по 4 декабр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декабр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декабр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декаб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ПК «Знамя», СХПК «Сатурн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 ООО «Яльчикское РТП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П «Яманчуринская сельхозхими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 «Яльчикская ЦРБ», Отдел образования и молодежной политики администрации Яльчикского района, МОУ «Яльчикская СОШ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Чебоксары</w:t>
            </w:r>
          </w:p>
        </w:tc>
      </w:tr>
      <w:tr>
        <w:trPr>
          <w:trHeight w:val="28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области осуществления социальных выпла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Своевременное назначение и выплата:</w:t>
            </w:r>
          </w:p>
          <w:p>
            <w:pPr>
              <w:pStyle w:val="Normal"/>
              <w:numPr>
                <w:ilvl w:val="0"/>
                <w:numId w:val="1"/>
              </w:numPr>
              <w:ind w:left="-50" w:hanging="279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ЕДВ по всем категориям</w:t>
            </w:r>
          </w:p>
          <w:p>
            <w:pPr>
              <w:pStyle w:val="Normal"/>
              <w:numPr>
                <w:ilvl w:val="0"/>
                <w:numId w:val="1"/>
              </w:numPr>
              <w:ind w:left="-50" w:hanging="279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всех видов пособий, касающихся детей</w:t>
            </w:r>
          </w:p>
          <w:p>
            <w:pPr>
              <w:pStyle w:val="Normal"/>
              <w:numPr>
                <w:ilvl w:val="0"/>
                <w:numId w:val="1"/>
              </w:numPr>
              <w:ind w:left="-50" w:hanging="279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субсидий</w:t>
            </w:r>
          </w:p>
          <w:p>
            <w:pPr>
              <w:pStyle w:val="Normal"/>
              <w:numPr>
                <w:ilvl w:val="0"/>
                <w:numId w:val="1"/>
              </w:numPr>
              <w:ind w:left="-50" w:hanging="279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– </w:t>
            </w:r>
            <w:r>
              <w:rPr>
                <w:bCs/>
                <w:sz w:val="24"/>
                <w:szCs w:val="24"/>
              </w:rPr>
              <w:t>участникам ЧАЭС</w:t>
            </w:r>
          </w:p>
          <w:p>
            <w:pPr>
              <w:pStyle w:val="Normal"/>
              <w:numPr>
                <w:ilvl w:val="0"/>
                <w:numId w:val="1"/>
              </w:numPr>
              <w:ind w:left="-50" w:hanging="279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– </w:t>
            </w:r>
            <w:r>
              <w:rPr>
                <w:bCs/>
                <w:sz w:val="24"/>
                <w:szCs w:val="24"/>
              </w:rPr>
              <w:t>пособий на погребений</w:t>
            </w:r>
          </w:p>
          <w:p>
            <w:pPr>
              <w:pStyle w:val="Normal"/>
              <w:numPr>
                <w:ilvl w:val="0"/>
                <w:numId w:val="1"/>
              </w:numPr>
              <w:ind w:left="-50" w:hanging="27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– </w:t>
            </w:r>
            <w:r>
              <w:rPr>
                <w:bCs/>
                <w:sz w:val="24"/>
                <w:szCs w:val="24"/>
              </w:rPr>
              <w:t>компенсаций «Почетным донорам»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СЗН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0:19:00Z</dcterms:created>
  <dc:creator>user9</dc:creator>
  <dc:description/>
  <cp:keywords/>
  <dc:language>en-US</dc:language>
  <cp:lastModifiedBy>user9</cp:lastModifiedBy>
  <dcterms:modified xsi:type="dcterms:W3CDTF">2011-06-29T10:22:00Z</dcterms:modified>
  <cp:revision>2</cp:revision>
  <dc:subject/>
  <dc:title>Информация</dc:title>
</cp:coreProperties>
</file>