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 отдела  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льчикского района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за  октябрь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2009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ны вручения удостоверений , «Ветеранам труда», Ветеранам труда ЧР» и внесены изменения ОГБД «Ветер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заезда на санаторно-курортное оздор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ствование на дому пожилых граждан с 90 ле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бор и рассмотрение заявлений граждан по получение адресной социальной помощи за счет Пенсионного фонда РФ  в 2009 г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атериальную помощь в свзи с проведением Международного дня инвалид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единовременную материальную помощь неработающим пенсионе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ие жилищно-бытовых условий    одиноких престарелых гражд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дена проверка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роведение Декады милосер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нкурс детских рисунков, посвященных Дню пожилых людей, в рамках акции Декады Милосер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зготовление поделок для пожилых в рамках акции Декады милосерд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Встреча с пожилыми людьми, ушедшими на пенсию с </w:t>
            </w:r>
            <w:r>
              <w:rPr>
                <w:sz w:val="24"/>
                <w:szCs w:val="24"/>
              </w:rPr>
              <w:t>ОСЗН и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инятие граждан на надомное социальное обслужи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Встреча главы Яльчикского района Н.П. Милина с пожилыми гражданами Кильдюшевского сельского поселения и проживающими в отделении временного проживания граждан пожилого возраста и инвалидов д.Кильдюш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Бабушка и ее секреты» - день открытых дверей, посвященный Международному дню пожилых людей и 5-летию открытия отделения временного проживания граждан пожилого возраста и инвалидов с Лащ-Таяба с посещением заместителя главы Л.В. Ле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Ыра кун, таван» выездной концерт агитбригады «Пуча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0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16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22 сентября  по 1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сен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ьшетаябинское сельское по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таябинское сельское по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д.Кильдюше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с.Лащ 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д.Кильдюшево и с. Лащ-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а консультация инвалидов по И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а встреча за круглым столом представителей общества слепых: «Белая тр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ЦБ Яльчикского района»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ься благотворительная а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моги ближнему» по сбору одежды, игрушек и книг, для оказания помощи  малообеспеченным и неблагополучным семь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материалов для участия в «Семье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ла участие на заседании Комиссии по делам несовершеннолетних и защите их прав и разработали ИПР для несовершеннолетних, состоящих на учете в КД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ледование жилищно-бытовых условий неблагополуч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овать совместные рейды с РОВД по выявлению семей с детьми-инвалидами, находящимися в социально-опасном полож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28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онтроля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едение проверки организаций и предприятий по охране труда, занятых в производстве несовершеннолетних в летний период и на уборочных работ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Участие в совместных проверках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куратурой района и Госинспекцией труда Ч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им. К.Марс», ООО «Поб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ind w:left="-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/>
              <w:t xml:space="preserve">. Приняты заявления от участников ликвидации последствий аварии на ЧАЭС, ПО «Маяк», ПОР для оказания им ежегодной материальной помощи на оздоровл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6:00Z</dcterms:created>
  <dc:creator>user9</dc:creator>
  <dc:description/>
  <cp:keywords/>
  <dc:language>en-US</dc:language>
  <cp:lastModifiedBy>user9</cp:lastModifiedBy>
  <dcterms:modified xsi:type="dcterms:W3CDTF">2011-06-29T10:16:00Z</dcterms:modified>
  <cp:revision>1</cp:revision>
  <dc:subject/>
  <dc:title>Информация</dc:title>
</cp:coreProperties>
</file>