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а   социальной защиты Минздравсоцразвития Чувашии</w:t>
      </w:r>
    </w:p>
    <w:p>
      <w:pPr>
        <w:pStyle w:val="Normal"/>
        <w:jc w:val="center"/>
        <w:rPr/>
      </w:pPr>
      <w:r>
        <w:rPr>
          <w:sz w:val="24"/>
          <w:szCs w:val="24"/>
        </w:rPr>
        <w:t>в Яльчикском  районе   на  октябр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9"/>
        <w:gridCol w:w="2060"/>
        <w:gridCol w:w="25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ри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ласти социальной поддержки ветеранов </w:t>
            </w:r>
          </w:p>
          <w:p>
            <w:pPr>
              <w:pStyle w:val="Normal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вручения удостоверений труженикам тыла, «Ветеранам труда», Ветеранам труда ЧР» и внесение изменений ОГБД «Ветеран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заезда на санаторно-курортное оздор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ствование на дому пожилых граждан с 90 ле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бор и рассмотрение заявлений граждан по получение адресной социальной помощи за счет Пенсионного фонда РФ  в 2009 г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материальную помощь в свзи с проведением Международного дня инвалидов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единовременную материальную помощь неработающим пенсионер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З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, 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, 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оциального обслуживания граждан пожилого возраста и инвали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Обследование жилищно-бытовых условий    одиноких престарелых гражда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Провести проверку качества обслуживания граждан, находящихся на социальном обслуживании, на дому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роведение Декады милосерд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нкурс детских рисунков, посвященных Дню пожилых людей, в рамках акции Декады Милосерд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зготовление поделок для пожилых в рамках акции Декады милосерд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Встреча с пожилыми людьми, ушедшими на пенсию с </w:t>
            </w:r>
            <w:r>
              <w:rPr>
                <w:sz w:val="24"/>
                <w:szCs w:val="24"/>
              </w:rPr>
              <w:t>ОСЗН и 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Принятие граждан на надомное социальное обслужива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Встреча главы Яльчикского района Н.П. Милина с пожилыми гражданами Кильдюшевского сельского поселения и проживающими в отделении временного проживания граждан пожилого возраста и инвалидов д.Кильдюш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«Бабушка и ее секреты» - день открытых дверей, посвященный Международному дню пожилых людей и 5-летию открытия отделения временного проживания граждан пожилого возраста и инвалидов с Лащ-Таяба с посещением заместителя главы Л.В. Лев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«Ыра кун, таван» выездной концерт агитбригады «Пучах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- 30 октя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- 30 октя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22 сентября  по 1 октя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сентя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льшетаябинское сельское посе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етаябинское сельское посе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, 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временного проживания граждан пожилого возраста и инвалидов д.Кильдюше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временного проживания граждан пожилого возраста и инвалидов с.Лащ Тая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я временного проживания граждан пожилого возраста и инвалидов д.Кильдюшево и с. Лащ-Таяб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оциальной поддержки инва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консультации инвалидов по ИП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социальной поддержки  семьи и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одиться благотворительная ак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омоги ближнему» по сбору одежды, игрушек и книг, для оказания помощи  малообеспеченным и неблагополучным семья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материалов для участия в «Семье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материалов к награждению орденом «Родительская сла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нять участие на заседании Комиссии по делам несовершеннолетних и защите их прав и разработать ИПР для несовершеннолетних, состоящих на учете в КД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следование жилищно-бытовых условий неблагополучных сем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овать совместные рейды с РОВД по выявлению семей с детьми-инвалидами, находящимися в социально-опасном поло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28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Яльчик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b/>
                <w:sz w:val="24"/>
                <w:szCs w:val="24"/>
              </w:rPr>
              <w:t>В области трудовых отношений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контроля за заключением, регистрацией и пролонгированием коллективных договоров.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1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ведение проверки организаций и предприятий по охране труда, занятых в производстве несовершеннолетних в летний период и на уборочных работах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улучшения условий и охраны труда: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Координация  работ по проведению аттестации рабочих мест по условиям труда и сертификации работ по охране труда.</w:t>
            </w:r>
          </w:p>
          <w:p>
            <w:pPr>
              <w:pStyle w:val="Normal"/>
              <w:ind w:lef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Участие в совместных проверках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куратурой района и Госинспекцией труда Ч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Марс», СХПК «Куш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существления социальных выпл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воевременное назначение и выплата: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ЕДВ по всем категориям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всех видов пособий, касающихся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субсиди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участникам ЧАЭС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пособий на погребений</w:t>
            </w:r>
          </w:p>
          <w:p>
            <w:pPr>
              <w:pStyle w:val="Normal"/>
              <w:numPr>
                <w:ilvl w:val="0"/>
                <w:numId w:val="1"/>
              </w:numPr>
              <w:ind w:left="-50" w:hanging="2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компенсаций «Почетным донорам».</w:t>
            </w:r>
          </w:p>
          <w:p>
            <w:pPr>
              <w:pStyle w:val="Normal"/>
              <w:ind w:left="-3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/>
              <w:t xml:space="preserve">. Заявления от участников ликвидации последствий аварии на ЧАЭС, ПО «Маяк», ПОР для оказания им ежегодной материальной помощи на оздоровлени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З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7:00Z</dcterms:created>
  <dc:creator>user9</dc:creator>
  <dc:description/>
  <cp:keywords/>
  <dc:language>en-US</dc:language>
  <cp:lastModifiedBy>user9</cp:lastModifiedBy>
  <dcterms:modified xsi:type="dcterms:W3CDTF">2011-06-29T10:17:00Z</dcterms:modified>
  <cp:revision>1</cp:revision>
  <dc:subject/>
  <dc:title>План работы</dc:title>
</cp:coreProperties>
</file>