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>У П Р А В Л Е Н Ч Е С К А Я    Д Е Я Т Е Л Ь Н О С Т 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тделом внутренних дел по Яльчикскому району за 1 полугодие 2010г. проделана определенная работа, направленная на активизацию борьбы с преступностью. Главное внимание уделялось на предупреждение, пресечение  и раскрытие особо тяжких и тяжких преступлений, защите личности от преступных  посягательств,  усилению  предупредительно–профилактической  работы, обеспечению  общественного порядка на улицах и в общественных местах,  повышению профессионального мастерства сотруднико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Укреплено взаимодействие отдела внутренних дел со средствами массовой информации района.  На страницах газеты «Елчек ен» население района постоянно информируется о результатах борьбы с преступностью,  что способствует профилактике правонарушений,  защите граждан от преступных посягательств и формирует в обществе правовую позицию.  За 1 полугодие  2010 года опубликовано на страницах местной  печати  49 материалов на различные правоохранительные темы.  Руководство ОВД и старшие служб  выступали  в  средствах  массовой информации района 16 раз.  Кроме того,  регулярно выходят заметки под рубрикой «Криминальная хроника»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перативное совещание у начальника проводится в строго установленные сроки.  В течении 1 полугодия 2010 г.  проведено 12 оперативных совещаний при  начальнике ОВД по наиболее актуальным  вопросам борьбы с преступностью и укрепления правопорядка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КРИМИНОГЕННОЙ   ОБСТАНОВКИ  В  РАЙОНЕ.</w:t>
      </w:r>
    </w:p>
    <w:p>
      <w:pPr>
        <w:pStyle w:val="TextBodyIndent"/>
        <w:jc w:val="both"/>
        <w:rPr/>
      </w:pPr>
      <w:r>
        <w:rPr/>
        <w:t xml:space="preserve">                                   </w:t>
      </w:r>
    </w:p>
    <w:p>
      <w:pPr>
        <w:pStyle w:val="Heading1"/>
        <w:jc w:val="center"/>
        <w:rPr/>
      </w:pPr>
      <w:r>
        <w:rPr/>
        <w:t xml:space="preserve">Состояние преступности в районе </w:t>
      </w:r>
    </w:p>
    <w:p>
      <w:pPr>
        <w:pStyle w:val="Heading1"/>
        <w:jc w:val="center"/>
        <w:rPr/>
      </w:pPr>
      <w:r>
        <w:rPr/>
        <w:t xml:space="preserve">в  разрезе  сельских поселений </w:t>
      </w:r>
    </w:p>
    <w:p>
      <w:pPr>
        <w:pStyle w:val="Heading1"/>
        <w:jc w:val="center"/>
        <w:rPr/>
      </w:pPr>
      <w:r>
        <w:rPr/>
        <w:t>за 6 месяцев   2009-2010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сельских    │Всего зарегистрировано преступлений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селений             ├─────────────┬─────────────┬────────┤</w:t>
      </w:r>
    </w:p>
    <w:p>
      <w:pPr>
        <w:pStyle w:val="Style11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9г.   │    2010г.   │   +/-  │</w:t>
      </w:r>
    </w:p>
    <w:p>
      <w:pPr>
        <w:pStyle w:val="Style11"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┤</w:t>
      </w:r>
    </w:p>
    <w:p>
      <w:pPr>
        <w:pStyle w:val="Style11"/>
        <w:jc w:val="both"/>
        <w:rPr/>
      </w:pPr>
      <w:r>
        <w:rPr/>
        <w:t>│</w:t>
      </w:r>
      <w:r>
        <w:rPr/>
        <w:t>1   Яльчикская                 │      37     │       38    │  + 1   │</w:t>
      </w:r>
    </w:p>
    <w:p>
      <w:pPr>
        <w:pStyle w:val="Style11"/>
        <w:jc w:val="both"/>
        <w:rPr/>
      </w:pPr>
      <w:r>
        <w:rPr/>
        <w:t>│</w:t>
      </w:r>
      <w:r>
        <w:rPr/>
        <w:t>2   Янтиковская                │      14     │       13    │  - 1   │</w:t>
      </w:r>
    </w:p>
    <w:p>
      <w:pPr>
        <w:pStyle w:val="Style11"/>
        <w:jc w:val="both"/>
        <w:rPr/>
      </w:pPr>
      <w:r>
        <w:rPr/>
        <w:t>│</w:t>
      </w:r>
      <w:r>
        <w:rPr/>
        <w:t>3   Большеяльчикская           │      3      │       2     │  - 1   │</w:t>
      </w:r>
    </w:p>
    <w:p>
      <w:pPr>
        <w:pStyle w:val="Style11"/>
        <w:jc w:val="both"/>
        <w:rPr/>
      </w:pPr>
      <w:r>
        <w:rPr/>
        <w:t>│</w:t>
      </w:r>
      <w:r>
        <w:rPr/>
        <w:t>4   Лащ Таябинская             │      4      │       3     │  - 1   │</w:t>
      </w:r>
    </w:p>
    <w:p>
      <w:pPr>
        <w:pStyle w:val="Style11"/>
        <w:jc w:val="both"/>
        <w:rPr/>
      </w:pPr>
      <w:r>
        <w:rPr/>
        <w:t>│</w:t>
      </w:r>
      <w:r>
        <w:rPr/>
        <w:t>5   Новошимкусская             │      8      │       14    │  + 6   │</w:t>
      </w:r>
    </w:p>
    <w:p>
      <w:pPr>
        <w:pStyle w:val="Style11"/>
        <w:jc w:val="both"/>
        <w:rPr/>
      </w:pPr>
      <w:r>
        <w:rPr/>
        <w:t>│</w:t>
      </w:r>
      <w:r>
        <w:rPr/>
        <w:t>6   Сабанчинская               │      3      │       1     │  - 2   │</w:t>
      </w:r>
    </w:p>
    <w:p>
      <w:pPr>
        <w:pStyle w:val="Style11"/>
        <w:jc w:val="both"/>
        <w:rPr/>
      </w:pPr>
      <w:r>
        <w:rPr/>
        <w:t>│</w:t>
      </w:r>
      <w:r>
        <w:rPr/>
        <w:t>7   Большетаябинская           │      17     │       5     │  - 12  │</w:t>
      </w:r>
    </w:p>
    <w:p>
      <w:pPr>
        <w:pStyle w:val="Style11"/>
        <w:jc w:val="both"/>
        <w:rPr/>
      </w:pPr>
      <w:r>
        <w:rPr/>
        <w:t>│</w:t>
      </w:r>
      <w:r>
        <w:rPr/>
        <w:t>8   Малотаябинская             │      10     │       9     │  - 1   │</w:t>
      </w:r>
    </w:p>
    <w:p>
      <w:pPr>
        <w:pStyle w:val="Style11"/>
        <w:jc w:val="both"/>
        <w:rPr/>
      </w:pPr>
      <w:r>
        <w:rPr/>
        <w:t>│</w:t>
      </w:r>
      <w:r>
        <w:rPr/>
        <w:t>9   Кильдюшевская              │      13     │       8     │  - 5   │</w:t>
      </w:r>
    </w:p>
    <w:p>
      <w:pPr>
        <w:pStyle w:val="Style11"/>
        <w:jc w:val="both"/>
        <w:rPr/>
      </w:pPr>
      <w:r>
        <w:rPr/>
        <w:t>├───────────────────────────────┼─────────────┼─────────────┼────────┤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Итого по району                                  109                          93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 xml:space="preserve">     </w:t>
      </w:r>
      <w:r>
        <w:rPr/>
        <w:t>Рост преступлений произошел на территориях Яльчикской, Н-Шимкусской   сельских посел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тделом внутренних дел по Яльчикскому району в 2010 году осу</w:t>
        <w:softHyphen/>
        <w:t>ществлен комплекс мер по предупреждению и пресечению преступлений совершаемых на улицах и других общественных местах.</w:t>
      </w:r>
    </w:p>
    <w:p>
      <w:pPr>
        <w:pStyle w:val="Normal"/>
        <w:suppressAutoHyphens w:val="true"/>
        <w:autoSpaceDE w:val="false"/>
        <w:ind w:left="342" w:right="-618" w:firstLine="550"/>
        <w:jc w:val="both"/>
        <w:rPr/>
      </w:pPr>
      <w:r>
        <w:rPr/>
        <w:t>Своевременно разработаны и осуществлены мероприятия по охране общественного порядка и обеспечению общественной безопасности во время проведении на территории района спортивных, культурных и дру</w:t>
        <w:softHyphen/>
        <w:t>гих массовых мероприятий.</w:t>
      </w:r>
    </w:p>
    <w:p>
      <w:pPr>
        <w:pStyle w:val="Normal"/>
        <w:suppressAutoHyphens w:val="true"/>
        <w:autoSpaceDE w:val="false"/>
        <w:ind w:left="342" w:right="-61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42" w:right="-618" w:firstLine="55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object w:dxaOrig="984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269.75pt" filled="f" o:ole="">
            <v:imagedata r:id="rId3" o:title=""/>
          </v:shape>
          <o:OLEObject Type="Embed" ProgID="" ShapeID="ole_rId2" DrawAspect="Content" ObjectID="_320029579" r:id="rId2"/>
        </w:objec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К Р Ы Т О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преступлений за январь-июнь месяц 2009- 2010гг</w:t>
      </w:r>
      <w:r>
        <w:rPr>
          <w:b/>
        </w:rPr>
        <w:t>.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┌──────────────────────────────┬─────────┬──────┬───────────┬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г. │   %  │   2010 г. │  %   │</w:t>
      </w:r>
    </w:p>
    <w:p>
      <w:pPr>
        <w:pStyle w:val="Style11"/>
        <w:rPr/>
      </w:pPr>
      <w:r>
        <w:rPr/>
        <w:t>├──────────────────────────────┼─────────┼──────┼───────────┼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 зарегистр.преступлений │   104   │      │     86    │      │</w:t>
      </w:r>
    </w:p>
    <w:p>
      <w:pPr>
        <w:pStyle w:val="Style11"/>
        <w:rPr/>
      </w:pPr>
      <w:r>
        <w:rPr/>
        <w:t>│</w:t>
      </w:r>
      <w:r>
        <w:rPr/>
        <w:t>Всего раскрыто "по горяч.след.│   102   │ 98.1 │     85    │ 96.8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 ЧР                       │         │ 78.2 │           │ 79.8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. " ПОИСК "    задержано   │   8     │      │      7    │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аскрыто    │   7     │      │      6    │      │</w:t>
      </w:r>
    </w:p>
    <w:p>
      <w:pPr>
        <w:pStyle w:val="Style11"/>
        <w:rPr/>
      </w:pPr>
      <w:r>
        <w:rPr/>
        <w:t>└──────────────────────────────┴─────────┴──────┴───────────┴──────┘</w:t>
      </w:r>
    </w:p>
    <w:p>
      <w:pPr>
        <w:pStyle w:val="Style11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 видам совершенных преступлений за 6 месяцев  2009-2010г.г.- обстановка в районе характеризуется: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 Е Р А Т И В Н Ы Е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ВД по Яльчикскому району</w:t>
      </w:r>
    </w:p>
    <w:p>
      <w:pPr>
        <w:pStyle w:val="Style11"/>
        <w:jc w:val="center"/>
        <w:rPr/>
      </w:pPr>
      <w:r>
        <w:rPr>
          <w:b/>
          <w:sz w:val="32"/>
          <w:szCs w:val="32"/>
        </w:rPr>
        <w:t>за январь - июнь месяцы 2009-2010гг.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ragraph">
                  <wp:posOffset>133985</wp:posOffset>
                </wp:positionV>
                <wp:extent cx="5905500" cy="566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7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г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 %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6" w:hRule="atLeast"/>
                              </w:trPr>
                              <w:tc>
                                <w:tcPr>
                                  <w:tcW w:w="6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зарегистрировано преступлений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кономической направленности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линии КМ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обо тяжкие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яжкие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общественных местах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 улицах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егистрировано преступлений за месяц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ено всех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становлено: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ч.1п.1 ст.208 УПК РФ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1п2,3 ст.208 УПК РФ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раскрытых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вар.следст.обязат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ар.следст.не обязат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О: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совершеннолетними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состоянии алкогольн. опьянения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нее совершавшими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работающими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группе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ийства и покушение на убийство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ышл.причин.тяжкого вреда здоровью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насилования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жи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беж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лиганств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2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center" w:pos="480" w:leader="none"/>
                                    </w:tabs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center" w:pos="480" w:leader="none"/>
                                    </w:tabs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center" w:pos="480" w:leader="none"/>
                                    </w:tabs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2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5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center" w:pos="480" w:leader="none"/>
                                    </w:tabs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center" w:pos="480" w:leader="none"/>
                                    </w:tabs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4,7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46,2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53,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,1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1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,5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0,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3,1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66,70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46.1pt;mso-wrap-distance-left:9pt;mso-wrap-distance-right:9pt;mso-wrap-distance-top:0pt;mso-wrap-distance-bottom:0pt;margin-top:10.5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7"/>
                        <w:gridCol w:w="1041"/>
                        <w:gridCol w:w="1041"/>
                        <w:gridCol w:w="104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  <w:p>
                            <w:pPr>
                              <w:pStyle w:val="Style11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г</w:t>
                            </w:r>
                          </w:p>
                          <w:p>
                            <w:pPr>
                              <w:pStyle w:val="Style11"/>
                              <w:ind w:left="4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 %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6" w:hRule="atLeast"/>
                        </w:trPr>
                        <w:tc>
                          <w:tcPr>
                            <w:tcW w:w="6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зарегистрировано преступлений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кономической направленности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линии КМ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обо тяжкие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яжкие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общественных местах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 улицах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егистрировано преступлений за месяц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ено всех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о: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ч.1п.1 ст.208 УПК РФ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1п2,3 ст.208 УПК РФ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раскрытых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вар.следст.обязат.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.следст.не обязат.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О: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совершеннолетними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остоянии алкогольн. опьянения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нее совершавшими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работающими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группе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ийства и покушение на убийство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ышл.причин.тяжкого вреда здоровью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насилования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жи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беж</w:t>
                            </w:r>
                          </w:p>
                          <w:p>
                            <w:pPr>
                              <w:pStyle w:val="Style11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лиганств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Style11"/>
                              <w:ind w:left="2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center" w:pos="480" w:leader="none"/>
                              </w:tabs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center" w:pos="480" w:leader="none"/>
                              </w:tabs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center" w:pos="480" w:leader="none"/>
                              </w:tabs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Style11"/>
                              <w:ind w:left="2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1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  <w:p>
                            <w:pPr>
                              <w:pStyle w:val="Style11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5</w:t>
                            </w:r>
                          </w:p>
                          <w:p>
                            <w:pPr>
                              <w:pStyle w:val="Style11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  <w:p>
                            <w:pPr>
                              <w:pStyle w:val="Style11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center" w:pos="480" w:leader="none"/>
                              </w:tabs>
                              <w:ind w:left="1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center" w:pos="480" w:leader="none"/>
                              </w:tabs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1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Style11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1"/>
                              <w:ind w:lef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7</w:t>
                            </w:r>
                          </w:p>
                          <w:p>
                            <w:pPr>
                              <w:pStyle w:val="Style11"/>
                              <w:ind w:lef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7</w:t>
                            </w:r>
                          </w:p>
                          <w:p>
                            <w:pPr>
                              <w:pStyle w:val="Style11"/>
                              <w:ind w:lef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Style11"/>
                              <w:ind w:lef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1"/>
                              <w:ind w:lef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4,7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46,2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53,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,1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1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,5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,0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0,0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3,1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66,70</w:t>
                            </w:r>
                          </w:p>
                          <w:p>
                            <w:pPr>
                              <w:pStyle w:val="Style11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</w:t>
      </w:r>
    </w:p>
    <w:p>
      <w:pPr>
        <w:pStyle w:val="Style11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</w:t>
      </w:r>
    </w:p>
    <w:p>
      <w:pPr>
        <w:pStyle w:val="Style11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структуре преступлений преобладают преступления насильственно-корыстного характера. В целях предупреждения краж  чужого  имущества отделом внутренних дел в районе в течении  6 месяцев 2010 года проводились ряд целенаправленных оперативно-профилактических мероприятий,  регулярно проводились целевые рейды по  сохранности материальных ценностей, сельхозпродуктов коллективных хозяйств, а также выставлялись засады  в наиболее  вероятных  местах совершения преступлений и  хранения ТМЦ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В целях  предотвращения хищений чужого имущества разработаны и реализованы ряд мероприятий,  с учетом анализа оперативной обстановки  созданы специальные оперативно-поисковые группы и заслоны.  В результате принятых мер зарегистрированных имущественных преступлений  составило 17 против 24 за АППГ. Из ни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80"/>
        <w:gridCol w:w="282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жа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 квартир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МТС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рав. Завладение АМТ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9 г.</w:t>
            </w:r>
          </w:p>
          <w:p>
            <w:pPr>
              <w:pStyle w:val="TextBodyIndent"/>
              <w:ind w:left="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  <w:p>
            <w:pPr>
              <w:pStyle w:val="TextBodyIndent"/>
              <w:ind w:left="52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</w:t>
            </w:r>
          </w:p>
          <w:p>
            <w:pPr>
              <w:pStyle w:val="Style11"/>
              <w:ind w:left="7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1"/>
              <w:ind w:left="7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58" w:hanging="466"/>
              <w:jc w:val="both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TextBodyIndent"/>
              <w:ind w:left="134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  <w:p>
            <w:pPr>
              <w:pStyle w:val="Style11"/>
              <w:ind w:left="1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  <w:p>
            <w:pPr>
              <w:pStyle w:val="Style11"/>
              <w:ind w:left="1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Heading3"/>
        <w:jc w:val="center"/>
        <w:rPr/>
      </w:pPr>
      <w:r>
        <w:rPr/>
        <w:t>РАСКРЫТИЕ  И  РАССЛЕДОВАНИЕ 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аскрываемость преступлений за 6 месяцев 2010 года составила 96,7%  против 96,4 % за 2009 г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о линии криминальной милиции зарегистрировано 13 преступлений против  27 за АППГ, из них окончено - 14,  приостановлено - 2, процент раскрытия составляет 87,5%.  Снизилось количество   тяжких  преступлений 3 против 7 за АППГ,  количество особо тяжких преступлений остается на уровне по сравнению с прошлым годом.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2700</wp:posOffset>
                </wp:positionV>
                <wp:extent cx="5830570" cy="159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488"/>
                              <w:gridCol w:w="1250"/>
                              <w:gridCol w:w="1574"/>
                              <w:gridCol w:w="1618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ступнико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ести пропавши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познанный труп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атившие связь с родственникам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озыску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о в розыс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ыскан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25.4pt;mso-wrap-distance-left:9pt;mso-wrap-distance-right:9pt;mso-wrap-distance-top:0pt;mso-wrap-distance-bottom:0pt;margin-top:-1pt;mso-position-vertical-relative:text;margin-left:6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488"/>
                        <w:gridCol w:w="1250"/>
                        <w:gridCol w:w="1574"/>
                        <w:gridCol w:w="1618"/>
                        <w:gridCol w:w="2031"/>
                      </w:tblGrid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тупников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ести пропавши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ознанный труп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атившие связь с родственниками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озыску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о в розыс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ыскан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сего выявлено преступлений экономической направленности 14 против 28 за АППГ.  Из них по линии КМ  7 против 13 за АППГ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По линии  милиции общественной безопасности зарегистрировано 59 преступлений против 63 за АППГ,  из них окончено 51 , приостановлено - 0, процент раскрытия составил 100 % . 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Следственной группой ОВД принято к производству 21 /18/ уголовных дел, из них окончено 8 /7 /  и направлено в суд 8 /7 / уголовных дел, по которым предварительное следствие обязательно. </w:t>
      </w:r>
    </w:p>
    <w:p>
      <w:pPr>
        <w:pStyle w:val="Heading4"/>
        <w:jc w:val="center"/>
        <w:rPr/>
      </w:pPr>
      <w:r>
        <w:rPr/>
        <w:t>ПРОФИЛАКТИКА ПРАВОНАРУШЕ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В целях профилактики преступлений отделом внутренних дел проводилась определенная работа по выявлению административных правонарушений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За  6 месяцев 2010 года всего привлечено к  административной ответственности 1946  правонарушителей  против  2479  за аналогичный период 2009 года., в том числе: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                 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sz w:val="28"/>
          <w:szCs w:val="28"/>
        </w:rPr>
        <w:t>С О С Т О Я Н И 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практики по Яльчикскому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району за январь - июнь 2009-2010г.г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>
          <w:trHeight w:val="797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ых правонарушени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14  КоАП РФ. Административные правонарушения в    области предпринимательской деятельно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20.1.КоАП "Мелкое хулиганство"</w:t>
            </w:r>
          </w:p>
          <w:p>
            <w:pPr>
              <w:pStyle w:val="Style11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0.21КоАП "Появление в общественных местах в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 опьянения"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А/п в области дорожного движения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он ЧР от 8.07.03г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  Изготовление и приобретение в целях сбыта,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 спиртных напитков кустарного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9 Семейно-бытовое дебоширств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,руб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зыскано, 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50</w:t>
            </w:r>
          </w:p>
          <w:p>
            <w:pPr>
              <w:pStyle w:val="Normal"/>
              <w:jc w:val="center"/>
              <w:rPr/>
            </w:pPr>
            <w:r>
              <w:rPr/>
              <w:t>522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>В настоящее  время  на территории района действуют 12 отрядов народных дружин , в которых насчитываются 112  дружинник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ПЛЕКСНЫЕ ОПЕРАТИВНО-ПРОФИЛАКТИЧЕСК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Личным составом  отдела  внутренних  дел  района осуществлен комплекс оперативно-профилактических мероприятий  различной  направленности. Проведены операции под кодовыми наименованиями   «Транспорт-гараж», «Розыск», «Динамит - Баланс », «Рынок», «Контрофакт»   и другие.  </w:t>
      </w:r>
    </w:p>
    <w:p>
      <w:pPr>
        <w:pStyle w:val="Normal"/>
        <w:ind w:firstLine="1080"/>
        <w:jc w:val="both"/>
        <w:rPr/>
      </w:pPr>
      <w:r>
        <w:rPr/>
        <w:t>Кроме того, еженедельно проводились рейды по сохранности материальных ценностей, охраны  общественного  порядка  и общественной безопасности, а  также целенаправленная операция «Рынок» в дни его работы в с. Яльчики.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В целях улучшения взаимодействия с общественными формированиями,  трудовыми коллективами,  населением,  в районе  организованы единые  дни профилактики,  проведено 56  различного рода встреч с педагогическими коллективами и общественностью по вопросам  активизации  профилактической работы по охране общественного порядка.  Участковые уполномоченные милиции   отчитались   перед  трудовыми коллективами и  жителями  населенных пунктов района о проделанной работе. Всего на территории района 329 объектов. С целью предупреждения краж из объектов хранения ТМЦ всего обследовано 521 объектов, заблокировано 246 специальными химическими веществами, выдано 164 предписаний. Оборудовано охранно-пожарной сигнализацией 142 объекта, а так же сигнализацией по каналам сотовой связи 5. Встречи и отчеты с населением проводились с участием  руководства ОВД и Глав сельских поселений. </w:t>
      </w:r>
    </w:p>
    <w:p>
      <w:pPr>
        <w:pStyle w:val="Style9"/>
        <w:ind w:left="0" w:firstLine="708"/>
        <w:jc w:val="both"/>
        <w:rPr/>
      </w:pPr>
      <w:r>
        <w:rPr/>
        <w:t xml:space="preserve">  </w:t>
      </w:r>
      <w:r>
        <w:rPr/>
        <w:t>На территории Яльчикского района Чувашской республики  произошло 2  / 5 / дорожно-транспортное происшествие, при котором погибло 0 / 3  / , ранено  2    / 5 /.  Отделением ГИБДД ОВД по Яльчикскому району  за  истекший период проделана определенная работа по обеспечению безопасности дорожного движения, в ходе которой  выявлено 1185 (против 1597) нарушителей правил дорожного движения,  в том числе за  управление  транспортными средствами в состоянии алкогольного опьянения задержаны и привлечены к  административной  ответственности 45 (63)  водителя.  Наложено  штрафов  на общую сумму 296000 рублей.</w:t>
      </w:r>
    </w:p>
    <w:p>
      <w:pPr>
        <w:pStyle w:val="Style9"/>
        <w:ind w:left="0" w:firstLine="708"/>
        <w:jc w:val="both"/>
        <w:rPr/>
      </w:pPr>
      <w:r>
        <w:rPr/>
        <w:t>В результате принятых мер на территории  района несовершеннолетними совершено 7 преступлений. В 2009 году не допущено. Инспекторами ПДН за отчетный период поставлено  на профилактический  учет 13 подростков против 14 за аналогичный период прошлого года.  В данное время на  профилактическом  учете состоят 18 подростков против 17   за АППГ.  В инспекции ПДН состоят на профилактический учет 17 ( 15 за АППГ)  родителей,  не занимающиеся воспитанием и обучением  своего ребенка.  Инспекторам группы ПДН ОВД по Яльчикскому району  необходимо усилить работу по выявлению неблагополучных  семей, проводить  определенные мероприятия в целях недопущения повторных преступлений,  совершенных несовершеннолетними или с их участием,  сосредоточить усилия группы ПДН и других служб отдела на своевременном выявлении подростков,  склонных к совершению преступлений и иных правонарушений.</w:t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>В немалой степени повышению результативности реагирования на преступные проявления способствовало систематическое проведение в районе  комплекса операций и других оперативно-профилактических и поисковых мероприятий по выявлению и пресечению преступных проявлений.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РАБОТА  С  КАДРАМИ</w:t>
      </w:r>
    </w:p>
    <w:p>
      <w:pPr>
        <w:pStyle w:val="Normal"/>
        <w:suppressAutoHyphens w:val="true"/>
        <w:autoSpaceDE w:val="false"/>
        <w:spacing w:before="222" w:after="0"/>
        <w:ind w:right="176" w:firstLine="550"/>
        <w:jc w:val="both"/>
        <w:rPr/>
      </w:pPr>
      <w:r>
        <w:rPr/>
        <w:t>Штатная численность ОВД по Яльчикскому району на 1 июня 2010 года сос</w:t>
        <w:softHyphen/>
        <w:t xml:space="preserve">тавляет 50 единиц. Некомплект на данный период составляет 5 единица. </w:t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/>
        <w:t>За нарушение служебной дисциплины привлечены к дисциплинарной ответственности   6 сотрудников против 8 в 2009 г., нарушение законности сотрудниками ОВД не допущено. За указанный пери</w:t>
        <w:softHyphen/>
        <w:t>од поощрено правами начальника – 8 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/>
        <w:t>Анализ качественного состава кадров и состояние работы с кадрами показывает, что имеют высшее образование - 24 сотрудника,  из всего списочного состава, из них с высшим юридическим образованием – 16 сотрудников, с средне-юридическим образованием -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тработки практических навыков, повышения профессиональ</w:t>
        <w:softHyphen/>
        <w:t>ного мастерства, обеспечения должного уровня боевой готовности  в экстремальных условиях проведены 6 тактико-специальных учений и тре</w:t>
        <w:softHyphen/>
        <w:t>ниро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ВЫВОДЫ И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/>
        <w:t>В целях дальнейшего улучшения состояния правопорядка в районе,  руководству и личному составу ОВД по Яльчикскому району необходимо решить следующие задачи: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1.  Первому  заместителю  начальника -  начальнику  КМ ОВД по Яльчикскому району  подполковнику   милиции Петрову А. В.:</w:t>
      </w:r>
    </w:p>
    <w:p>
      <w:pPr>
        <w:pStyle w:val="2"/>
        <w:ind w:left="0" w:firstLine="180"/>
        <w:jc w:val="both"/>
        <w:rPr/>
      </w:pPr>
      <w:r>
        <w:rPr/>
        <w:t xml:space="preserve">          </w:t>
      </w:r>
      <w:r>
        <w:rPr/>
        <w:t>1.1. Проводить постоянные оперативно - розыскные мероприятия с  целью  предупреждения, пресечения и раскрытия  корыстно-насильственных  преступлений, по незаконному обороту оружия, боеприпасов, взрывчатых веществ и незаконного оборота наркотиков. Наладить получение, обмен и реализация оперативной информации  всех служб    ОВД и других  правоохранительных и контролирующих органов.</w:t>
      </w:r>
    </w:p>
    <w:p>
      <w:pPr>
        <w:pStyle w:val="2"/>
        <w:ind w:left="0" w:hanging="0"/>
        <w:jc w:val="both"/>
        <w:rPr/>
      </w:pPr>
      <w:r>
        <w:rPr/>
        <w:t xml:space="preserve">              </w:t>
      </w:r>
      <w:r>
        <w:rPr/>
        <w:t>1.2.Улучшить работу по раскрытию ранее совершенных и преступлений прошлых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1.3. Усилить работу по выявлению должностных преступлений, в т.ч. взяток, в сфере государственного  и местного самоуправления, выявления преступлений в экономической деятельности, а также преступлений, совершаемых ОПГ в крупных и особо крупных размерах. </w:t>
      </w:r>
    </w:p>
    <w:p>
      <w:pPr>
        <w:pStyle w:val="Normal"/>
        <w:ind w:firstLine="720"/>
        <w:jc w:val="both"/>
        <w:rPr/>
      </w:pPr>
      <w:r>
        <w:rPr/>
        <w:t>1.4.  Выявлять  преступления по линии НОН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Начальнику МОБ ОВД по Яльчикскому району майору милиции Викторову В.А.:</w:t>
      </w:r>
    </w:p>
    <w:p>
      <w:pPr>
        <w:pStyle w:val="Style9"/>
        <w:ind w:left="0" w:hanging="0"/>
        <w:jc w:val="both"/>
        <w:rPr/>
      </w:pPr>
      <w:r>
        <w:rPr/>
        <w:t xml:space="preserve">          </w:t>
      </w:r>
      <w:r>
        <w:rPr/>
        <w:t xml:space="preserve">2.1.Провести целенаправленные мероприятия по профилактике рецидивной преступности, преступлений, совершаемых в сфере семейно- бытовых отношений, «пьяной», подростковой и уличной преступност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2.2.Разработать и реализовать дополнительные меры по укреплению связей ОВД с населением. Усилить работу по вовлечению граждан в профилактическую деятельность в жилом секторе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3.Организовать работу УУМ  по обеспечению общественного порядка и профилактике  правонарушений  на обслуживаемых административных участках во взаимодействии с силами общественности.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4 Максимально использовать в профилактике правонарушений меры уголовно-правового и административного воздействия. Особое внимание обратить на активизацию выявления преступлений превентивной направленности, как одну из форм предупреждения тяжких и особо тяжких пре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Выявлять преступления, предусмотренных ст.ст.150, 151 и 156 УК РФ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 Заместителю начальника ОВД по Яльчикскому району - начальнику следственной группы  подполковнику   юстиции  Боброву  И.Г.:</w:t>
      </w:r>
    </w:p>
    <w:p>
      <w:pPr>
        <w:pStyle w:val="TextBody"/>
        <w:ind w:firstLine="627"/>
        <w:jc w:val="both"/>
        <w:rPr>
          <w:b/>
          <w:b/>
        </w:rPr>
      </w:pPr>
      <w:r>
        <w:rPr/>
        <w:t xml:space="preserve"> </w:t>
      </w:r>
      <w:r>
        <w:rPr/>
        <w:t>3.1.Организовать действенный процессуальный контроль, обеспечивать неукоснительное соблюдение законности в ходе предварительного следствия. Реализовать дополнительные меры по улучшению качества и сокращению сроков расследования уголовных дел, укреплению взаимодействия с оперативными службами при раскрытии и расследовании преступлений, в целях повышения результативности работы предварительного следств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Улучшить взаимодействие с оперативными и другими  службами ОВД по раскрытию и расследованию неочевидных преступле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 Помощнику  начальника отдела по кадрам ОВД по Яльчикскому району   майору милиции Жирновой И.Н.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1. На основании приказа МВД России  от 15 февраля 2010 года  № 77 создать резерв штатной численности по состоянию на 1 января 2010 г. в размере до 12% 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2. Исключить необоснованное перемещение по службе сотрудников оперативных служб, службы УУМ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3.В соответствии с концепцией совершенствования профессиональной подготовки кадров продолжить работу по повышению профессионализма личного состава  и улучшить учебно-материальную базу.  </w:t>
      </w:r>
    </w:p>
    <w:p>
      <w:pPr>
        <w:pStyle w:val="Normal"/>
        <w:rPr>
          <w:b/>
          <w:b/>
        </w:rPr>
      </w:pPr>
      <w:r>
        <w:rPr>
          <w:b/>
        </w:rPr>
        <w:t>5.  Начальнику  Штаба  ОВД по Яльчикскому району майору милиции Левому А.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5.1.Организовать проведение мероприятий  по обеспечению антитеррористической устойчивости дежурной части, пропускной режим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.2.Взять под  особый контроль соблюдение учетно-регистрационной дисциплины, своевременное  выявление  нарушений  и  немедленный доклад начальнику отдела для принятия мер к вино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ОВД по Яльчикскому району</w:t>
      </w:r>
    </w:p>
    <w:p>
      <w:pPr>
        <w:pStyle w:val="Normal"/>
        <w:rPr/>
      </w:pPr>
      <w:r>
        <w:rPr/>
        <w:t>майор милиции                                                                                                                        А.И. Левый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Исп.: Штаб ОВД</w:t>
      </w:r>
    </w:p>
    <w:p>
      <w:pPr>
        <w:pStyle w:val="Style10"/>
        <w:jc w:val="both"/>
        <w:rPr/>
      </w:pPr>
      <w:r>
        <w:rPr/>
        <w:t>2-58-9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сх.N____от___июля  2010г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 О Д Е Р Ж А Н И Е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………………………………..…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риминогенной обстановки в районе……....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крытие и расследование преступлений……………..…….…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……………………………...…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оперативно-профилактические мероприятия…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адры и законность…………………………………………………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воды и предложения……………………………………………..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ОТДЕЛ ВНУТРЕННИХ ДЕЛ ПО ЯЛЬЧИКСКОМУ РАЙОНУ</w:t>
      </w:r>
    </w:p>
    <w:p>
      <w:pPr>
        <w:pStyle w:val="Heading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ОКАЗАТЕЛИ ОПЕРАТИВНО-СЛУЖЕБНОЙ ДЕЯТЕЛЬНОСТИ ОТДЕЛА ВНУТРЕННИХ ДЕЛ ПО ЯЛЬЧИКСКОМУ РАЙОНУ ЧУВАШСКОЙ РЕСПУБЛИКИ</w:t>
      </w:r>
    </w:p>
    <w:p>
      <w:pPr>
        <w:pStyle w:val="Normal"/>
        <w:ind w:left="900" w:right="1255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6 МЕСЯЦЕВ 2010 ГОДА</w:t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льчики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5:00Z</dcterms:created>
  <dc:creator>ОВД в Яльчикском районе</dc:creator>
  <dc:description/>
  <cp:keywords/>
  <dc:language>en-US</dc:language>
  <cp:lastModifiedBy>ОВД в Яльчикском районе</cp:lastModifiedBy>
  <cp:lastPrinted>2010-07-09T06:34:00Z</cp:lastPrinted>
  <dcterms:modified xsi:type="dcterms:W3CDTF">2010-07-09T04:00:00Z</dcterms:modified>
  <cp:revision>3</cp:revision>
  <dc:subject/>
  <dc:title>  У П Р А В Л Е Н Ч Е С К А Я    Д Е Я Т Е Л Ь Н О С Т Ь</dc:title>
</cp:coreProperties>
</file>