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0 Р Г А Н И З А Ц И Я   У П Р А В Л Е Н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Отделом внутренних дел Яльчикского района за 12 месяцев 2006 г.проделана определенная работа, направленная на активизацию борьбы с преступностью. Главное внимание уделялось на предупреждение, пресечение  и раскрытие особо тяжких и тяжких преступлений, защите личности от преступных  посягательств,  усилению  предупредительно–профилактической  работы, обеспечению  общественного порядка на улицах и в общественных местах,  повышению профессионального мастерства сотрудников.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Укреплено взаимодействие отдела внутренних дел со средствами массовой информации района.  На страницах газеты «Елчек ен» население района постоянно информируется о результатах борьбы с преступностью,  что способствует профилактике правонарушений,  защите граждан от преступных посягательств и формирует в обществе правовую позицию.  За 12 месяцев  2006 года опубликовано на страницах местной  печати и передано по местному радиовещанию 59 материалов на различные правоохранительные темы.  Руководство РОВД и старшие служб  выступали  в  средствах  массовой информации района 35 раз.  Кроме того,  регулярно выходят заметки под рубрикой «Криминальная хроника».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Совещание у начальника проводится в строго установленные сроки.  В течение 12 месяцев 2006 г.  проведено  26 совещаний у начальника РОВД по наиболее актуальным  вопросам борьбы с преступностью и укрепления правопорядка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 КРИМИНАЛЬНОЙ   ОБСТАНОВКИ  В  РАЙОНЕ.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 xml:space="preserve">Состояние преступности в районе </w:t>
      </w:r>
    </w:p>
    <w:p>
      <w:pPr>
        <w:pStyle w:val="Heading1"/>
        <w:jc w:val="center"/>
        <w:rPr/>
      </w:pPr>
      <w:r>
        <w:rPr/>
        <w:t xml:space="preserve">в  разрезе  сельских администраций </w:t>
      </w:r>
    </w:p>
    <w:p>
      <w:pPr>
        <w:pStyle w:val="Heading1"/>
        <w:tabs>
          <w:tab w:val="clear" w:pos="708"/>
          <w:tab w:val="left" w:pos="2025" w:leader="none"/>
          <w:tab w:val="center" w:pos="4677" w:leader="none"/>
        </w:tabs>
        <w:rPr/>
      </w:pPr>
      <w:r>
        <w:rPr/>
        <w:tab/>
        <w:tab/>
        <w:t>за 12 месяцев   2005-2006 г.г.</w:t>
      </w:r>
    </w:p>
    <w:p>
      <w:pPr>
        <w:pStyle w:val="Style11"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11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сельских    │ Всего зарегистрировано преступлений</w:t>
      </w:r>
    </w:p>
    <w:p>
      <w:pPr>
        <w:pStyle w:val="Style11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администраций         ├─────────────┬─────────────┬────────┤</w:t>
      </w:r>
    </w:p>
    <w:p>
      <w:pPr>
        <w:pStyle w:val="Style11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005г.   │    2006г.   │   +/-  │</w:t>
      </w:r>
    </w:p>
    <w:p>
      <w:pPr>
        <w:pStyle w:val="Style11"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─┼────────┤</w:t>
      </w:r>
    </w:p>
    <w:p>
      <w:pPr>
        <w:pStyle w:val="Style11"/>
        <w:jc w:val="both"/>
        <w:rPr/>
      </w:pPr>
      <w:r>
        <w:rPr/>
        <w:t>│</w:t>
      </w:r>
      <w:r>
        <w:rPr/>
        <w:t>1   Яльчикская                 │      51     │      62     │  + 11  │</w:t>
      </w:r>
    </w:p>
    <w:p>
      <w:pPr>
        <w:pStyle w:val="Style11"/>
        <w:jc w:val="both"/>
        <w:rPr/>
      </w:pPr>
      <w:r>
        <w:rPr/>
        <w:t>│</w:t>
      </w:r>
      <w:r>
        <w:rPr/>
        <w:t>2   Янтиковская                │      35     │      29     │  - 6   │</w:t>
      </w:r>
    </w:p>
    <w:p>
      <w:pPr>
        <w:pStyle w:val="Style11"/>
        <w:jc w:val="both"/>
        <w:rPr/>
      </w:pPr>
      <w:r>
        <w:rPr/>
        <w:t>│</w:t>
      </w:r>
      <w:r>
        <w:rPr/>
        <w:t>3   Большеяльчикская           │      14     │      12     │  - 2   │</w:t>
      </w:r>
    </w:p>
    <w:p>
      <w:pPr>
        <w:pStyle w:val="Style11"/>
        <w:jc w:val="both"/>
        <w:rPr/>
      </w:pPr>
      <w:r>
        <w:rPr/>
        <w:t>│</w:t>
      </w:r>
      <w:r>
        <w:rPr/>
        <w:t>4   Лащ Таябинская             │      22     │      16     │  - 6   │</w:t>
      </w:r>
    </w:p>
    <w:p>
      <w:pPr>
        <w:pStyle w:val="Style11"/>
        <w:jc w:val="both"/>
        <w:rPr/>
      </w:pPr>
      <w:r>
        <w:rPr/>
        <w:t>│</w:t>
      </w:r>
      <w:r>
        <w:rPr/>
        <w:t>5   Новошимкусская             │      16     │       9     │  - 7   │</w:t>
      </w:r>
    </w:p>
    <w:p>
      <w:pPr>
        <w:pStyle w:val="Style11"/>
        <w:jc w:val="both"/>
        <w:rPr/>
      </w:pPr>
      <w:r>
        <w:rPr/>
        <w:t>│</w:t>
      </w:r>
      <w:r>
        <w:rPr/>
        <w:t>6   Сабанчинская               │      23     │       9     │  - 14  │</w:t>
      </w:r>
    </w:p>
    <w:p>
      <w:pPr>
        <w:pStyle w:val="Style11"/>
        <w:jc w:val="both"/>
        <w:rPr/>
      </w:pPr>
      <w:r>
        <w:rPr/>
        <w:t>│</w:t>
      </w:r>
      <w:r>
        <w:rPr/>
        <w:t>7   Большетаябинская           │      18     │       5     │  - 13  │</w:t>
      </w:r>
    </w:p>
    <w:p>
      <w:pPr>
        <w:pStyle w:val="Style11"/>
        <w:jc w:val="both"/>
        <w:rPr/>
      </w:pPr>
      <w:r>
        <w:rPr/>
        <w:t>│</w:t>
      </w:r>
      <w:r>
        <w:rPr/>
        <w:t>8   Малотаябинская             │      25     │      15     │  - 10  │</w:t>
      </w:r>
    </w:p>
    <w:p>
      <w:pPr>
        <w:pStyle w:val="Style11"/>
        <w:jc w:val="both"/>
        <w:rPr/>
      </w:pPr>
      <w:r>
        <w:rPr/>
        <w:t>│</w:t>
      </w:r>
      <w:r>
        <w:rPr/>
        <w:t>9   Кильдюшевская              │      28     │      20     │  - 8   │</w:t>
      </w:r>
    </w:p>
    <w:p>
      <w:pPr>
        <w:pStyle w:val="Style11"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─┼────────┤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Итого по району                                  232                         177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Style1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  <w:t>Рост произошел только Яльчиском сельском поселении, а во всех остальных  сельских поселениях произошло снижение совершенных преступлений.</w:t>
      </w:r>
    </w:p>
    <w:p>
      <w:pPr>
        <w:pStyle w:val="Normal"/>
        <w:suppressAutoHyphens w:val="true"/>
        <w:autoSpaceDE w:val="false"/>
        <w:spacing w:before="222" w:after="0"/>
        <w:ind w:right="88" w:firstLine="550"/>
        <w:jc w:val="both"/>
        <w:rPr/>
      </w:pPr>
      <w:r>
        <w:rPr/>
        <w:t>Отделом внутренних дел Яльчикского района за отчетный период осу</w:t>
        <w:softHyphen/>
        <w:t>ществлен комплекс мер по предупреждению и пресечению преступлений совершаемых на улицах и в общественных местах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Своевременно разработаны и осуществлены мероприятия по охране общественного порядка и обеспечению общественной безопасности во время проведения на территории района спортивных, культурных и дру</w:t>
        <w:softHyphen/>
        <w:t>гих массовых мероприятий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uppressAutoHyphens w:val="true"/>
        <w:autoSpaceDE w:val="false"/>
        <w:ind w:right="88" w:firstLine="550"/>
        <w:jc w:val="both"/>
        <w:rPr>
          <w:sz w:val="28"/>
        </w:rPr>
      </w:pPr>
      <w:r>
        <w:rPr/>
        <w:tab/>
      </w:r>
      <w:r>
        <w:rPr>
          <w:sz w:val="28"/>
        </w:rPr>
        <w:object w:dxaOrig="9345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55pt;height:269.75pt" filled="f" o:ole="">
            <v:imagedata r:id="rId3" o:title=""/>
          </v:shape>
          <o:OLEObject Type="Embed" ProgID="" ShapeID="ole_rId2" DrawAspect="Content" ObjectID="_1530006205" r:id="rId2"/>
        </w:object>
      </w:r>
    </w:p>
    <w:p>
      <w:pPr>
        <w:pStyle w:val="Style11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Style11"/>
        <w:tabs>
          <w:tab w:val="clear" w:pos="708"/>
          <w:tab w:val="left" w:pos="3585" w:leader="none"/>
        </w:tabs>
        <w:rPr/>
      </w:pPr>
      <w:r>
        <w:rPr/>
      </w:r>
    </w:p>
    <w:p>
      <w:pPr>
        <w:pStyle w:val="Style11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Style11"/>
        <w:tabs>
          <w:tab w:val="clear" w:pos="708"/>
          <w:tab w:val="left" w:pos="3165" w:leader="none"/>
        </w:tabs>
        <w:rPr/>
      </w:pPr>
      <w:r>
        <w:rPr>
          <w:rFonts w:eastAsia="Courier New"/>
        </w:rPr>
        <w:t xml:space="preserve">                            </w:t>
      </w: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 А С К Р Ы Т О</w:t>
      </w:r>
    </w:p>
    <w:p>
      <w:pPr>
        <w:pStyle w:val="Style11"/>
        <w:jc w:val="center"/>
        <w:rPr/>
      </w:pPr>
      <w:r>
        <w:rPr>
          <w:b/>
          <w:sz w:val="24"/>
          <w:szCs w:val="24"/>
        </w:rPr>
        <w:t>преступлений за январь- декабрь 2006г.</w:t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rPr/>
      </w:pPr>
      <w:r>
        <w:rPr/>
        <w:t>┌──────────────────────────────┬─────────┬──────┬───────────┬──────┐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05 г. │   %  │   2006 г. │  %   │</w:t>
      </w:r>
    </w:p>
    <w:p>
      <w:pPr>
        <w:pStyle w:val="Style11"/>
        <w:rPr/>
      </w:pPr>
      <w:r>
        <w:rPr/>
        <w:t>├──────────────────────────────┼─────────┼──────┼───────────┼──────┤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сего зарегистр.преступлений │   162   │      │    165    │      │</w:t>
      </w:r>
    </w:p>
    <w:p>
      <w:pPr>
        <w:pStyle w:val="Style11"/>
        <w:rPr/>
      </w:pPr>
      <w:r>
        <w:rPr/>
        <w:t>│</w:t>
      </w:r>
      <w:r>
        <w:rPr/>
        <w:t>Всего раскрыто "по горяч.след.│   141   │ 87.0 │    142    │ 86.1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 ЧР                       │         │ 72.7 │           │ 72.3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. " ПОИСК "    задержано   │   52    │      │    50     │     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раскрыто    │   43    │      │    42     │      │</w:t>
      </w:r>
    </w:p>
    <w:p>
      <w:pPr>
        <w:pStyle w:val="Style11"/>
        <w:rPr/>
      </w:pPr>
      <w:r>
        <w:rPr/>
        <w:t>└──────────────────────────────┴─────────┴──────┴───────────┴──────┘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/>
        <w:tab/>
      </w:r>
      <w:r>
        <w:rPr>
          <w:b/>
        </w:rPr>
        <w:t xml:space="preserve">       </w:t>
      </w:r>
    </w:p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xtBody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Indent"/>
        <w:jc w:val="both"/>
        <w:rPr/>
      </w:pPr>
      <w:r>
        <w:rPr/>
        <w:t>По видам совершенных преступлений за 12 месяцев  2005-2006г.г.- обстановка в районе характеризуется:</w:t>
      </w:r>
    </w:p>
    <w:p>
      <w:pPr>
        <w:pStyle w:val="Style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tabs>
          <w:tab w:val="clear" w:pos="708"/>
          <w:tab w:val="left" w:pos="246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Style11"/>
        <w:tabs>
          <w:tab w:val="clear" w:pos="708"/>
          <w:tab w:val="left" w:pos="246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tabs>
          <w:tab w:val="clear" w:pos="708"/>
          <w:tab w:val="left" w:pos="246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О П Е Р А Т И В Н Ы Е</w:t>
      </w:r>
    </w:p>
    <w:p>
      <w:pPr>
        <w:pStyle w:val="Style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по Яльчикскому РОВД</w:t>
      </w:r>
    </w:p>
    <w:p>
      <w:pPr>
        <w:pStyle w:val="Style11"/>
        <w:jc w:val="center"/>
        <w:rPr/>
      </w:pPr>
      <w:r>
        <w:rPr>
          <w:b/>
          <w:sz w:val="32"/>
          <w:szCs w:val="32"/>
        </w:rPr>
        <w:t>за январь – декабрь месяцы 2005-2006 г.г.</w:t>
      </w:r>
    </w:p>
    <w:p>
      <w:pPr>
        <w:pStyle w:val="Style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</w:t>
      </w:r>
    </w:p>
    <w:tbl>
      <w:tblPr>
        <w:tblW w:w="930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1041"/>
        <w:gridCol w:w="1041"/>
        <w:gridCol w:w="1041"/>
      </w:tblGrid>
      <w:tr>
        <w:trPr>
          <w:trHeight w:val="425" w:hRule="atLeast"/>
        </w:trPr>
        <w:tc>
          <w:tcPr>
            <w:tcW w:w="6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  <w:p>
            <w:pPr>
              <w:pStyle w:val="Style11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</w:t>
            </w:r>
          </w:p>
          <w:p>
            <w:pPr>
              <w:pStyle w:val="Style11"/>
              <w:ind w:left="4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%</w:t>
            </w:r>
          </w:p>
          <w:p>
            <w:pPr>
              <w:pStyle w:val="Style11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66" w:hRule="atLeast"/>
        </w:trPr>
        <w:tc>
          <w:tcPr>
            <w:tcW w:w="6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зарегистрировано преступлений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ономической направленности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линии КМ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обо тяжкие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яжкие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общественных местах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улицах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 преступлений за месяц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ено всех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о: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ч.1п.1 ст.208 УПК РФ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1п2,3 ст.208 УПК РФ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 раскрытых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предвар.следст.обязат.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.следст.не обязат.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О: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совершеннолетними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состоянии алкогольн. опьянения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нее совершавшими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работающими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группе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ийства и покушение на убийство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ышл.причин.тяжкого вреда здоровью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насилования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жи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беж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лиганства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  <w:p>
            <w:pPr>
              <w:pStyle w:val="Style11"/>
              <w:ind w:left="2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1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1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1"/>
              <w:tabs>
                <w:tab w:val="clear" w:pos="708"/>
                <w:tab w:val="center" w:pos="480" w:leader="none"/>
              </w:tabs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2</w:t>
            </w:r>
          </w:p>
          <w:p>
            <w:pPr>
              <w:pStyle w:val="Style11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1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1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1"/>
              <w:tabs>
                <w:tab w:val="clear" w:pos="708"/>
                <w:tab w:val="center" w:pos="480" w:leader="none"/>
              </w:tabs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  <w:p>
            <w:pPr>
              <w:pStyle w:val="Style11"/>
              <w:ind w:left="2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1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7</w:t>
            </w:r>
          </w:p>
          <w:p>
            <w:pPr>
              <w:pStyle w:val="Style11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9</w:t>
            </w:r>
          </w:p>
          <w:p>
            <w:pPr>
              <w:pStyle w:val="Style11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</w:t>
            </w:r>
          </w:p>
          <w:p>
            <w:pPr>
              <w:pStyle w:val="Style11"/>
              <w:tabs>
                <w:tab w:val="clear" w:pos="708"/>
                <w:tab w:val="center" w:pos="480" w:leader="none"/>
              </w:tabs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1"/>
              <w:tabs>
                <w:tab w:val="clear" w:pos="708"/>
                <w:tab w:val="center" w:pos="480" w:leader="none"/>
              </w:tabs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1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1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1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Style11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1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1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Style11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1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lef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lef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  <w:p>
            <w:pPr>
              <w:pStyle w:val="Style11"/>
              <w:ind w:lef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lef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lef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1"/>
              <w:ind w:lef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1"/>
              <w:ind w:lef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ind w:lef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1"/>
              <w:ind w:lef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ind w:lef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ind w:lef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lef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1"/>
              <w:ind w:lef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1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6</w:t>
            </w:r>
          </w:p>
          <w:p>
            <w:pPr>
              <w:pStyle w:val="Style11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6</w:t>
            </w:r>
          </w:p>
          <w:p>
            <w:pPr>
              <w:pStyle w:val="Style11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9</w:t>
            </w:r>
          </w:p>
          <w:p>
            <w:pPr>
              <w:pStyle w:val="Style11"/>
              <w:ind w:lef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lef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1"/>
              <w:ind w:lef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Style11"/>
              <w:ind w:lef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1"/>
              <w:ind w:lef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Style11"/>
              <w:ind w:lef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1"/>
              <w:ind w:lef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1"/>
              <w:ind w:lef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ind w:lef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ind w:lef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Style11"/>
              <w:ind w:lef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ind w:lef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.7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7.5  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4.2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.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.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0.0    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2.7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.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3.9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.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.9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2.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.5 </w:t>
            </w:r>
          </w:p>
          <w:p>
            <w:pPr>
              <w:pStyle w:val="Style11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.0</w:t>
            </w:r>
          </w:p>
          <w:p>
            <w:pPr>
              <w:pStyle w:val="Style11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0.0   </w:t>
            </w:r>
          </w:p>
        </w:tc>
      </w:tr>
    </w:tbl>
    <w:p>
      <w:pPr>
        <w:pStyle w:val="Style11"/>
        <w:tabs>
          <w:tab w:val="clear" w:pos="708"/>
          <w:tab w:val="left" w:pos="2475" w:leader="none"/>
          <w:tab w:val="center" w:pos="4677" w:leader="none"/>
        </w:tabs>
        <w:rPr/>
      </w:pPr>
      <w:r>
        <w:rPr/>
        <w:tab/>
      </w:r>
    </w:p>
    <w:p>
      <w:pPr>
        <w:pStyle w:val="Style11"/>
        <w:tabs>
          <w:tab w:val="clear" w:pos="708"/>
          <w:tab w:val="left" w:pos="2475" w:leader="none"/>
          <w:tab w:val="center" w:pos="4677" w:leader="none"/>
        </w:tabs>
        <w:rPr/>
      </w:pPr>
      <w:r>
        <w:rPr/>
      </w:r>
    </w:p>
    <w:p>
      <w:pPr>
        <w:pStyle w:val="Style11"/>
        <w:tabs>
          <w:tab w:val="clear" w:pos="708"/>
          <w:tab w:val="left" w:pos="1185" w:leader="none"/>
        </w:tabs>
        <w:rPr/>
      </w:pPr>
      <w:r>
        <w:rPr/>
        <w:tab/>
      </w: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труктуре преступности преобладают преступления насильственно-корыстного характера. В целях предупреждения краж  чужого  имущества отделом внутренних дел в районе в течение 12 месяцев    2006 года проводились ряд целенаправленных оперативно-</w:t>
      </w:r>
    </w:p>
    <w:p>
      <w:pPr>
        <w:pStyle w:val="Normal"/>
        <w:jc w:val="both"/>
        <w:rPr/>
      </w:pPr>
      <w:r>
        <w:rPr/>
        <w:t>профилактических мероприятий,  регулярно проводились целевые рейды по  сохранности материальных ценностей, сельхозпродуктов коллективных хозяйств, а также выставлялись засады  в наиболее  вероятных  местах совершения преступлений и  хранения ТМЦ района.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В целях  предотвращения хищений чужого имущества разработаны и реализованы ряд мероприятий,  с учетом анализа оперативной обстановки  созданы специальные оперативно-поисковые группы и заслоны.  В результате принятых мер зарегистрированных имущественных преступлений  составило 80 против 111 за АППГ. Из них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880"/>
        <w:gridCol w:w="282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ража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з квартир</w:t>
            </w:r>
          </w:p>
          <w:p>
            <w:pPr>
              <w:pStyle w:val="Style11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МТС</w:t>
            </w:r>
          </w:p>
          <w:p>
            <w:pPr>
              <w:pStyle w:val="Style11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прав. Завладение АМТС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05г.</w:t>
            </w:r>
          </w:p>
          <w:p>
            <w:pPr>
              <w:pStyle w:val="TextBodyIndent"/>
              <w:ind w:left="545" w:hanging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TextBodyIndent"/>
              <w:ind w:left="528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8</w:t>
            </w:r>
          </w:p>
          <w:p>
            <w:pPr>
              <w:pStyle w:val="Style11"/>
              <w:ind w:left="7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1"/>
              <w:ind w:left="7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58" w:hanging="466"/>
              <w:jc w:val="both"/>
              <w:rPr>
                <w:b/>
                <w:b/>
              </w:rPr>
            </w:pPr>
            <w:r>
              <w:rPr>
                <w:b/>
              </w:rPr>
              <w:t>2006г.</w:t>
            </w:r>
          </w:p>
          <w:p>
            <w:pPr>
              <w:pStyle w:val="TextBodyIndent"/>
              <w:ind w:left="1341" w:hanging="0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TextBodyIndent"/>
              <w:ind w:left="1492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Style11"/>
              <w:ind w:left="1353" w:hanging="0"/>
              <w:rPr/>
            </w:pPr>
            <w:r>
              <w:rPr>
                <w:rFonts w:eastAsia="Courier New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 </w:t>
            </w:r>
          </w:p>
          <w:p>
            <w:pPr>
              <w:pStyle w:val="Style11"/>
              <w:ind w:left="135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  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Heading3"/>
        <w:jc w:val="center"/>
        <w:rPr/>
      </w:pPr>
      <w:r>
        <w:rPr/>
        <w:t>РАСКРЫТИЕ  И  РАССЛЕДОВАНИЕ  ПРЕ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Раскрываемость преступлений за 12 месяцев 2006 года составила 83.6% против 84.7% за 2005 г.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о линии криминальной милиции зарегистрировано 43 преступлений против  56 за АППГ, из них окончено - 43,  приостановлено - 2 ,процент раскрытия составляет 95.6%  .  Снизилось  количество   тяжких  преступлений 22 против 32 за АППГ , а так же особо тяжких преступлений 3 против 6 за 2005г.</w:t>
      </w:r>
    </w:p>
    <w:p>
      <w:pPr>
        <w:pStyle w:val="TextBody"/>
        <w:tabs>
          <w:tab w:val="clear" w:pos="708"/>
          <w:tab w:val="left" w:pos="1725" w:leader="none"/>
        </w:tabs>
        <w:jc w:val="both"/>
        <w:rPr>
          <w:b/>
          <w:b/>
          <w:sz w:val="20"/>
          <w:szCs w:val="20"/>
        </w:rPr>
      </w:pPr>
      <w:r>
        <w:rPr/>
        <w:tab/>
      </w:r>
    </w:p>
    <w:p>
      <w:pPr>
        <w:pStyle w:val="TextBody"/>
        <w:jc w:val="both"/>
        <w:rPr/>
      </w:pPr>
      <w:r>
        <w:rPr/>
        <w:br w:type="textWrapping" w:clear="all"/>
      </w: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12700</wp:posOffset>
                </wp:positionV>
                <wp:extent cx="3308985" cy="167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1401"/>
                              <w:gridCol w:w="1175"/>
                              <w:gridCol w:w="1487"/>
                            </w:tblGrid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ступников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ести пропавших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познанный тру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о в розыск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ыскано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ток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.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.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ЧР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.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.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1.9pt;mso-wrap-distance-left:9pt;mso-wrap-distance-right:9pt;mso-wrap-distance-top:0pt;mso-wrap-distance-bottom:0pt;margin-top:-1pt;mso-position-vertical-relative:text;margin-left:1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1401"/>
                        <w:gridCol w:w="1175"/>
                        <w:gridCol w:w="1487"/>
                      </w:tblGrid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ступников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ести пропавших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познанный тру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о в розыск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ыскано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ток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.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1.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ЧР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3.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1.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5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Всего выявлено преступлений экономической направленности 26 против 48 за АППГ.        Преступлений  экономической направленности  по линии МОБ 11 против 24 за АППГ.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 xml:space="preserve">По линии  милиции общественной безопасности зарегистрировано 134 преступлений против 176 за АППГ,  из них окончено 115  , приостановлено - 29, процент раскрытия составил 79.9 % . </w:t>
      </w:r>
    </w:p>
    <w:p>
      <w:pPr>
        <w:pStyle w:val="Heading4"/>
        <w:tabs>
          <w:tab w:val="clear" w:pos="708"/>
          <w:tab w:val="left" w:pos="1920" w:leader="none"/>
          <w:tab w:val="left" w:pos="208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2085" w:leader="none"/>
        </w:tabs>
        <w:jc w:val="center"/>
        <w:rPr/>
      </w:pPr>
      <w:r>
        <w:rPr/>
        <w:t>ПРОФИЛАКТИКА ПРАВОНАРУШЕНИЙ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В целях профилактики преступлений отделом внутренних дел проводилась определенная работа по выявлению административных правонарушений.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За  12 месяцев 2006 года всего привлечено к  административной ответственности 3229  человек  против  3114  за аналогичный период 2005 года, в том числе:</w:t>
      </w:r>
    </w:p>
    <w:p>
      <w:pPr>
        <w:pStyle w:val="Style11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              </w:t>
      </w:r>
      <w:r>
        <w:rPr>
          <w:b/>
        </w:rPr>
        <w:t>С О С Т О Я Н И Е</w:t>
      </w:r>
    </w:p>
    <w:p>
      <w:pPr>
        <w:pStyle w:val="Style11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административной практики по Яльчикскому</w:t>
      </w:r>
    </w:p>
    <w:p>
      <w:pPr>
        <w:pStyle w:val="Style11"/>
        <w:rPr/>
      </w:pPr>
      <w:r>
        <w:rPr>
          <w:rFonts w:eastAsia="Courier New"/>
          <w:b/>
        </w:rPr>
        <w:t xml:space="preserve">                 </w:t>
      </w:r>
      <w:r>
        <w:rPr>
          <w:b/>
        </w:rPr>
        <w:t>району за январь - декабрь 2005-2006 гг.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260"/>
      </w:tblGrid>
      <w:tr>
        <w:trPr>
          <w:trHeight w:val="797" w:hRule="atLeast"/>
        </w:trPr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ых правонарушений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1" w:hRule="atLeast"/>
        </w:trPr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.14  КоАП РФ. Административные правонарушения в    области предпринимательской деятельности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20.1.КоАП "Мелкое хулиганство"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.3 КоАП "Неповиновение законному распоряжению  сотрудника милиции" 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20.21КоАП "Появление в общественных местах в  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и  опьянения" 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А/п в области дорожного движения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кон ЧР от 8.07.03г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 Изготовление и приобретение в целях сбыта,                    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я спиртных напитков кустарного 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19 Семейно-бытовое дебоширство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жено штрафов ,руб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зыскано ,руб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773</w:t>
            </w:r>
          </w:p>
          <w:p>
            <w:pPr>
              <w:pStyle w:val="Normal"/>
              <w:jc w:val="center"/>
              <w:rPr/>
            </w:pPr>
            <w:r>
              <w:rPr/>
              <w:t>3114</w:t>
            </w:r>
          </w:p>
          <w:p>
            <w:pPr>
              <w:pStyle w:val="Normal"/>
              <w:jc w:val="center"/>
              <w:rPr/>
            </w:pPr>
            <w:r>
              <w:rPr/>
              <w:t>594800</w:t>
            </w:r>
          </w:p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9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0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1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В настоящее  время  на территории района действуют 12 отрядов ДНД, в которых насчитываются 112  дружинников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5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  <w:t>КОМПЛЕКСНЫЕ ОПЕРАТИВНО-ПРОФИЛАКТИЧЕСК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 xml:space="preserve">Личным составом  отдела  внутренних  дел  района осуществлен комплекс оперативно-профилактических мероприятий  различной  направленности. Проведены операции под кодовыми наименованиями   «Автотранспорт», «Розыск», «Терроризм», «Рынок», «Нефть», «Транскрим»,  «Мак», «  Подросток»  и другие.  </w:t>
      </w:r>
    </w:p>
    <w:p>
      <w:pPr>
        <w:pStyle w:val="Normal"/>
        <w:ind w:firstLine="1080"/>
        <w:jc w:val="both"/>
        <w:rPr/>
      </w:pPr>
      <w:r>
        <w:rPr/>
        <w:t>Кроме того, еженедельно проводились рейды по сохранности материальных ценностей, охраны  общественного  порядка  и общественной безопасности, а  также целенаправленная операция «Рынок» в дни его работы в с. Яльчики и  других  населенных  пунктах района.</w:t>
      </w:r>
    </w:p>
    <w:p>
      <w:pPr>
        <w:pStyle w:val="TextBody"/>
        <w:jc w:val="both"/>
        <w:rPr/>
      </w:pPr>
      <w:r>
        <w:rPr/>
        <w:t xml:space="preserve">                 </w:t>
      </w:r>
      <w:r>
        <w:rPr/>
        <w:t xml:space="preserve">В целях улучшения взаимодействия с общественными формированиями,  трудовыми коллективами,  населением,  в районе  организованы единые  дни профилактики,  проведено 88  различного рода встреч с педагогическими коллективами и общественностью по вопросам  активизации  профилактической работы по охране общественного порядка.  Участковые уполномоченные милиции   отчитываются   перед  трудовыми коллективами и  жителями  населенных пунктов района о проделанной работе. С целью предупреждению краж из объектов хранения ТМЦ всего обследовано 325 объектов, из них заблокировано 320 специальными химическими средствами, выдано 152 предписаний. Встречи и отчеты с населением проводились с участием  руководства РОВД и Глав сельских поселений. </w:t>
      </w:r>
    </w:p>
    <w:p>
      <w:pPr>
        <w:pStyle w:val="Style9"/>
        <w:ind w:left="0" w:firstLine="708"/>
        <w:jc w:val="both"/>
        <w:rPr/>
      </w:pPr>
      <w:r>
        <w:rPr/>
        <w:t>На территории Яльчикского района Чувашской республики  произошло 11 / 8 / дорожно-транспортных происшествий, при котором 8  / 5 / человек погиб, ранено 17 /10/ человек.  Отделением ГИБДД РОВД за  истекший период проделана определенная работа по обеспечению безопасности дорожного движения, в ходе которой  выявлено 1679 (против 1600) нарушителей правил дорожного движения,  в том числе за  управление  транспортными средствами в состоянии алкогольного опьянения задержаны и привлечены к  административной  ответственности 80 (77)  водителей.  Наложено  штрафов  на общую сумму 184700 (118440) рубл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На территории  района несовершеннолетними совершено 10 преступлений / 18 за АППГ/, где участвовало 5 несовершеннолетних.   Из них: по ст. 158 УК РФ - 7, по ст. 325 УК РФ – 1, по ст. 166 УК РФ – 1, по ст.116 УК РФ – 1. Инспекторами ПДН за истекший период поставлено  на профилактический учет 23 подростка против 41 за аналогичный период прошлого года.  В данное время на  профилактическом  учете состоят  24 подростка против 22   за АППГ.  В инспекции ПДН поставлено на профилактический учет 9 родителей,  не занимающиеся воспитанием и обучением  своих детей.  Инспекторам группы ПДН отдела  необходимо усилить работу по выявлению неблагополучных  семей,  проводить  определенные мероприятия в целях недопущения повторных преступлений,  совершенных несовершеннолетними или с их участием,  сосредоточить усилия группы ПДН и других служб РОВД на своевременном выявлении подростков,  склонных к совершению преступлений и иных правонарушений.</w:t>
      </w:r>
    </w:p>
    <w:p>
      <w:pPr>
        <w:pStyle w:val="TextBody"/>
        <w:jc w:val="both"/>
        <w:rPr/>
      </w:pPr>
      <w:r>
        <w:rPr>
          <w:b/>
        </w:rPr>
        <w:t xml:space="preserve">            </w:t>
      </w:r>
      <w:r>
        <w:rPr/>
        <w:t>Сотрудниками отделения охраны, конвоирования подозреваемых и обвиняемых  Яльчикского РОВД за отчетный период проделана определенная работа по содержанию, охране  и  конвоированию  подозреваемых  и  обвиняемых в совершении преступлений. В ИВС всего содержалось 139/670 человеко- дней, в том числе  обвиняемых 36/181, подсудимых 26 /116, осужденных 18/66, адмарестованных 40/270 .  Яльчикский райсуд, прокуратура, следствие, дознание постоянно обеспечивается конвоем. В течение 12 месяцев 2006 года чрезвычайных происшествий в ИВС при конвоировании не допущено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В немалой степени повышению результативности реагирования на преступные проявления способствовало систематическое проведение в районе  комплекса операций и других оперативно-профилактических и поисковых мероприятий по выявлению и пресечению преступных проявлений.</w:t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88" w:hanging="0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РАБОТА  С  КАДРАМИ</w:t>
      </w:r>
    </w:p>
    <w:p>
      <w:pPr>
        <w:pStyle w:val="Normal"/>
        <w:suppressAutoHyphens w:val="true"/>
        <w:autoSpaceDE w:val="false"/>
        <w:spacing w:before="222" w:after="0"/>
        <w:ind w:right="176" w:firstLine="550"/>
        <w:jc w:val="both"/>
        <w:rPr/>
      </w:pPr>
      <w:r>
        <w:rPr/>
        <w:t>Штатная численность Яльчикского РОВД на 1 января 2007 года сос</w:t>
        <w:softHyphen/>
        <w:t>тавляет 60 единиц. Некомплект на данный период составляет 4 единицы. Остается незамещенная должность милиционер охраны и конвоирования подозреваемых обвиняемых, милиционер ППСМ, инспектор ДПС ОГИБДД, инженер- электроник  дежурной части штаба.</w:t>
      </w:r>
    </w:p>
    <w:p>
      <w:pPr>
        <w:pStyle w:val="Normal"/>
        <w:suppressAutoHyphens w:val="true"/>
        <w:autoSpaceDE w:val="false"/>
        <w:ind w:right="176" w:firstLine="550"/>
        <w:jc w:val="both"/>
        <w:rPr/>
      </w:pPr>
      <w:r>
        <w:rPr/>
        <w:t>За нарушение служебной дисциплины привлечены к дисциплинарной ответственности   19 сотрудников против 22 в 2005 г., за нарушение законности привлечено – 2 сотрудника. За указанный пери</w:t>
        <w:softHyphen/>
        <w:t>од поощрено правами начальника – 38 и правами министра - 5 сотрудников.</w:t>
      </w:r>
    </w:p>
    <w:p>
      <w:pPr>
        <w:pStyle w:val="Normal"/>
        <w:suppressAutoHyphens w:val="true"/>
        <w:autoSpaceDE w:val="false"/>
        <w:ind w:right="-5" w:firstLine="550"/>
        <w:jc w:val="both"/>
        <w:rPr/>
      </w:pPr>
      <w:r>
        <w:rPr/>
        <w:t xml:space="preserve">Анализ качественного состава кадров и состояние работы с кадрами показывает, что имеют высшее образование -24 сотрудников из всего списочного состава, из них 23 сотрудника  офицерского состав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отработки практических навыков, повышения профессиональ</w:t>
        <w:softHyphen/>
        <w:t>ного мастерства, обеспечения должного уровня боевой готовности РОВД в экстремальных условиях проведены  20  тактико-специальных учений и тре</w:t>
        <w:softHyphen/>
        <w:t>нировок</w:t>
      </w:r>
    </w:p>
    <w:p>
      <w:pPr>
        <w:pStyle w:val="Heading4"/>
        <w:tabs>
          <w:tab w:val="clear" w:pos="708"/>
          <w:tab w:val="left" w:pos="2505" w:leader="none"/>
          <w:tab w:val="center" w:pos="4677" w:leader="none"/>
        </w:tabs>
        <w:rPr/>
      </w:pPr>
      <w:r>
        <w:rPr/>
        <w:tab/>
      </w:r>
    </w:p>
    <w:p>
      <w:pPr>
        <w:pStyle w:val="Heading4"/>
        <w:tabs>
          <w:tab w:val="clear" w:pos="708"/>
          <w:tab w:val="left" w:pos="2505" w:leader="none"/>
          <w:tab w:val="center" w:pos="4677" w:leader="none"/>
        </w:tabs>
        <w:rPr/>
      </w:pPr>
      <w:r>
        <w:rPr/>
        <w:tab/>
        <w:t>ВЫВОДЫ И ПРЕДЛОЖЕНИЯ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В целях дальнейшего улучшения состояния правопорядка в районе,  руководству и личному составу РОВД необходимо решить следующие задачи:</w:t>
      </w:r>
    </w:p>
    <w:p>
      <w:pPr>
        <w:pStyle w:val="Heading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 Первому  заместителю  начальника -    начальнику  КМ Яльчикского РОВД подполковнику  милиции Емильеву О.П.:</w:t>
      </w:r>
    </w:p>
    <w:p>
      <w:pPr>
        <w:pStyle w:val="2"/>
        <w:ind w:left="0" w:firstLine="360"/>
        <w:jc w:val="both"/>
        <w:rPr/>
      </w:pPr>
      <w:r>
        <w:rPr/>
        <w:t xml:space="preserve">    </w:t>
      </w:r>
      <w:r>
        <w:rPr/>
        <w:t>1.1. Обобщить практику организации работы по предупреждению и раскрытию тяжких, особо тяжких преступлений и умышленных причинений тяжкого вреда здоровью.</w:t>
      </w:r>
    </w:p>
    <w:p>
      <w:pPr>
        <w:pStyle w:val="2"/>
        <w:ind w:left="0" w:firstLine="360"/>
        <w:jc w:val="both"/>
        <w:rPr/>
      </w:pPr>
      <w:r>
        <w:rPr/>
        <w:t xml:space="preserve">    </w:t>
      </w:r>
      <w:r>
        <w:rPr/>
        <w:t>1.2. Повысить уровень работы по раскрытию хищений чужого имущества в т.ч.  краж. Принять  дополнительные меры  по усилению оперативной работы в данном направлении.</w:t>
      </w:r>
    </w:p>
    <w:p>
      <w:pPr>
        <w:pStyle w:val="2"/>
        <w:ind w:left="0" w:firstLine="360"/>
        <w:jc w:val="both"/>
        <w:rPr/>
      </w:pPr>
      <w:r>
        <w:rPr/>
        <w:t xml:space="preserve">    </w:t>
      </w:r>
      <w:r>
        <w:rPr/>
        <w:t>1.3. Активизировать работу по розыску преступников и безвести пропавших лиц.</w:t>
      </w:r>
    </w:p>
    <w:p>
      <w:pPr>
        <w:pStyle w:val="2"/>
        <w:ind w:left="0" w:firstLine="36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.    Начальнику МОБ майору милиции Викторову В.А.:</w:t>
      </w:r>
    </w:p>
    <w:p>
      <w:pPr>
        <w:pStyle w:val="Style9"/>
        <w:ind w:left="0" w:hanging="0"/>
        <w:jc w:val="both"/>
        <w:rPr/>
      </w:pPr>
      <w:r>
        <w:rPr/>
        <w:t xml:space="preserve">          </w:t>
      </w:r>
      <w:r>
        <w:rPr/>
        <w:t>2.1. Во взаимодействии с главами сельских поселений обеспечить деятельность комиссии по профилактике правонарушений и советов профилактики. Осуществлять постоянный контроль за ранее судимыми лицами и семейными дебоширами.</w:t>
      </w:r>
    </w:p>
    <w:p>
      <w:pPr>
        <w:pStyle w:val="Style9"/>
        <w:ind w:left="0" w:hanging="0"/>
        <w:jc w:val="both"/>
        <w:rPr/>
      </w:pPr>
      <w:r>
        <w:rPr/>
        <w:t xml:space="preserve">           </w:t>
      </w:r>
      <w:r>
        <w:rPr/>
        <w:t>2.2. Осуществлять комплекс мероприятий по борьбе с правонарушениями на потребительском рынке, по выявлению и пресечению преступлений и административных правонарушений, связанных с производством и сбытом контрафактной продукции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2.3. Осуществлять ежедневный  анализ результатов работы строевых подразделений МОБ, по раскрытию преступлений и исполнению административного законодательств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3. Заместителю начальника РОВД - начальнику следственной группы  подполковнику   юстиции  Боброву  И.Г</w:t>
      </w:r>
      <w:r>
        <w:rPr/>
        <w:t>.</w:t>
      </w:r>
      <w:r>
        <w:rPr>
          <w:b/>
        </w:rPr>
        <w:t>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3.1.Организовать действенный процессуальный контроль, обеспечивать неукоснительное соблюдение законности в ходе предварительного следствия. Реализовать дополнительные меры по улучшению качества и сокращению сроков расследования уголовных дел, укреплению взаимодействия с оперативными службами при раскрытии и расследовании преступлений, в целях повышения результативности работы предварительного следствия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3.2. Установить контроль  по выставлению учетных документов в ИЦ МВД Чувашии и прекращенных уголовных дел в архив  МВД Чувашии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4. Помощнику  начальника отдела по кадрам  майору милиции Галкину Н.А.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4.1.  Принять  необходимые меры, направленные на качественное комплектование подразделения кадрами, созданию условий для формирования реального резерва кандидатов на службу в ОВ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1. В соответствии с концепцией совершенствования профессиональной подготовки кадров продолжить работу по повышению профессионализма личного состава  и улучшить учебно-материальную базу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 Не реже одного раза в квартал проводить тренировки и практические занятия по отработке тактических приемов задержаний правонарушителей, закреплению навыков применения и использования оружия и специальных средств, выработке у сотрудников алгоритма действий в типовых ситуациях в ходе проверки документов, досмотра автотранспорта, обследования сооружений и помещ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Начальнику  Штаба  Яльчикского РОВД майору милиции Левому А.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Взять под  особый контроль соблюдения учетно-регистрационной дисциплины, своевременно  выявлять  нарушения  и  немедленно докладывать начальнику РОВД для принятия мер к виновны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2. Организовать проведение мероприятий  по обеспечению антитеррористической защищенности, устойчивости дежурной части, пропускной режи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3. Подготовить информацию об итогах оперативно-служебной деятельности за  9 месяцев 2006 года и направить для опубликования в средства массовой информации. Формировать позитивное мнение общественное мнение о правоохранительной системе и ее деятель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  <w:t>Начальник Штаба Яльчикского РОВД</w:t>
      </w:r>
    </w:p>
    <w:p>
      <w:pPr>
        <w:pStyle w:val="Style9"/>
        <w:ind w:left="0" w:hanging="0"/>
        <w:jc w:val="both"/>
        <w:rPr/>
      </w:pPr>
      <w:r>
        <w:rPr/>
        <w:t>майор милиции                                                                                                   А.И. Левый</w:t>
      </w:r>
    </w:p>
    <w:p>
      <w:pPr>
        <w:pStyle w:val="Style9"/>
        <w:ind w:left="0" w:firstLine="708"/>
        <w:jc w:val="both"/>
        <w:rPr/>
      </w:pPr>
      <w:r>
        <w:rPr/>
      </w:r>
    </w:p>
    <w:p>
      <w:pPr>
        <w:pStyle w:val="Style9"/>
        <w:ind w:left="0" w:firstLine="708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Исп.: Штаб РОВД</w:t>
      </w:r>
    </w:p>
    <w:p>
      <w:pPr>
        <w:pStyle w:val="Style10"/>
        <w:jc w:val="both"/>
        <w:rPr/>
      </w:pPr>
      <w:r>
        <w:rPr/>
        <w:t>12-18-95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сх .N ____ от ___  января  2006 года.</w:t>
      </w:r>
    </w:p>
    <w:p>
      <w:pPr>
        <w:pStyle w:val="Style11"/>
        <w:jc w:val="both"/>
        <w:rPr/>
      </w:pPr>
      <w:r>
        <w:rPr/>
        <w:t>.</w:t>
      </w:r>
      <w:r>
        <w:br w:type="page"/>
      </w:r>
    </w:p>
    <w:p>
      <w:pPr>
        <w:pStyle w:val="Style1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С О Д Е Р Ж А Н И 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……………………………………..…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риминальной обстановки в районе……....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 расследование преступлений………………….…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равонарушений…………………………….…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е оперативно-профилактические мероприятия.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 и законность……………………………………………….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…………………………………………...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 xml:space="preserve">ОТДЕЛ ВНУТРЕННИХ ДЕЛ ЯЛЬЧИКСКОГО РАЙОН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УВАШСКОЙ РЕСПУБЛ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ОСТОЯНИЕ ПРАВОПОРЯДКА И ОСНОВНЫЕ РЕЗУЛЬТАТЫ ДЕЯТЕЛЬНОСТИ ОТДЕЛА ВНУТРЕННИХ ДЕЛ ЯЛЬЧИКСКОГО РАЙОНА ЧУВАШСКОЙ РЕСПУБЛИ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ЗА 12 МЕСЯЦЕВ  200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jc w:val="center"/>
        <w:rPr/>
      </w:pPr>
      <w:r>
        <w:rPr/>
        <w:t>с.  ЯЛЬЧИКИ  -  200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53:00Z</dcterms:created>
  <dc:creator>Пользователь</dc:creator>
  <dc:description/>
  <cp:keywords/>
  <dc:language>en-US</dc:language>
  <cp:lastModifiedBy>Сергей Сайкин</cp:lastModifiedBy>
  <cp:lastPrinted>2007-01-10T17:01:00Z</cp:lastPrinted>
  <dcterms:modified xsi:type="dcterms:W3CDTF">2007-01-23T13:53:00Z</dcterms:modified>
  <cp:revision>3</cp:revision>
  <dc:subject/>
  <dc:title>0 Р Г А Н И З А Ц И Я   У П Р А В Л Е Н И Я</dc:title>
</cp:coreProperties>
</file>