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оперативно-служебной деятельности органа внутренних дел по Яльчикскому району Чувашской Республики за январь-октябрь  2007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222" w:after="0"/>
        <w:ind w:right="-426" w:firstLine="550"/>
        <w:jc w:val="both"/>
        <w:rPr/>
      </w:pPr>
      <w:r>
        <w:rPr/>
        <w:t>Отделом внутренних дел по Яльчикскому району за 10 месяцев 2007 г. проделана определенная работа, направленная на активизацию борьбы с преступностью. Главное внимание уделялось на пресечение и раскрытие особо тяжких и тяжких преступлений, защите личности от преступных посягательств, усилению предупредительно-профилакти</w:t>
        <w:softHyphen/>
        <w:t>ческой работы, обеспечению порядка на улицах и в общественных мес</w:t>
        <w:softHyphen/>
        <w:t>тах, повышение профессионального мастерства сотрудников.</w:t>
      </w:r>
    </w:p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  <w:t>За отчетный период 2007 года на территории района зарегист</w:t>
        <w:softHyphen/>
        <w:t>рировано 171 преступление против 148 за аналогичный период 2006 года.</w:t>
      </w:r>
    </w:p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  <w:t>Произошел рост совершенных преступлений неработающими на 73.7% ( 70 против 41 за АППГ). Произошло снижение преступлений, совершенных несовершеннолетними ( 4 против 6 за АППГ), в группе ( 12 против 17 за АППГ) и совершенных в состоянии алкогольного опьянения (20 против 38 за АППГ). Убийств и умышленного причинения тяжкого вреда здоровью на территории района не допущено.</w:t>
      </w:r>
    </w:p>
    <w:p>
      <w:pPr>
        <w:pStyle w:val="Normal"/>
        <w:suppressAutoHyphens w:val="true"/>
        <w:autoSpaceDE w:val="false"/>
        <w:ind w:right="-426" w:hanging="0"/>
        <w:jc w:val="both"/>
        <w:rPr/>
      </w:pPr>
      <w:r>
        <w:rPr/>
        <w:t>Так из числа зарегистрированных преступлений:</w:t>
      </w:r>
    </w:p>
    <w:p>
      <w:pPr>
        <w:pStyle w:val="Normal"/>
        <w:suppressAutoHyphens w:val="true"/>
        <w:autoSpaceDE w:val="false"/>
        <w:ind w:right="-426" w:hanging="0"/>
        <w:jc w:val="both"/>
        <w:rPr/>
      </w:pPr>
      <w:r>
        <w:rPr/>
        <w:t>- 13 тяжких преступлений, против 16 за 2006 г. ( -18.8%)</w:t>
      </w:r>
    </w:p>
    <w:p>
      <w:pPr>
        <w:pStyle w:val="Normal"/>
        <w:suppressAutoHyphens w:val="true"/>
        <w:autoSpaceDE w:val="false"/>
        <w:ind w:right="-426" w:hanging="0"/>
        <w:jc w:val="both"/>
        <w:rPr/>
      </w:pPr>
      <w:r>
        <w:rPr/>
        <w:t>- 0 преступлений особо тяжких, против 1 за 2006г.</w:t>
      </w:r>
    </w:p>
    <w:p>
      <w:pPr>
        <w:pStyle w:val="Normal"/>
        <w:suppressAutoHyphens w:val="true"/>
        <w:autoSpaceDE w:val="false"/>
        <w:ind w:right="-426" w:hanging="0"/>
        <w:jc w:val="both"/>
        <w:rPr/>
      </w:pPr>
      <w:r>
        <w:rPr/>
        <w:t>- 36 преступлений средней тяжести, против  53 за 2006 г. (-32.1%);</w:t>
      </w:r>
    </w:p>
    <w:p>
      <w:pPr>
        <w:pStyle w:val="Normal"/>
        <w:suppressAutoHyphens w:val="true"/>
        <w:autoSpaceDE w:val="false"/>
        <w:ind w:right="-426" w:hanging="0"/>
        <w:jc w:val="both"/>
        <w:rPr/>
      </w:pPr>
      <w:r>
        <w:rPr/>
        <w:t>- 122 преступлений небольшой тяжести, против 78 за 2006г.(56.4%);</w:t>
      </w:r>
    </w:p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  <w:t>В целях предотвращения хищений чужого имущества разработаны и реализованы ряд мероприятий, с учетом анализа оперативной обс</w:t>
        <w:softHyphen/>
        <w:t>тановки созданы специальные оперативно-поисковые группы и засло</w:t>
        <w:softHyphen/>
        <w:t>ны. Снизилось количество зарегистрирован</w:t>
        <w:softHyphen/>
        <w:t xml:space="preserve">ных имущественных преступлений 60 против 68 за АППГ. Из них: </w:t>
      </w:r>
    </w:p>
    <w:p>
      <w:pPr>
        <w:pStyle w:val="Normal"/>
        <w:suppressAutoHyphens w:val="true"/>
        <w:autoSpaceDE w:val="false"/>
        <w:spacing w:before="222" w:after="0"/>
        <w:ind w:right="-426" w:hanging="0"/>
        <w:jc w:val="both"/>
        <w:rPr/>
      </w:pPr>
      <w:r>
        <w:rPr/>
        <w:t xml:space="preserve">                    </w:t>
      </w:r>
      <w:r>
        <w:rPr/>
        <w:t>ДИНАМИКА ПРЕСТУПЛЕНИЙ ПРОТИВ СОБСТВЕННОСТИ</w:t>
      </w:r>
    </w:p>
    <w:p>
      <w:pPr>
        <w:pStyle w:val="Normal"/>
        <w:suppressAutoHyphens w:val="true"/>
        <w:autoSpaceDE w:val="false"/>
        <w:spacing w:before="222" w:after="0"/>
        <w:ind w:right="-426" w:hanging="0"/>
        <w:jc w:val="both"/>
        <w:rPr/>
      </w:pPr>
      <w:r>
        <w:rPr/>
      </w:r>
    </w:p>
    <w:tbl>
      <w:tblPr>
        <w:tblW w:w="3670" w:type="dxa"/>
        <w:jc w:val="left"/>
        <w:tblInd w:w="20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0"/>
        <w:gridCol w:w="600"/>
        <w:gridCol w:w="720"/>
      </w:tblGrid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-426" w:hanging="0"/>
              <w:jc w:val="both"/>
              <w:rPr/>
            </w:pPr>
            <w:r>
              <w:rPr/>
              <w:t>Зарегистрирова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Кра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Граб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Разбо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Вымог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>Мошенниче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  <w:t>Лицами не имеющих постоянного источника дохода совершено 70 (70.7%) преступлений против 41 за аналогичный период прошлого года.</w:t>
      </w:r>
    </w:p>
    <w:p>
      <w:pPr>
        <w:pStyle w:val="Normal"/>
        <w:suppressAutoHyphens w:val="true"/>
        <w:autoSpaceDE w:val="false"/>
        <w:ind w:right="-426" w:firstLine="550"/>
        <w:jc w:val="both"/>
        <w:rPr/>
      </w:pPr>
      <w:r>
        <w:rPr/>
        <w:t>Преступлений с использованием огнестрельного оружия, боепри</w:t>
        <w:softHyphen/>
        <w:t>пасов и взрывчатых веществ не допущено.</w:t>
      </w:r>
    </w:p>
    <w:p>
      <w:pPr>
        <w:pStyle w:val="Normal"/>
        <w:suppressAutoHyphens w:val="true"/>
        <w:autoSpaceDE w:val="false"/>
        <w:ind w:right="-365" w:firstLine="550"/>
        <w:jc w:val="both"/>
        <w:rPr/>
      </w:pPr>
      <w:r>
        <w:rPr/>
        <w:t xml:space="preserve">Выявлено 25 против 23 за АППГ преступлений экономической направленности. Раскрываемость преступлений по горячим следам составила 83.3% против 90.1% за АППГ   (По ЧР 79.8% за АППГ).  </w:t>
      </w:r>
    </w:p>
    <w:p>
      <w:pPr>
        <w:pStyle w:val="Normal"/>
        <w:suppressAutoHyphens w:val="true"/>
        <w:autoSpaceDE w:val="false"/>
        <w:ind w:right="264" w:firstLine="550"/>
        <w:jc w:val="both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 О С Т О Я Н И 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дминистративной практики по Яльчикскому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йону за январь-октябрь месяц 2006-2007 г.г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</w:tblGrid>
      <w:tr>
        <w:trPr>
          <w:trHeight w:val="797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ых правонаруш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2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.14 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дминистративные правонарушения в    области предпринимательской деятельно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1.К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лкое хулиган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тиалкогольное законодательство ( Всег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.20 КоАП РФ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тие спиртных напитков в общественных мест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1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явление в общественных местах в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  опьян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0.25 КоАП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пл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штраф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А/п в области дорожного дви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он ЧР от 8.07.03г.( Всего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0 «Нарушение правил благоустройства»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11 «Загрязнение территорий населенных пункто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15 « Нарушение правил содержание собак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 Изготовление и приобретение в целях сбыта,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 спиртных напитков кустарного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19 Семейно-бытовое дебошир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,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зыскано ,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558</w:t>
            </w:r>
          </w:p>
          <w:p>
            <w:pPr>
              <w:pStyle w:val="Normal"/>
              <w:jc w:val="center"/>
              <w:rPr/>
            </w:pPr>
            <w:r>
              <w:rPr/>
              <w:t>326290</w:t>
            </w:r>
          </w:p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2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00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Основное усилия отдела были сконцентрированы на приоритетных направлениях борьбы с преступностью и дальнейшему совершенствованию оперативно-служебной деятельности подразделений, повышению ответственности их руководителей. В результате принятых мер в районе оперативная обстановка контролируется. Увеличилось общее число зарегистрированных преступлений  по сравнению с аналогичным периодом прошлого года, не допущено чрезвычайных происшествий. Уделяется серьезное внимание вопросам совершенствования учетно-регистрационной и статистической рабо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сложившейся и прогнозируемой оперативной обстановки, а также в целях неукоснительного выполнения требований приказов, указа</w:t>
        <w:softHyphen/>
        <w:t>ний МВД необходимо сконцентрировать усилия сил и средств отдела на решение следующих задач:</w:t>
      </w:r>
    </w:p>
    <w:p>
      <w:pPr>
        <w:pStyle w:val="Normal"/>
        <w:jc w:val="both"/>
        <w:rPr/>
      </w:pPr>
      <w:r>
        <w:rPr/>
        <w:t xml:space="preserve">-  предупреждение и раскрытие особо тяжких и тяжких преступлений </w:t>
      </w:r>
    </w:p>
    <w:p>
      <w:pPr>
        <w:pStyle w:val="Normal"/>
        <w:jc w:val="both"/>
        <w:rPr/>
      </w:pPr>
      <w:r>
        <w:rPr/>
        <w:t>-  выявление и раскрытие преступлений экономической направленности;</w:t>
      </w:r>
    </w:p>
    <w:p>
      <w:pPr>
        <w:pStyle w:val="Normal"/>
        <w:jc w:val="both"/>
        <w:rPr/>
      </w:pPr>
      <w:r>
        <w:rPr/>
        <w:t>- осуществление ежедневного контроля за соблюдением порядка прие</w:t>
        <w:softHyphen/>
        <w:t>ма, регистрации и учета заявлений, сообщений о преступлениях и проис</w:t>
        <w:softHyphen/>
        <w:t>шествиях;</w:t>
      </w:r>
    </w:p>
    <w:p>
      <w:pPr>
        <w:pStyle w:val="Normal"/>
        <w:jc w:val="both"/>
        <w:rPr/>
      </w:pPr>
      <w:r>
        <w:rPr/>
        <w:t>- активизировать работу по обнаружению, выявлению фактов в сфере незаконного оборота оружия, наркотических средств;</w:t>
      </w:r>
    </w:p>
    <w:p>
      <w:pPr>
        <w:pStyle w:val="Normal"/>
        <w:jc w:val="both"/>
        <w:rPr/>
      </w:pPr>
      <w:r>
        <w:rPr/>
        <w:t>- усиление воспитательной работы среди личного состава;</w:t>
      </w:r>
    </w:p>
    <w:p>
      <w:pPr>
        <w:pStyle w:val="Normal"/>
        <w:jc w:val="both"/>
        <w:rPr/>
      </w:pPr>
      <w:r>
        <w:rPr/>
        <w:t>- усиление предупредительно-профилактической работы с лицами, склонными к совер</w:t>
        <w:softHyphen/>
        <w:t>шению преступлений и правонарушений, активизация работы по выявле</w:t>
        <w:softHyphen/>
        <w:t>нию уголовно- наказуемых хулиганств и преступлений не представляющих большой общественн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б ОВД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0:00Z</dcterms:created>
  <dc:creator>ОВД в Яльчикском районе</dc:creator>
  <dc:description/>
  <cp:keywords/>
  <dc:language>en-US</dc:language>
  <cp:lastModifiedBy>sajser</cp:lastModifiedBy>
  <cp:lastPrinted>2007-11-07T16:56:00Z</cp:lastPrinted>
  <dcterms:modified xsi:type="dcterms:W3CDTF">2007-11-09T10:20:00Z</dcterms:modified>
  <cp:revision>3</cp:revision>
  <dc:subject/>
  <dc:title>Вопрос № 1 « Об итогах оперативно-служебной деятельности органа внутренних дел по Яльчикскому району Чувашской Республики за январь-октябрь  2007г»</dc:title>
</cp:coreProperties>
</file>