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C00000"/>
          <w:sz w:val="36"/>
          <w:szCs w:val="36"/>
          <w:lang w:eastAsia="ru-RU"/>
        </w:rPr>
      </w:pPr>
      <w:r>
        <w:rPr>
          <w:rFonts w:cs="Arial" w:ascii="Arial" w:hAnsi="Arial"/>
          <w:color w:val="C00000"/>
          <w:sz w:val="36"/>
          <w:szCs w:val="36"/>
          <w:lang w:eastAsia="ru-RU"/>
        </w:rPr>
        <w:t>Повышение эффективности учебного процесса с помощью активных методов обучения (АМО)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u-RU" w:eastAsia="ru-RU"/>
        </w:rPr>
        <w:t xml:space="preserve">АМО - это система методов, обеспечивающих активность и разнообразие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   </w:t>
      </w:r>
      <w:r>
        <w:rPr>
          <w:rFonts w:cs="Arial" w:ascii="Arial" w:hAnsi="Arial"/>
          <w:color w:val="000000"/>
          <w:sz w:val="28"/>
          <w:szCs w:val="28"/>
          <w:lang w:val="ru-RU" w:eastAsia="ru-RU"/>
        </w:rPr>
        <w:t xml:space="preserve">мыслительной и практической деятельности учащихся в процессе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   </w:t>
      </w:r>
      <w:r>
        <w:rPr>
          <w:rFonts w:cs="Arial" w:ascii="Arial" w:hAnsi="Arial"/>
          <w:color w:val="000000"/>
          <w:sz w:val="28"/>
          <w:szCs w:val="28"/>
          <w:lang w:val="ru-RU" w:eastAsia="ru-RU"/>
        </w:rPr>
        <w:t>освоения учебного материал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Возможности различных методов обучения в смысле активации учебной деятельности различны и зависят во многом от природы и содержания метода, способов его использования и мастерства педагога. </w:t>
      </w:r>
      <w:r>
        <w:rPr>
          <w:rFonts w:cs="Arial" w:ascii="Arial" w:hAnsi="Arial"/>
          <w:b/>
          <w:color w:val="000000"/>
          <w:sz w:val="28"/>
          <w:szCs w:val="28"/>
          <w:lang w:eastAsia="ru-RU"/>
        </w:rPr>
        <w:t xml:space="preserve">Каждый метод делает активным тот, кто его применяет.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Самый яркий и всем знакомый пример дает нам Том Сойр, который сумел организовать нудную покраску забора так, что мальчишки готовы были делиться с ним своими «сокровищами», только бы взять в руки кисть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АМО строятся на практической    направленности, игровом действе и творческом характере обучения,    интерактивности, разнообразных коммуникациях, диалоге и полилоге, использовании знаний и опыта обучающихся, групповой форме    организации их работы, вовлечении в процесс всех органов чувств, деятельностном подходе к обучению, движении и рефлексии. 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Изучением эффективности АМО занимались ученые в Германии, Америке, России. Результаты получены всюду практически одинаковые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ru-RU"/>
        </w:rPr>
        <w:t xml:space="preserve">человек </w:t>
      </w:r>
      <w:r>
        <w:rPr>
          <w:b/>
          <w:i/>
          <w:sz w:val="28"/>
          <w:szCs w:val="28"/>
          <w:lang w:eastAsia="ru-RU"/>
        </w:rPr>
        <w:t>   </w:t>
      </w:r>
      <w:r>
        <w:rPr>
          <w:b/>
          <w:i/>
          <w:sz w:val="28"/>
          <w:szCs w:val="28"/>
          <w:lang w:val="ru-RU" w:eastAsia="ru-RU"/>
        </w:rPr>
        <w:t xml:space="preserve">запоминает только 10% того, что он читает, 20% того, что слышит, 30% </w:t>
      </w:r>
      <w:r>
        <w:rPr>
          <w:b/>
          <w:i/>
          <w:sz w:val="28"/>
          <w:szCs w:val="28"/>
          <w:lang w:eastAsia="ru-RU"/>
        </w:rPr>
        <w:t>   </w:t>
      </w:r>
      <w:r>
        <w:rPr>
          <w:b/>
          <w:i/>
          <w:sz w:val="28"/>
          <w:szCs w:val="28"/>
          <w:lang w:val="ru-RU" w:eastAsia="ru-RU"/>
        </w:rPr>
        <w:t xml:space="preserve">того, что видит; 50-70% запоминается при участии в групповых </w:t>
      </w:r>
      <w:r>
        <w:rPr>
          <w:b/>
          <w:i/>
          <w:sz w:val="28"/>
          <w:szCs w:val="28"/>
          <w:lang w:eastAsia="ru-RU"/>
        </w:rPr>
        <w:t> </w:t>
      </w:r>
      <w:r>
        <w:rPr>
          <w:b/>
          <w:i/>
          <w:sz w:val="28"/>
          <w:szCs w:val="28"/>
          <w:lang w:val="ru-RU" w:eastAsia="ru-RU"/>
        </w:rPr>
        <w:t xml:space="preserve">дискуссиях, 80% - при самостоятельном обнаружении и формулировании </w:t>
      </w:r>
      <w:r>
        <w:rPr>
          <w:b/>
          <w:i/>
          <w:sz w:val="28"/>
          <w:szCs w:val="28"/>
          <w:lang w:eastAsia="ru-RU"/>
        </w:rPr>
        <w:t>   </w:t>
      </w:r>
      <w:r>
        <w:rPr>
          <w:b/>
          <w:i/>
          <w:sz w:val="28"/>
          <w:szCs w:val="28"/>
          <w:lang w:val="ru-RU" w:eastAsia="ru-RU"/>
        </w:rPr>
        <w:t xml:space="preserve">проблем. </w:t>
      </w:r>
      <w:r>
        <w:rPr>
          <w:b/>
          <w:i/>
          <w:sz w:val="28"/>
          <w:szCs w:val="28"/>
          <w:lang w:eastAsia="ru-RU"/>
        </w:rPr>
        <w:t>   </w:t>
      </w:r>
      <w:r>
        <w:rPr>
          <w:b/>
          <w:i/>
          <w:sz w:val="28"/>
          <w:szCs w:val="28"/>
          <w:lang w:val="ru-RU" w:eastAsia="ru-RU"/>
        </w:rPr>
        <w:t xml:space="preserve">И лишь когда </w:t>
      </w:r>
      <w:r>
        <w:rPr>
          <w:b/>
          <w:i/>
          <w:sz w:val="28"/>
          <w:szCs w:val="28"/>
          <w:lang w:eastAsia="ru-RU"/>
        </w:rPr>
        <w:t>   </w:t>
      </w:r>
      <w:r>
        <w:rPr>
          <w:b/>
          <w:i/>
          <w:sz w:val="28"/>
          <w:szCs w:val="28"/>
          <w:lang w:val="ru-RU" w:eastAsia="ru-RU"/>
        </w:rPr>
        <w:t xml:space="preserve">обучающийся непосредственно участвует в реальной деятельности, в самостоятельной постановке проблем, выработке и принятии решения, формулировке выводов и прогнозов, он запоминает и усваивает материал </w:t>
      </w:r>
      <w:r>
        <w:rPr>
          <w:b/>
          <w:i/>
          <w:sz w:val="28"/>
          <w:szCs w:val="28"/>
          <w:lang w:eastAsia="ru-RU"/>
        </w:rPr>
        <w:t>   </w:t>
      </w:r>
      <w:r>
        <w:rPr>
          <w:b/>
          <w:i/>
          <w:sz w:val="28"/>
          <w:szCs w:val="28"/>
          <w:lang w:val="ru-RU" w:eastAsia="ru-RU"/>
        </w:rPr>
        <w:t>на  90%.</w:t>
      </w:r>
    </w:p>
    <w:p>
      <w:pPr>
        <w:pStyle w:val="Normal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en-US" w:bidi="ar-SA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110592708" r:id="rId2"/>
        </w:objec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  <w:t xml:space="preserve">Так что нам нужно стать Томами, для достижения целей и повышения эффективности учебного процесса.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(А учителям физкультуры и начальных классов сам бог велел включать АМО в свою работу). Прав был Анатоль Франс, говоря: «Чтобы переваривать знания, надо поглощать их с аппетитом»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Самыми распространенными методами для нас является, бесспорно, беседа и игра, но можно применять и други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АМО можно применять как на определенной части урока, так и полностью строить урок на их основ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Я широко применяю на уроках, особенно в начальной школе, игровые технологии, но это вовсе не значит, что урок состоит из набора игр. Игры тщательно продумываются, продумываются связки между ними. Важно правильно чередовать игры с учетом интенсивности нагрузки. В начальной школе дети очень любят сюжетные уроки, которые расцениваются, как подарок, веселое приключение: прогулка в лес, путешествие в Африку, в страну мячей, в сказку…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Очень любят сюжетные эстафеты не только малыши, но и учащиеся среднего звена: Зов джунглей, Робинзоны, Спасатели всегда проходят на ур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А через игру мы постепенно продвигаемся к серьезным соревнованиям по баскетболу, волейболу, легкой атлетике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Но, как бы ни проходил урок, всегда нужно помнить, что прежде чем начать игру или соревнования, мы набрасываем цели нашей игры, вместе с детьми пытаемся решить, что нам пригодится в нашем предприятии при необходимости ненавязчиво вставляя нужные пункты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Далее обязательно следуют разминочные упражнения, которые обыгрываются в зависимости от сценари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Самая сложная – основная часть, где реализуются основные цели урока. Далее следует выполнить задания разминочного типа или релаксационные упражнения для восстановления физического и часто эмоционального состояния (дети могут слегка перевозбудиться, преодолевая препятствия, болея за товарищей)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Заканчиваем рефлексией: Что больше всего понравилось? Что было трудно? Что нужно сделать, чтобы исправить ситуацию? Чему научились? Где эти качества и знания могут пригодиться? и т.д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Можно попросить ребят проголосовать, например, прикрепив на магнитную доску разноцветные жетоны или бабочек и др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Примеры сюжетных уроков можно найти на моем сайте http://zdorovenki-buli.ucoz.ru/ или взять в электронном виде после семинара у меня.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добный подход к урокам дает стабильную мотивацию школьников к занятиям. Многие ассоциируют урок с игрой, часто можно слышать вопрос: а во что мы сегодня будем играть. Такой вопрос можно слышать и от старшеклассников, хотя при этом они часто имеют в виду спортивные игры. На выходе из начальной школы дети имеют представления о спортивных играх, правилах изучаемых на уроках игр, физические качества развиты на том уровне, который позволяет им благополучно сдавать контрольные упражнения по физкультуре без стрессовой для них нагрузк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Мы с ребятами старших классов проводили выборочные опросы среди обучающихся с целью выявить отношение ребят к физкультуре, а так же проверить их отношение к содержанию уроков. Результаты вдохновляют на дальнейшую работу в выбранном направлении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ала практика, применение игровых технологий с учетом возрастных особенностей не теряет актуальности в средней и старшей школе. Каждому возрасту соответствует свой набор игр, хотя бывают и исключе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широкого применения игровых технологий на уроках физкультуры стало изменение отношения к предмету. Обучающиеся всех возрастов, в работе с которыми регулярно использовались подвижные игры,  посещают уроки физкультуры регулярно и с удовольствие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м успешности применения игр на уроках стали высокие результаты в районных соревнованиях. На протяжении последних лет команды школы занимают призовые места. Особенного успеха мы добились в спортивных играх. Как показал опрос, это вид спортивной деятельности пользуется наибольшей популярностью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зучения отношения обучающихся к уроку физкультуры были проведены исследования с применением следующих методов:</w:t>
      </w:r>
    </w:p>
    <w:p>
      <w:pPr>
        <w:pStyle w:val="Style15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 неоконченных предложений: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ыявление отношения детей к уроку физкультуры. Выявление наиболее интересных детям видов деятельности, и вызывающих наибольшее отторжен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ашиваемым предлагалось закончить предложения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ольше всего на уроках физкультуры мне нравиться…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огда на уроках физкультуры мне не нравиться…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не хотелось бы на уроках физкультуры…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ботка: на качественном уровне анализировалось содержание и реализация видов, форм, методов работы, оказывающих влияние на отношение детей к тому или иному виду деятельности на уроках физкультур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личественном уровне подсчитывалась частота предпочитаемых и «не популярных» видов и форм деятельности.</w:t>
      </w:r>
    </w:p>
    <w:p>
      <w:pPr>
        <w:pStyle w:val="Style15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йтинговая оценка предмет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шкалам от 1 до 10 баллов обучающимся было предложено оценить предметы изучаемые в данном классе по программ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балл – самая низкая оцен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баллов – самая высокая оцен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: были высчитаны рейтинговые баллы по предметам, а также проанализировано соотношение высоких баллов по физкультуре и низких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росах участвовал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5 класса – 19 че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6 класса – 13 че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9 класса – 7 че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11 класса – 17 че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 56 человек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ботке результатов было выявлено, что преимущественно учащиеся выбирают либо подвижные игры, либо спортивные игры (баскетбол, волейбол, футбол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 четыре человека из пятидесяти шести останавливают выбор на игровой деятельности, а одиннадцать говорит о том, что их устраивает все. Лишь отдельные дети выбирают конкретные направления, в которых, как выяснилось, они добились наиболее высоких результатов, или в меньшей степени видны качества, которые считаются ребенком плохо развиты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обучающиеся 11 класса, были ознакомлены с современными программами по фитнесу (бодибилдинг, йога, пилатес, колонетика) и у них есть огромное желание заниматься этим дальше, поэтому в третьем вопросе появилось пожелание по поводу дальнейших занятий, а так же оборудования и тренажер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йтинга показал, что три из четырех опрошенных классов предпочитают физкультуру. Здесь можно сослаться на трудность многих предметов, однако, опрос показал, что дети, пришедшие в нашу школу из других учебных заведений, считают предмет трудным и не ставят высокой оценки. Их отношение меняется постепенн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нельзя утверждать, что только выбор игровой деятельности, как основного метода, является причиной высокого рейтинга. Существует множество других факторов, но метод неоконченных предложений подтверждает, дети в любом возрасте с большим удовольствием играют в игры, а, следовательно, если их умело использовать, можно добиться большей эффективности урок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color w:val="C00000"/>
          <w:sz w:val="36"/>
          <w:szCs w:val="36"/>
          <w:lang w:eastAsia="ru-RU"/>
        </w:rPr>
      </w:pPr>
      <w:r>
        <w:rPr>
          <w:rFonts w:cs="Arial" w:ascii="Arial" w:hAnsi="Arial"/>
          <w:color w:val="C00000"/>
          <w:sz w:val="36"/>
          <w:szCs w:val="36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C00000"/>
          <w:sz w:val="28"/>
          <w:szCs w:val="28"/>
          <w:lang w:eastAsia="ru-RU"/>
        </w:rPr>
        <w:t>Источники материалов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. И. Ковалько «Поурочные разработки по физкультуре» Москва «ВАКО» 2005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Ю. Г. Коджаспиров «Развивающие игры на уроках физической культуры» Москва «Дрофа» 2003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Методика физического воспитания». Под ред. Г. Б. Мейксона и Л. Е. Любомирского. Москва «Просвещение» 1989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Детские подвижные игры народов СССР». Составитель А. В. Кенеман. Под ред. Т. И. Осокиной. Москва «Просвещение» 1988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Подвижные игры». М.Н. Жуков. Москва «Академия» 200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Л. А. Смирнова «Общеразвивающие упражнения для младших школьников». Москва «Владос» 2002г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7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lang w:eastAsia="ru-RU"/>
          </w:rPr>
          <w:t>http://zdorovenki-buli.ucoz.ru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8.Копилочка активных методов обучения (электронная книга)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lang w:eastAsia="ru-RU"/>
          </w:rPr>
          <w:t>http://www.moi-universitet.ru/</w:t>
        </w:r>
      </w:hyperlink>
      <w:r>
        <w:rPr>
          <w:rFonts w:cs="Arial" w:ascii="Arial" w:hAnsi="Arial"/>
          <w:color w:val="000000"/>
          <w:sz w:val="28"/>
          <w:szCs w:val="28"/>
          <w:lang w:eastAsia="ru-RU"/>
        </w:rPr>
        <w:t>.  На сайте можно найти дистанционные курсы по соответствующей тем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://zdorovenki-buli.ucoz.ru/" TargetMode="External"/><Relationship Id="rId5" Type="http://schemas.openxmlformats.org/officeDocument/2006/relationships/hyperlink" Target="http://www.moi-universit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13:00Z</dcterms:created>
  <dc:creator>Домашний</dc:creator>
  <dc:description/>
  <cp:keywords/>
  <dc:language>en-US</dc:language>
  <cp:lastModifiedBy>Домашний</cp:lastModifiedBy>
  <dcterms:modified xsi:type="dcterms:W3CDTF">2010-08-22T16:58:00Z</dcterms:modified>
  <cp:revision>14</cp:revision>
  <dc:subject/>
  <dc:title/>
</cp:coreProperties>
</file>