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8" w:space="0" w:color="89D672"/>
          <w:bottom w:val="single" w:sz="18" w:space="6" w:color="F0FAED"/>
        </w:pBdr>
        <w:shd w:fill="A1DD8F" w:val="clear"/>
        <w:spacing w:before="0" w:after="280"/>
        <w:ind w:left="-900" w:firstLine="36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"Я главное чудо на свете"</w:t>
      </w:r>
    </w:p>
    <w:p>
      <w:pPr>
        <w:pStyle w:val="Style14"/>
        <w:ind w:left="-900" w:first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Автор – разработчик</w:t>
      </w:r>
      <w:r>
        <w:rPr>
          <w:rFonts w:cs="Verdana" w:ascii="Verdana" w:hAnsi="Verdana"/>
          <w:b/>
        </w:rPr>
        <w:t>:</w:t>
      </w:r>
    </w:p>
    <w:p>
      <w:pPr>
        <w:pStyle w:val="Style14"/>
        <w:ind w:left="-900" w:firstLine="36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</w:t>
      </w:r>
      <w:r>
        <w:rPr>
          <w:rFonts w:cs="Verdana" w:ascii="Verdana" w:hAnsi="Verdana"/>
          <w:b/>
        </w:rPr>
        <w:t>Фомкина Зинаида Алексеевна,</w:t>
      </w:r>
    </w:p>
    <w:p>
      <w:pPr>
        <w:pStyle w:val="Style14"/>
        <w:ind w:left="-900" w:first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классный руководитель </w:t>
      </w:r>
    </w:p>
    <w:p>
      <w:pPr>
        <w:pStyle w:val="Style14"/>
        <w:ind w:left="-900" w:first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начальных классов</w:t>
      </w:r>
    </w:p>
    <w:p>
      <w:pPr>
        <w:pStyle w:val="Style14"/>
        <w:ind w:left="-900" w:firstLine="36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МОУ «Аранчеевская основная</w:t>
      </w:r>
    </w:p>
    <w:p>
      <w:pPr>
        <w:pStyle w:val="Style14"/>
        <w:ind w:left="-900" w:firstLine="360"/>
        <w:jc w:val="right"/>
        <w:rPr/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 xml:space="preserve">общеобразовательная школа </w:t>
      </w:r>
    </w:p>
    <w:p>
      <w:pPr>
        <w:pStyle w:val="Style14"/>
        <w:ind w:left="-900" w:firstLine="36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Яльчикского района </w:t>
      </w:r>
    </w:p>
    <w:p>
      <w:pPr>
        <w:pStyle w:val="Style14"/>
        <w:ind w:left="-900" w:firstLine="360"/>
        <w:jc w:val="right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Чувашской Республики»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ind w:left="-900" w:firstLine="36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z w:val="27"/>
          <w:szCs w:val="27"/>
        </w:rPr>
        <w:t>1. Аннотация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Настоящая программа предполагает реализацию комплексных образовательно–воспитательных и оздоровительных мер, включающих членов классного коллектива в различные виды деятельности: познавательную, физкультурно–оздоровительную, трудовую, художественную, ценностно –ориентировочную.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Программа рассчитана на реализацию в течение четырёх лет (с 1 по 4 классы) и включает следующие тематические блоки: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класс: </w:t>
      </w:r>
      <w:r>
        <w:rPr>
          <w:rFonts w:cs="Verdana" w:ascii="Verdana" w:hAnsi="Verdana"/>
          <w:b/>
        </w:rPr>
        <w:t>Семь + Я = Семья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 класс: </w:t>
      </w:r>
      <w:r>
        <w:rPr>
          <w:rFonts w:cs="Verdana" w:ascii="Verdana" w:hAnsi="Verdana"/>
          <w:b/>
        </w:rPr>
        <w:t>Дом, в котором я живу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 класс: </w:t>
      </w:r>
      <w:r>
        <w:rPr>
          <w:rFonts w:cs="Verdana" w:ascii="Verdana" w:hAnsi="Verdana"/>
          <w:b/>
        </w:rPr>
        <w:t>Я и Я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класс</w:t>
      </w:r>
      <w:r>
        <w:rPr>
          <w:rFonts w:cs="Verdana" w:ascii="Verdana" w:hAnsi="Verdana"/>
          <w:b/>
        </w:rPr>
        <w:t xml:space="preserve">: Я и Люди 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Программа предполагает участие детей 7 – 10 лет и реализуется на базе общеобразовательной школы.</w:t>
      </w:r>
    </w:p>
    <w:p>
      <w:pPr>
        <w:pStyle w:val="Style14"/>
        <w:ind w:left="-900" w:firstLine="36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z w:val="27"/>
          <w:szCs w:val="27"/>
        </w:rPr>
        <w:t>2. Обоснование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 xml:space="preserve">Актуальность   программы обусловлена  проблемой организации воспитательной работы с детьми, развивающихся в напряжённой социальной обстановке. Программа воспитания возникла потому, что передо мной постоянно возникали вопросы:   </w:t>
      </w:r>
    </w:p>
    <w:p>
      <w:pPr>
        <w:pStyle w:val="Style14"/>
        <w:ind w:left="-900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Каким должен быть воспитательный процесс, чтобы он приводил к всестороннему и гармоничному развитию личности?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Как создать сплоченный детский коллектив, в котором каждый ребенок, прежде всего – гражданин своего Отечества, человек, который может помочь другому, может творить и хочет созидать?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Как осуществить единство умственного, нравственного, трудового воспитания, то есть реализовать комплексный подход?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Я акцентировала свое внимание в воспитательной программе на: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индивидуальной деятельности каждого своего воспитанника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индивидуальной педагогической помощи детям в разрешении их проблем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индивидуальном осмыслении школьником жизни и своего «</w:t>
      </w:r>
      <w:r>
        <w:rPr>
          <w:rFonts w:cs="Verdana" w:ascii="Verdana" w:hAnsi="Verdana"/>
          <w:b/>
          <w:u w:val="single"/>
        </w:rPr>
        <w:t>Я</w:t>
      </w:r>
      <w:r>
        <w:rPr>
          <w:rFonts w:cs="Verdana" w:ascii="Verdana" w:hAnsi="Verdana"/>
        </w:rPr>
        <w:t>» в этой жизни.</w:t>
      </w:r>
    </w:p>
    <w:p>
      <w:pPr>
        <w:pStyle w:val="Style14"/>
        <w:ind w:left="-900" w:first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По-моему, целенаправленное формирование личности предполагает использование индивидуальных особенностей ребенка, его конкретных физиологических и психологических качеств.</w:t>
      </w:r>
    </w:p>
    <w:p>
      <w:pPr>
        <w:pStyle w:val="Style14"/>
        <w:ind w:left="-900" w:first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В центре моей работы стоит ребенок, индивидуальность, то есть Я, поэтому в 2004 году, взяв первый класс, разработала свою воспитательную программу, которая называется « Я - главное чудо на свете». </w:t>
      </w:r>
    </w:p>
    <w:p>
      <w:pPr>
        <w:pStyle w:val="Style14"/>
        <w:ind w:left="-900" w:first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Я считаю, что становление личности происходит постепенно, то есть в процессе движения вверх. Мой выпускник – это человек: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Успешный в учебе;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Успешный в труде;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Успешный в самодисциплине.</w:t>
      </w:r>
    </w:p>
    <w:p>
      <w:pPr>
        <w:pStyle w:val="Style14"/>
        <w:ind w:left="-900" w:first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Я считаю, что успешный человек – это уверенный в себе, обладающий высоким уровнем образованности и культуры человек; быстрой приспособляемостью, адаптивностью к непрерывным социальным изменением; инициативой, предприимчивостью, трудолюбием, организованностью, потребностью в непрерывном образовании и совершенствовании в связи с избираемой профессией, умением владеть собой в сложных жизненных ситуациях.</w:t>
      </w:r>
    </w:p>
    <w:p>
      <w:pPr>
        <w:pStyle w:val="Style14"/>
        <w:ind w:left="-900" w:first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Итак, в центре воспитательной программы « Я – главное чудо на свете» стоит «</w:t>
      </w:r>
      <w:r>
        <w:rPr>
          <w:rFonts w:cs="Verdana" w:ascii="Verdana" w:hAnsi="Verdana"/>
          <w:b/>
          <w:u w:val="single"/>
        </w:rPr>
        <w:t>Я</w:t>
      </w:r>
      <w:r>
        <w:rPr>
          <w:rFonts w:cs="Verdana" w:ascii="Verdana" w:hAnsi="Verdana"/>
        </w:rPr>
        <w:t>». На пути становления личности учащиеся проходят несколько этапов, которые разбиты по возрастным критериям. Процесс становления начинается с малых лет, поэтому ко мне ребята приходят, имея уже кое-какой багаж сотворения.  В 1 – 11 классах этот процесс продолжается, но в 11-ом классе он не заканчивается, так как в идеале мы помогаем ребенку самоопределиться, сформироваться, а развитие личности не заканчивается никогда.</w:t>
      </w:r>
    </w:p>
    <w:p>
      <w:pPr>
        <w:pStyle w:val="Style14"/>
        <w:ind w:left="-900" w:first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На этих этапах прослеживаются основные мотивы: во-первых, это Я – концепция; во-вторых, актуальность данной темы для ребенка на данном возрастном этапе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Однако вся воспитательная программа не может быть сведена к одной только теме. Реализуется она в системе с основными направлениями воспитательной работы класса. 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ind w:left="-900"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7"/>
          <w:szCs w:val="27"/>
        </w:rPr>
        <w:t>3. Цели и задачи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  <w:sz w:val="28"/>
          <w:szCs w:val="28"/>
        </w:rPr>
        <w:t>Цель</w:t>
      </w:r>
      <w:r>
        <w:rPr>
          <w:rFonts w:cs="Verdana" w:ascii="Verdana" w:hAnsi="Verdana"/>
          <w:b/>
          <w:sz w:val="28"/>
          <w:szCs w:val="28"/>
        </w:rPr>
        <w:t>:</w:t>
      </w:r>
      <w:r>
        <w:rPr>
          <w:rFonts w:cs="Verdana" w:ascii="Verdana" w:hAnsi="Verdana"/>
        </w:rPr>
        <w:t xml:space="preserve"> создание благоприятных условий для развития и реализации творческих возможностей личности.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Задачи: </w:t>
      </w:r>
      <w:r>
        <w:rPr>
          <w:rFonts w:cs="Verdana" w:ascii="Verdana" w:hAnsi="Verdana"/>
        </w:rPr>
        <w:t>развитие коммуникативных навыков, навыков самоорганизации, расширение опыта позитивного взаимодействия с окружающим миром;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расширение кругозора, развитие общей культуры школьников;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организация детского досуга, создание дополнительного пространства для их развития и самореализации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4"/>
        <w:ind w:left="-900"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7"/>
          <w:szCs w:val="27"/>
        </w:rPr>
        <w:t>4. Содержание программы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Содержание программы сформировано таким образом, чтобы обеспечить  реализацию вышеназванных педагогических задач, и включает  в себя следующие тематические блоки: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 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 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 класс « Семь + Я = Семья»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Задачи:</w:t>
      </w:r>
    </w:p>
    <w:p>
      <w:pPr>
        <w:pStyle w:val="Style14"/>
        <w:ind w:left="-90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дать возможность ребенку себя как члена своей семьи,   с   определенными традициями и культурой;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узнать как можно больше  информации о своих родственниках.</w:t>
      </w:r>
    </w:p>
    <w:p>
      <w:pPr>
        <w:pStyle w:val="Style14"/>
        <w:ind w:left="-900" w:first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Ключевыми понятиями на этом этапе стали: дом, семья, родители, род, родословная, предки, потомки, поколения.</w:t>
      </w:r>
    </w:p>
    <w:p>
      <w:pPr>
        <w:pStyle w:val="Style14"/>
        <w:ind w:left="-900" w:first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Акцентируется внимание на таких личных качествах, как: доброта, бережливость, воспитанность, справедливость, уважение, благодарность, вежливость, скромность, честность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Познаём семью: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Работы детей « История моей семьи в фотографиях», «Кем были мои предки»; составление древа рода; сочинения детей о членах своей семьи («Мой  дедушка», « Моя бабушка», « Милая мамочка» ит.д.), участие в конкурсе « Хушамат парать хaват» (об истории своей фамилии). Работа над проектом « Манaн несeлсем» (Моя родословная), выпуск газеты к Женскому дню « Знакомьтесь, это моя мама!», спортивная игра « Вместе – сильная семья»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Помогаем семье: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Посильная помощь дома, забота о младших членах семьи; доброе отношение и забота о старших (бабушках и дедушках); выполнение поручений взрослых (аптека, магазин, почта и т.п.)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Укрепляем семью: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Дискуссия на тему « Поговорим о себе» или « Я и семья»; работа консультационного пункта по вопросам воспитания детей (для родителей); проведение совместных семейных праздников в классе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Отдыхаем семьёй: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Совместные походы выходного дня детей и родителей; спортивные праздники; Совместные семейные праздники « Семья вся вместе - и душа на месте»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Радуем семью: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Поздравление родных открытками, сувенирами, сделанными своими руками; подготовка и участие в концертах для родителей, бабушек и дедушек; ежедневные добрые дела « Улыбка в доме»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Шагая в этом направлении, придерживаемся следующих заповедей: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рани честь своей семьи;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юби свою семью и делай её лучше;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являй заботу и участие к близким и далёким родственникам;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ари родителям радость;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мей найти и выполнять дело на пользу и радость членам своей семьи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                                   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</w:rPr>
        <w:t>2 класс «Дом, в котором я живу»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Задачи: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Осознать, что Я – часть класса, школы, мира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Овладеть этикой «Ученик – ученик», «Ученик – учитель»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Формировать у учащихся осознание принадлежности к школьному коллективу, стремления к сочетанию личных и общественных интересов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Воспитывать сознательную дисциплину и культуру поведения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Привитие бережливого отношения к родной природе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кетирование учащихся  «»</w:t>
      </w:r>
    </w:p>
    <w:p>
      <w:pPr>
        <w:pStyle w:val="Style14"/>
        <w:ind w:left="-900" w:first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В начале года в классе провела анкетирование.  Был написан определенный вопрос «Что такое наш класс?»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Мой дом – моё Отечество</w:t>
      </w:r>
      <w:r>
        <w:rPr>
          <w:rFonts w:cs="Verdana" w:ascii="Verdana" w:hAnsi="Verdana"/>
          <w:i/>
        </w:rPr>
        <w:t>: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знавательная беседа « Наш сказочный край – край лесов, рек и озёр»; походы по родному краю; викторины, интеллектуально – познавательные игры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    </w:t>
      </w:r>
      <w:r>
        <w:rPr>
          <w:rFonts w:cs="Verdana" w:ascii="Verdana" w:hAnsi="Verdana"/>
          <w:b/>
          <w:i/>
        </w:rPr>
        <w:t>Дом, в котором мы живём, делаем лучше</w:t>
      </w:r>
      <w:r>
        <w:rPr>
          <w:rFonts w:cs="Verdana" w:ascii="Verdana" w:hAnsi="Verdana"/>
          <w:b/>
        </w:rPr>
        <w:t>: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Забота о школе, где учимся; об улице, где проводим  часть своего времени, то есть забота обо всём, что нас окружает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ие в акции « Школьным столовым свои продукты», сочинение « Мой вклад в жизнь класса»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>Мой дом – это красота: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Смотры – конкурсы рисунков, участие в фотовыставках «Вглядись в мир»;посещение кукольных театров, музеев, творческие встречи с людьми искусства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 класс « Я и Я»</w:t>
      </w:r>
    </w:p>
    <w:p>
      <w:pPr>
        <w:pStyle w:val="Style14"/>
        <w:ind w:left="-900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Задачи:</w:t>
      </w:r>
    </w:p>
    <w:p>
      <w:pPr>
        <w:pStyle w:val="Style14"/>
        <w:tabs>
          <w:tab w:val="clear" w:pos="708"/>
          <w:tab w:val="left" w:pos="13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Развивать интерес к самому себе, к своему внутреннему миру, характеру;</w:t>
      </w:r>
    </w:p>
    <w:p>
      <w:pPr>
        <w:pStyle w:val="Style14"/>
        <w:tabs>
          <w:tab w:val="clear" w:pos="708"/>
          <w:tab w:val="left" w:pos="13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Помочь раскрыть и совершенствовать свои задатки и способности;</w:t>
      </w:r>
    </w:p>
    <w:p>
      <w:pPr>
        <w:pStyle w:val="Style14"/>
        <w:tabs>
          <w:tab w:val="clear" w:pos="708"/>
          <w:tab w:val="left" w:pos="13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Учить анализировать своё поведение и управлять им, развивать навыки самоанализа, самооценки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У меня есть характер: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кетирование « Десять моих Я»; разговоры по душам « Кто я есть», «Я есть, я пока расту»;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следовательская работа «Расскажи мне обо мне», « Тайна моего имени», « Откуда ты, имя» или « Что в имени моём»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У меня есть воля: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Выполнение тренинга « Само» (самовоспитание, самосовершенствование, самоконтроль и т.д.); занятия в кружках и секциях, закаливание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У меня есть хобби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Конкурсы, викторины, выставки, выявляющие личные склонности, способности учащихся; занятия в кружках по интересам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У меня есть друзья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Диспут « Что такое дружба?» участие в общих делах классного коллектива; выявление межличностных отношений в коллективе класса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У меня есть обязанности: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Беседы « Как я понимаю обязанности перед собой, перед другими;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  <w:i/>
        </w:rPr>
        <w:t>Я в будущем</w:t>
      </w:r>
      <w:r>
        <w:rPr>
          <w:rFonts w:cs="Verdana" w:ascii="Verdana" w:hAnsi="Verdana"/>
        </w:rPr>
        <w:t>: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сочинения « Эпe yсeп, пысaк пулaп», анкетирование  « Зачем я хожу в школу»; заполнение таблицы в портфолио « Я расту», « Дерево моих достижений», беседа « Формула моего счастья»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  <w:b/>
        </w:rPr>
        <w:t>4 класс « Я и люди»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</w:rPr>
        <w:t>Задачи:</w:t>
      </w:r>
    </w:p>
    <w:p>
      <w:pPr>
        <w:pStyle w:val="Style14"/>
        <w:tabs>
          <w:tab w:val="clear" w:pos="708"/>
          <w:tab w:val="left" w:pos="108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Развивать способности понимать другого человека, заботиться о нём, сотрудничать с ним;</w:t>
      </w:r>
    </w:p>
    <w:p>
      <w:pPr>
        <w:pStyle w:val="Style14"/>
        <w:tabs>
          <w:tab w:val="clear" w:pos="708"/>
          <w:tab w:val="left" w:pos="108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Учить соблюдать правила и нормы  человеческого сосуществования;</w:t>
      </w:r>
    </w:p>
    <w:p>
      <w:pPr>
        <w:pStyle w:val="Style14"/>
        <w:tabs>
          <w:tab w:val="clear" w:pos="708"/>
          <w:tab w:val="left" w:pos="108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Воспитывать уважительное отношение к окружающим людям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Я внимателен к людям: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еседа « Внимательный – значит вежливый, чуткий»; ежедневное проявление вежливости и внимания дома, на улице, в общественных местах ит.д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Я забочусь о людях: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та по благоустройству территории школы, улицы, села, забота о ветеранах войны и пожилых людях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Я добр к людям: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Ежедневно « Пять минут на доброе дело»; беседы, диспуты « Доброта – это чуткость, сострадание»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 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4"/>
        <w:ind w:left="-900" w:firstLine="36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z w:val="36"/>
          <w:szCs w:val="36"/>
        </w:rPr>
        <w:t>Модель выпускника в контексте</w:t>
      </w:r>
    </w:p>
    <w:p>
      <w:pPr>
        <w:pStyle w:val="Style14"/>
        <w:ind w:left="-900" w:firstLine="36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z w:val="36"/>
          <w:szCs w:val="36"/>
        </w:rPr>
        <w:t>программы</w:t>
      </w:r>
      <w:r>
        <w:rPr>
          <w:rFonts w:cs="Verdana" w:ascii="Verdana" w:hAnsi="Verdana"/>
          <w:sz w:val="28"/>
          <w:szCs w:val="28"/>
        </w:rPr>
        <w:t xml:space="preserve"> «Я – главное чудо на свете</w:t>
      </w:r>
      <w:r>
        <w:rPr>
          <w:rFonts w:cs="Verdana" w:ascii="Verdana" w:hAnsi="Verdana"/>
          <w:sz w:val="32"/>
          <w:szCs w:val="32"/>
        </w:rPr>
        <w:t>»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Знает свои корни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Уважительно относится к себе и ко всем окружающим людям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Ведет достойный образ жизни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Готов к деятельному состраданию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Относится гуманно ко всему окружающему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Отвечает за свои поступки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Его слова не расходятся с делом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Умеет сохранять чувство собственного достоинства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Соблюдает правила и нормы человеческого сосуществования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</w:rPr>
        <w:t>Несет тепло и радость людям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Style14"/>
        <w:ind w:left="-900" w:firstLine="36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z w:val="27"/>
          <w:szCs w:val="27"/>
        </w:rPr>
        <w:t>Воспитательная программа</w:t>
      </w:r>
    </w:p>
    <w:p>
      <w:pPr>
        <w:pStyle w:val="Style14"/>
        <w:ind w:left="-900" w:firstLine="36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z w:val="27"/>
          <w:szCs w:val="27"/>
        </w:rPr>
        <w:t>« Я - главное чудо на свете » дает возможность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Style14"/>
        <w:ind w:left="-900" w:firstLine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Style w:val="StrongEmphasis"/>
          <w:rFonts w:cs="Verdana" w:ascii="Verdana" w:hAnsi="Verdana"/>
        </w:rPr>
        <w:t>Учителю:</w:t>
      </w:r>
      <w:r>
        <w:rPr>
          <w:rFonts w:cs="Verdana" w:ascii="Verdana" w:hAnsi="Verdan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90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вать свой творческий потенц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90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ершенствовать организаторские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900" w:firstLine="360"/>
        <w:jc w:val="both"/>
        <w:rPr/>
      </w:pPr>
      <w:r>
        <w:rPr>
          <w:rFonts w:cs="Verdana" w:ascii="Verdana" w:hAnsi="Verdana"/>
          <w:sz w:val="20"/>
          <w:szCs w:val="20"/>
        </w:rPr>
        <w:t>Объединить учащихся, педагогов, родителей, социальных партнё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90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вать рефлексивные способности.</w:t>
      </w:r>
    </w:p>
    <w:p>
      <w:pPr>
        <w:pStyle w:val="Style14"/>
        <w:tabs>
          <w:tab w:val="clear" w:pos="708"/>
          <w:tab w:val="left" w:pos="-180" w:leader="none"/>
        </w:tabs>
        <w:ind w:left="-9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Учени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90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ализовать и развить свои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90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ширить свои знания и ум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90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обрести новые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90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явить организаторские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90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ировать способности к рефлексии (анализ)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чителю и ученику:</w:t>
      </w:r>
    </w:p>
    <w:p>
      <w:pPr>
        <w:pStyle w:val="Style14"/>
        <w:ind w:left="-900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      </w:t>
      </w:r>
      <w:r>
        <w:rPr>
          <w:rFonts w:cs="Verdana" w:ascii="Verdana" w:hAnsi="Verdana"/>
        </w:rPr>
        <w:t>Формирование коллектива единомышленников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      </w:t>
      </w:r>
      <w:r>
        <w:rPr>
          <w:rFonts w:cs="Verdana" w:ascii="Verdana" w:hAnsi="Verdana"/>
        </w:rPr>
        <w:t>Освоение культурного пространства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      </w:t>
      </w:r>
      <w:r>
        <w:rPr>
          <w:rFonts w:cs="Verdana" w:ascii="Verdana" w:hAnsi="Verdana"/>
        </w:rPr>
        <w:t>Формирование личности.</w:t>
      </w:r>
    </w:p>
    <w:p>
      <w:pPr>
        <w:pStyle w:val="Style14"/>
        <w:tabs>
          <w:tab w:val="clear" w:pos="708"/>
          <w:tab w:val="left" w:pos="720" w:leader="none"/>
        </w:tabs>
        <w:ind w:left="-900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сять моих «Я». Изучение личности</w:t>
      </w:r>
    </w:p>
    <w:p>
      <w:pPr>
        <w:pStyle w:val="Style14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ind w:left="-900" w:firstLine="360"/>
        <w:jc w:val="both"/>
        <w:rPr/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ограмма "Я - главное чудо на свете" предполагает изучением классным руководителем интересов и увлечений учащихся, взаимоотношений со сверстниками, родными и взрослыми людьми. Также диагностику особенностей характера, эмоционального состояния ребёнка. Уже с первого класса ведутся исследования личности ребёнка. Результаты исследований по каждому классу сравниваются и анализируются. Ниже даются некоторые методики, которые использовались мной для диагностики личностных качеств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1. Карта изучения ученика начата 1 сентября 2006 года.</w:t>
      </w:r>
    </w:p>
    <w:p>
      <w:pPr>
        <w:pStyle w:val="Style14"/>
        <w:ind w:left="-900" w:firstLine="360"/>
        <w:jc w:val="both"/>
        <w:rPr/>
      </w:pPr>
      <w:r>
        <w:rPr/>
        <w:t> 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05"/>
        <w:gridCol w:w="1950"/>
        <w:gridCol w:w="1863"/>
        <w:gridCol w:w="2006"/>
      </w:tblGrid>
      <w:tr>
        <w:trPr>
          <w:trHeight w:val="53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Кузнецова </w:t>
            </w:r>
          </w:p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Марина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Я расту, я развиваюсь</w:t>
            </w:r>
          </w:p>
        </w:tc>
      </w:tr>
      <w:tr>
        <w:trPr>
          <w:trHeight w:val="52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клас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класс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т (см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 (кг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кружность </w:t>
            </w:r>
          </w:p>
          <w:p>
            <w:pPr>
              <w:pStyle w:val="Style14"/>
              <w:spacing w:before="40" w:after="40"/>
              <w:ind w:left="-900" w:firstLine="360"/>
              <w:jc w:val="center"/>
              <w:rPr/>
            </w:pPr>
            <w:r>
              <w:rPr>
                <w:rFonts w:cs="Verdana" w:ascii="Verdana" w:hAnsi="Verdana"/>
              </w:rPr>
              <w:t>грудной клет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р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  - 1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  - 1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  - 1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любл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аться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лыжах,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анках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грать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догонялки,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футбол;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вы,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годы,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уши,</w:t>
            </w:r>
          </w:p>
          <w:p>
            <w:pPr>
              <w:pStyle w:val="Style14"/>
              <w:spacing w:before="40" w:after="40"/>
              <w:ind w:left="-900" w:firstLine="360"/>
              <w:jc w:val="center"/>
              <w:rPr/>
            </w:pPr>
            <w:r>
              <w:rPr>
                <w:rFonts w:cs="Verdana" w:ascii="Verdana" w:hAnsi="Verdana"/>
              </w:rPr>
              <w:t>апельс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упаться, 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грать 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футбол;</w:t>
            </w:r>
          </w:p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но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летом 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отреть</w:t>
            </w:r>
          </w:p>
          <w:p>
            <w:pPr>
              <w:pStyle w:val="Style14"/>
              <w:ind w:left="-900" w:firstLine="36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на метеоры;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ать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уроки;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ть</w:t>
            </w:r>
          </w:p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кни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не любл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------------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гда в меня 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яч 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адает;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гда меня </w:t>
            </w:r>
          </w:p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ижа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/>
            </w:pPr>
            <w:r>
              <w:rPr>
                <w:rFonts w:cs="Verdana" w:ascii="Verdana" w:hAnsi="Verdana"/>
              </w:rPr>
              <w:t>Кувыркать-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я</w:t>
            </w:r>
          </w:p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наз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ему я хожу</w:t>
            </w:r>
          </w:p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 школу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ься, 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чтобы потом 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жить в </w:t>
            </w:r>
          </w:p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бы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изучить 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мпьютеры </w:t>
            </w:r>
          </w:p>
          <w:p>
            <w:pPr>
              <w:pStyle w:val="Style14"/>
              <w:ind w:left="-900" w:firstLine="360"/>
              <w:jc w:val="center"/>
              <w:rPr/>
            </w:pPr>
            <w:r>
              <w:rPr>
                <w:rFonts w:cs="Verdana" w:ascii="Verdana" w:hAnsi="Verdana"/>
              </w:rPr>
              <w:t>и использо-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ать </w:t>
            </w:r>
          </w:p>
          <w:p>
            <w:pPr>
              <w:pStyle w:val="Style14"/>
              <w:ind w:left="-900" w:firstLine="360"/>
              <w:jc w:val="center"/>
              <w:rPr/>
            </w:pPr>
            <w:r>
              <w:rPr>
                <w:rFonts w:cs="Verdana" w:ascii="Verdana" w:hAnsi="Verdana"/>
              </w:rPr>
              <w:t>их на само-</w:t>
            </w:r>
          </w:p>
          <w:p>
            <w:pPr>
              <w:pStyle w:val="Style14"/>
              <w:spacing w:before="40" w:after="40"/>
              <w:ind w:left="-900" w:firstLine="360"/>
              <w:jc w:val="center"/>
              <w:rPr/>
            </w:pPr>
            <w:r>
              <w:rPr>
                <w:rFonts w:cs="Verdana" w:ascii="Verdana" w:hAnsi="Verdana"/>
              </w:rPr>
              <w:t>лёт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иться, 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чтобы </w:t>
            </w:r>
          </w:p>
          <w:p>
            <w:pPr>
              <w:pStyle w:val="Style14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тать </w:t>
            </w:r>
          </w:p>
          <w:p>
            <w:pPr>
              <w:pStyle w:val="Style14"/>
              <w:spacing w:before="40" w:after="40"/>
              <w:ind w:left="-900" w:firstLine="360"/>
              <w:jc w:val="center"/>
              <w:rPr/>
            </w:pPr>
            <w:r>
              <w:rPr>
                <w:rFonts w:cs="Verdana" w:ascii="Verdana" w:hAnsi="Verdana"/>
              </w:rPr>
              <w:t>писател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ind w:left="-90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4"/>
        <w:ind w:left="-900"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Style14"/>
        <w:ind w:left="-900" w:firstLine="360"/>
        <w:jc w:val="both"/>
        <w:rPr/>
      </w:pPr>
      <w:r>
        <w:rPr>
          <w:rStyle w:val="Emphasis"/>
          <w:rFonts w:cs="Verdana" w:ascii="Verdana" w:hAnsi="Verdana"/>
          <w:b/>
          <w:bCs/>
        </w:rPr>
        <w:t>2. Оценка сформированности таких качеств личности, как доброта, жадность, честность, определялась учениками с первого класса. Ниже даётся оценочный лист Кузнецовой Марины.</w:t>
      </w:r>
      <w:r>
        <w:rPr>
          <w:rFonts w:cs="Verdana" w:ascii="Verdana" w:hAnsi="Verdana"/>
        </w:rPr>
        <w:t> 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0524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3. Дерево моих достижений ученицы Кузнецовой Марины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Дети на листьях дерева пишут свои достижения, которыми они гордятся. Записи ведутся с 3 класса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15235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4. По этой методике определяется оценка уверенности в себе. Изучение проводилось во 2 классе, в 2008 году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70530" cy="349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5. Изучение межличностных отношений между членами семьи.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2349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Материалы исследований взяты из портфолио учеников)</w:t>
      </w:r>
    </w:p>
    <w:p>
      <w:pPr>
        <w:pStyle w:val="Normal"/>
        <w:ind w:left="-90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10:00Z</dcterms:created>
  <dc:creator>школа</dc:creator>
  <dc:description/>
  <cp:keywords/>
  <dc:language>en-US</dc:language>
  <cp:lastModifiedBy>Зина</cp:lastModifiedBy>
  <cp:lastPrinted>2009-01-12T19:11:00Z</cp:lastPrinted>
  <dcterms:modified xsi:type="dcterms:W3CDTF">2009-02-03T12:27:00Z</dcterms:modified>
  <cp:revision>7</cp:revision>
  <dc:subject/>
  <dc:title/>
</cp:coreProperties>
</file>