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rPr>
          <w:rFonts w:eastAsia="Arabskiy Chu CNP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4pt;margin-top:-27pt;width:287.95pt;height:89.95pt;mso-wrap-style:none;v-text-anchor:middle" type="_x0000_t172">
            <v:path textpathok="t"/>
            <v:textpath on="t" fitshape="t" string="Вулав нормисе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Arabskiy Chu CNP"/>
          <w:lang w:val="en-US"/>
        </w:rPr>
        <w:t xml:space="preserve">               </w:t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  <w:lang w:val="en-US"/>
        </w:rPr>
      </w:pPr>
      <w:r>
        <w:rPr>
          <w:rFonts w:cs="Arabskiy Chu CNP" w:ascii="Arabskiy Chu CNP" w:hAnsi="Arabskiy Chu CNP"/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  <w:lang w:val="en-US"/>
        </w:rPr>
      </w:pPr>
      <w:r>
        <w:rPr>
          <w:rFonts w:cs="Arabskiy Chu CNP" w:ascii="Arabskiy Chu CNP" w:hAnsi="Arabskiy Chu CNP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abskiy Chu CNP" w:hAnsi="Arabskiy Chu CNP" w:cs="Arabskiy Chu CNP"/>
          <w:b/>
          <w:b/>
          <w:bCs/>
          <w:i/>
          <w:i/>
          <w:iCs/>
          <w:sz w:val="28"/>
          <w:lang w:val="en-US"/>
        </w:rPr>
      </w:pPr>
      <w:r>
        <w:rPr>
          <w:rFonts w:cs="Arabskiy Chu CNP" w:ascii="Arabskiy Chu CNP" w:hAnsi="Arabskiy Chu CNP"/>
          <w:b/>
          <w:bCs/>
          <w:i/>
          <w:iCs/>
          <w:sz w:val="28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1 =ур=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2 =ур=у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abskiy Chu CNP" w:cs="Arabskiy Chu CNP" w:ascii="Arabskiy Chu CNP" w:hAnsi="Arabskiy Chu CNP"/>
                <w:b/>
                <w:bCs/>
                <w:i/>
                <w:iCs/>
                <w:sz w:val="28"/>
                <w:lang w:val="en-US"/>
              </w:rPr>
              <w:t xml:space="preserve">   </w:t>
            </w: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15-20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abskiy Chu CNP" w:cs="Arabskiy Chu CNP" w:ascii="Arabskiy Chu CNP" w:hAnsi="Arabskiy Chu CNP"/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30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45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25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40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25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35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20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30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55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70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50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65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45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60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35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45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 xml:space="preserve">«5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75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90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70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85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65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80 сём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60 с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skiy Chu CNP" w:hAnsi="Arabskiy Chu CNP" w:cs="Arabskiy Chu CNP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skiy Chu CNP" w:ascii="Arabskiy Chu CNP" w:hAnsi="Arabskiy Chu CNP"/>
                <w:b/>
                <w:bCs/>
                <w:i/>
                <w:iCs/>
                <w:sz w:val="28"/>
              </w:rPr>
              <w:t>70 сёмах</w:t>
            </w:r>
          </w:p>
        </w:tc>
      </w:tr>
    </w:tbl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abskiy Chu CNP" w:hAnsi="Arabskiy Chu CNP" w:cs="Arabskiy Chu CNP"/>
          <w:b/>
          <w:b/>
          <w:bCs/>
          <w:i/>
          <w:i/>
          <w:iCs/>
          <w:sz w:val="28"/>
        </w:rPr>
      </w:pPr>
      <w:r>
        <w:rPr>
          <w:rFonts w:cs="Arabskiy Chu CNP" w:ascii="Arabskiy Chu CNP" w:hAnsi="Arabskiy Chu CNP"/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abskiy Chu CNP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abskiy Chu CNP" w:hAnsi="Arabskiy Chu CNP" w:cs="Arabskiy Chu CNP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5:00Z</dcterms:created>
  <dc:creator>Teacher</dc:creator>
  <dc:description/>
  <dc:language>en-US</dc:language>
  <cp:lastModifiedBy>Teacher</cp:lastModifiedBy>
  <cp:lastPrinted>2008-02-14T08:26:00Z</cp:lastPrinted>
  <dcterms:modified xsi:type="dcterms:W3CDTF">2008-06-04T10:45:00Z</dcterms:modified>
  <cp:revision>2</cp:revision>
  <dc:subject/>
  <dc:title>Вулав нормисем</dc:title>
</cp:coreProperties>
</file>