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Arial Cyr Chuv" w:hAnsi="Arial Cyr Chuv" w:cs="Arial Cyr Chuv"/>
          <w:sz w:val="36"/>
          <w:szCs w:val="36"/>
        </w:rPr>
      </w:pPr>
      <w:r>
        <w:rPr>
          <w:rFonts w:cs="Arial Cyr Chuv" w:ascii="Arial Cyr Chuv" w:hAnsi="Arial Cyr Chuv"/>
          <w:sz w:val="36"/>
          <w:szCs w:val="36"/>
        </w:rPr>
        <w:t>Данные об авторе</w:t>
      </w:r>
    </w:p>
    <w:p>
      <w:pPr>
        <w:pStyle w:val="Normal"/>
        <w:spacing w:lineRule="auto" w:line="360"/>
        <w:ind w:firstLine="567"/>
        <w:rPr/>
      </w:pPr>
      <w:r>
        <w:rPr>
          <w:rFonts w:cs="Arial Cyr Chuv" w:ascii="Arial Cyr Chuv" w:hAnsi="Arial Cyr Chuv"/>
          <w:sz w:val="36"/>
          <w:szCs w:val="36"/>
        </w:rPr>
        <w:t>1?Ф? И?</w:t>
      </w:r>
      <w:r>
        <w:rPr>
          <w:sz w:val="36"/>
          <w:szCs w:val="36"/>
        </w:rPr>
        <w:t>Куликова Татьяна Андреевна</w:t>
      </w:r>
    </w:p>
    <w:p>
      <w:pPr>
        <w:pStyle w:val="Normal"/>
        <w:spacing w:lineRule="auto" w:line="360"/>
        <w:ind w:firstLine="567"/>
        <w:rPr>
          <w:sz w:val="36"/>
          <w:szCs w:val="36"/>
        </w:rPr>
      </w:pPr>
      <w:r>
        <w:rPr>
          <w:sz w:val="36"/>
          <w:szCs w:val="36"/>
        </w:rPr>
        <w:t>2. МОУ «Аранчеевская основная общеобразовательная школа Яльчикского района ЧР», 3 класс</w:t>
      </w:r>
    </w:p>
    <w:p>
      <w:pPr>
        <w:pStyle w:val="Normal"/>
        <w:spacing w:lineRule="auto" w:line="360"/>
        <w:ind w:firstLine="567"/>
        <w:rPr>
          <w:sz w:val="36"/>
          <w:szCs w:val="36"/>
        </w:rPr>
      </w:pPr>
      <w:r>
        <w:rPr>
          <w:sz w:val="36"/>
          <w:szCs w:val="36"/>
        </w:rPr>
        <w:t>3.Адрес: 429385 Чувашия</w:t>
      </w:r>
    </w:p>
    <w:p>
      <w:pPr>
        <w:pStyle w:val="Normal"/>
        <w:spacing w:lineRule="auto" w:line="360"/>
        <w:ind w:firstLine="567"/>
        <w:rPr>
          <w:sz w:val="36"/>
          <w:szCs w:val="36"/>
        </w:rPr>
      </w:pPr>
      <w:r>
        <w:rPr>
          <w:sz w:val="36"/>
          <w:szCs w:val="36"/>
        </w:rPr>
        <w:t>Яльчикский район</w:t>
      </w:r>
    </w:p>
    <w:p>
      <w:pPr>
        <w:pStyle w:val="Normal"/>
        <w:spacing w:lineRule="auto" w:line="360"/>
        <w:ind w:firstLine="567"/>
        <w:rPr>
          <w:sz w:val="36"/>
          <w:szCs w:val="36"/>
        </w:rPr>
      </w:pPr>
      <w:r>
        <w:rPr>
          <w:sz w:val="36"/>
          <w:szCs w:val="36"/>
        </w:rPr>
        <w:t>Деревня Аранчеево</w:t>
      </w:r>
    </w:p>
    <w:p>
      <w:pPr>
        <w:pStyle w:val="Normal"/>
        <w:spacing w:lineRule="auto" w:line="360"/>
        <w:ind w:firstLine="567"/>
        <w:rPr>
          <w:sz w:val="36"/>
          <w:szCs w:val="36"/>
        </w:rPr>
      </w:pPr>
      <w:r>
        <w:rPr>
          <w:sz w:val="36"/>
          <w:szCs w:val="36"/>
        </w:rPr>
        <w:t>Улица Горная, дом 25</w:t>
      </w:r>
    </w:p>
    <w:p>
      <w:pPr>
        <w:pStyle w:val="Normal"/>
        <w:spacing w:lineRule="auto" w:line="360"/>
        <w:ind w:firstLine="567"/>
        <w:rPr>
          <w:sz w:val="36"/>
          <w:szCs w:val="36"/>
        </w:rPr>
      </w:pPr>
      <w:r>
        <w:rPr>
          <w:sz w:val="36"/>
          <w:szCs w:val="36"/>
        </w:rPr>
        <w:t xml:space="preserve">4. Электронный адрес: </w:t>
      </w:r>
      <w:hyperlink r:id="rId2">
        <w:r>
          <w:rPr>
            <w:rStyle w:val="InternetLink"/>
            <w:sz w:val="36"/>
            <w:szCs w:val="36"/>
            <w:lang w:val="en-US"/>
          </w:rPr>
          <w:t>ara</w:t>
        </w:r>
        <w:r>
          <w:rPr>
            <w:rStyle w:val="InternetLink"/>
            <w:sz w:val="36"/>
            <w:szCs w:val="36"/>
          </w:rPr>
          <w:t>-</w:t>
        </w:r>
        <w:r>
          <w:rPr>
            <w:rStyle w:val="InternetLink"/>
            <w:sz w:val="36"/>
            <w:szCs w:val="36"/>
            <w:lang w:val="en-US"/>
          </w:rPr>
          <w:t>yalchiki</w:t>
        </w:r>
        <w:r>
          <w:rPr>
            <w:rStyle w:val="InternetLink"/>
            <w:sz w:val="36"/>
            <w:szCs w:val="36"/>
          </w:rPr>
          <w:t>@</w:t>
        </w:r>
        <w:r>
          <w:rPr>
            <w:rStyle w:val="InternetLink"/>
            <w:sz w:val="36"/>
            <w:szCs w:val="36"/>
            <w:lang w:val="en-US"/>
          </w:rPr>
          <w:t>yandex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</w:p>
    <w:p>
      <w:pPr>
        <w:pStyle w:val="Normal"/>
        <w:spacing w:lineRule="auto" w:line="360"/>
        <w:ind w:firstLine="567"/>
        <w:rPr/>
      </w:pPr>
      <w:r>
        <w:rPr>
          <w:sz w:val="36"/>
          <w:szCs w:val="36"/>
        </w:rPr>
        <w:t>5. Название работы: сказка  «</w:t>
      </w:r>
      <w:r>
        <w:rPr>
          <w:rFonts w:cs="Arial Cyr Boldit Chuv" w:ascii="Arial Cyr Boldit Chuv" w:hAnsi="Arial Cyr Boldit Chuv"/>
          <w:sz w:val="36"/>
          <w:szCs w:val="36"/>
        </w:rPr>
        <w:t>Уйёх =инче пулса курни»</w:t>
      </w:r>
    </w:p>
    <w:p>
      <w:pPr>
        <w:pStyle w:val="Normal"/>
        <w:spacing w:lineRule="auto" w:line="360"/>
        <w:ind w:firstLine="567"/>
        <w:rPr>
          <w:sz w:val="36"/>
          <w:szCs w:val="36"/>
        </w:rPr>
      </w:pPr>
      <w:r>
        <w:rPr>
          <w:rFonts w:cs="Arial Cyr Boldit Chuv" w:ascii="Arial Cyr Boldit Chuv" w:hAnsi="Arial Cyr Boldit Chuv"/>
          <w:sz w:val="36"/>
          <w:szCs w:val="36"/>
        </w:rPr>
        <w:t xml:space="preserve">6? </w:t>
      </w:r>
      <w:r>
        <w:rPr>
          <w:sz w:val="36"/>
          <w:szCs w:val="36"/>
        </w:rPr>
        <w:t>Ф.И.О. руководителя Фомкина Зинаида Алексеевна</w:t>
      </w:r>
    </w:p>
    <w:p>
      <w:pPr>
        <w:pStyle w:val="Normal"/>
        <w:spacing w:lineRule="auto" w:line="360"/>
        <w:ind w:firstLine="567"/>
        <w:jc w:val="center"/>
        <w:rPr>
          <w:rFonts w:ascii="Arial Cyr Chuv" w:hAnsi="Arial Cyr Chuv" w:cs="Arial Cyr Chuv"/>
          <w:sz w:val="36"/>
          <w:szCs w:val="36"/>
        </w:rPr>
      </w:pPr>
      <w:r>
        <w:rPr>
          <w:rFonts w:cs="Arial Cyr Chuv" w:ascii="Arial Cyr Chuv" w:hAnsi="Arial Cyr Chuv"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rFonts w:ascii="Arial Cyr Chuv" w:hAnsi="Arial Cyr Chuv" w:cs="Arial Cyr Chuv"/>
          <w:sz w:val="36"/>
          <w:szCs w:val="36"/>
        </w:rPr>
      </w:pPr>
      <w:r>
        <w:rPr>
          <w:rFonts w:cs="Arial Cyr Chuv" w:ascii="Arial Cyr Chuv" w:hAnsi="Arial Cyr Chuv"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rFonts w:ascii="Arial Cyr Chuv" w:hAnsi="Arial Cyr Chuv" w:cs="Arial Cyr Chuv"/>
          <w:sz w:val="36"/>
          <w:szCs w:val="36"/>
        </w:rPr>
      </w:pPr>
      <w:r>
        <w:rPr>
          <w:rFonts w:cs="Arial Cyr Chuv" w:ascii="Arial Cyr Chuv" w:hAnsi="Arial Cyr Chuv"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rFonts w:ascii="Arial Cyr Chuv" w:hAnsi="Arial Cyr Chuv" w:cs="Arial Cyr Chuv"/>
          <w:sz w:val="36"/>
          <w:szCs w:val="36"/>
        </w:rPr>
      </w:pPr>
      <w:r>
        <w:rPr>
          <w:rFonts w:cs="Arial Cyr Chuv" w:ascii="Arial Cyr Chuv" w:hAnsi="Arial Cyr Chuv"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rFonts w:ascii="Arial Cyr Chuv" w:hAnsi="Arial Cyr Chuv" w:cs="Arial Cyr Chuv"/>
          <w:sz w:val="36"/>
          <w:szCs w:val="36"/>
        </w:rPr>
      </w:pPr>
      <w:r>
        <w:rPr>
          <w:rFonts w:cs="Arial Cyr Chuv" w:ascii="Arial Cyr Chuv" w:hAnsi="Arial Cyr Chuv"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rFonts w:ascii="Arial Cyr Chuv" w:hAnsi="Arial Cyr Chuv" w:cs="Arial Cyr Chuv"/>
          <w:sz w:val="36"/>
          <w:szCs w:val="36"/>
        </w:rPr>
      </w:pPr>
      <w:r>
        <w:rPr>
          <w:rFonts w:cs="Arial Cyr Chuv" w:ascii="Arial Cyr Chuv" w:hAnsi="Arial Cyr Chuv"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rFonts w:ascii="Arial Cyr Chuv" w:hAnsi="Arial Cyr Chuv" w:cs="Arial Cyr Chuv"/>
          <w:sz w:val="36"/>
          <w:szCs w:val="36"/>
        </w:rPr>
      </w:pPr>
      <w:r>
        <w:rPr>
          <w:rFonts w:cs="Arial Cyr Chuv" w:ascii="Arial Cyr Chuv" w:hAnsi="Arial Cyr Chuv"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rFonts w:ascii="Arial Cyr Chuv" w:hAnsi="Arial Cyr Chuv" w:cs="Arial Cyr Chuv"/>
          <w:sz w:val="36"/>
          <w:szCs w:val="36"/>
        </w:rPr>
      </w:pPr>
      <w:r>
        <w:rPr>
          <w:rFonts w:cs="Arial Cyr Chuv" w:ascii="Arial Cyr Chuv" w:hAnsi="Arial Cyr Chuv"/>
          <w:sz w:val="36"/>
          <w:szCs w:val="36"/>
        </w:rPr>
      </w:r>
    </w:p>
    <w:p>
      <w:pPr>
        <w:pStyle w:val="Normal"/>
        <w:spacing w:lineRule="auto" w:line="360"/>
        <w:rPr>
          <w:rFonts w:ascii="Arial Cyr Chuv" w:hAnsi="Arial Cyr Chuv" w:cs="Arial Cyr Chuv"/>
          <w:sz w:val="36"/>
          <w:szCs w:val="36"/>
        </w:rPr>
      </w:pPr>
      <w:r>
        <w:rPr>
          <w:rFonts w:cs="Arial Cyr Chuv" w:ascii="Arial Cyr Chuv" w:hAnsi="Arial Cyr Chuv"/>
          <w:sz w:val="36"/>
          <w:szCs w:val="36"/>
        </w:rPr>
      </w:r>
    </w:p>
    <w:p>
      <w:pPr>
        <w:pStyle w:val="Normal"/>
        <w:spacing w:lineRule="auto" w:line="360"/>
        <w:rPr>
          <w:rFonts w:ascii="Arial Cyr Chuv" w:hAnsi="Arial Cyr Chuv" w:cs="Arial Cyr Chuv"/>
          <w:sz w:val="36"/>
          <w:szCs w:val="36"/>
        </w:rPr>
      </w:pPr>
      <w:r>
        <w:rPr>
          <w:rFonts w:cs="Arial Cyr Chuv" w:ascii="Arial Cyr Chuv" w:hAnsi="Arial Cyr Chuv"/>
          <w:sz w:val="36"/>
          <w:szCs w:val="36"/>
        </w:rPr>
      </w:r>
    </w:p>
    <w:p>
      <w:pPr>
        <w:pStyle w:val="Normal"/>
        <w:spacing w:lineRule="auto" w:line="360"/>
        <w:rPr>
          <w:rFonts w:ascii="Arial Cyr Chuv" w:hAnsi="Arial Cyr Chuv" w:cs="Arial Cyr Chuv"/>
          <w:sz w:val="36"/>
          <w:szCs w:val="36"/>
        </w:rPr>
      </w:pPr>
      <w:r>
        <w:rPr>
          <w:rFonts w:cs="Arial Cyr Chuv" w:ascii="Arial Cyr Chuv" w:hAnsi="Arial Cyr Chuv"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rFonts w:ascii="Arial Cyr Chuv" w:hAnsi="Arial Cyr Chuv" w:cs="Arial Cyr Chuv"/>
          <w:sz w:val="36"/>
          <w:szCs w:val="36"/>
        </w:rPr>
      </w:pPr>
      <w:r>
        <w:rPr>
          <w:rFonts w:cs="Arial Cyr Chuv" w:ascii="Arial Cyr Chuv" w:hAnsi="Arial Cyr Chuv"/>
          <w:sz w:val="36"/>
          <w:szCs w:val="36"/>
        </w:rPr>
        <w:t xml:space="preserve">Уйёх =инче пулса курни </w:t>
      </w:r>
    </w:p>
    <w:p>
      <w:pPr>
        <w:pStyle w:val="Normal"/>
        <w:spacing w:lineRule="auto" w:line="360"/>
        <w:ind w:firstLine="567"/>
        <w:jc w:val="center"/>
        <w:rPr>
          <w:rFonts w:ascii="Arial Cyr Chuv" w:hAnsi="Arial Cyr Chuv" w:cs="Arial Cyr Chuv"/>
          <w:sz w:val="36"/>
          <w:szCs w:val="36"/>
        </w:rPr>
      </w:pPr>
      <w:r>
        <w:rPr>
          <w:rFonts w:cs="Arial Cyr Chuv" w:ascii="Arial Cyr Chuv" w:hAnsi="Arial Cyr Chuv"/>
          <w:sz w:val="36"/>
          <w:szCs w:val="3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Cyr Chuv" w:ascii="Arial Cyr Chuv" w:hAnsi="Arial Cyr Chuv"/>
        </w:rPr>
        <w:t xml:space="preserve">Эп. пит. вулама юрататёп? Уйрёмах мана космос =инчен =ырнё к.некесем кил.ше==.?  Х.вел тата уйёх: =ёлтёрсем тата планетёсем: комета тата метеоритсем =инчен п.лме шутсёр кёсёклё? </w:t>
      </w:r>
    </w:p>
    <w:p>
      <w:pPr>
        <w:pStyle w:val="Normal"/>
        <w:spacing w:lineRule="auto" w:line="360"/>
        <w:ind w:firstLine="567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Юмахсем те вулама кёмёллатёп  эп.?  Манён юмахри юратнё паттёрсем  -  =аврака култармё=сем? В.сем =инчен вулама =е= мар: интересл. историсем шухёшласа кёларма юрататёп?  П.ррехинче эп. хамён савнё култармё=семпе Уйёх =ине кайса курма шутларём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Cyr Chuv" w:ascii="Arial Cyr Chuv" w:hAnsi="Arial Cyr Chuv"/>
        </w:rPr>
        <w:t>Хура т\пери ылтён  уйёх  култармё=сен хули =ий.н =\рет? +ут т.нче тытёмне т.пчеме юратакан Пёши туссёр пу=не хулара пурёнакансем пурте =ывёра==.? Пёши т.пчев=. шкафран хёй.н телескопне илч. те Уйёх =ине  тинкерме пу=лар.?  Вёл +.ре чи =ывёх =ёлтёр - Уйёх пир.н планетён спутник. пулнине п.лн.? +.ртен пёхакан Уйёх =инче яланах кёвакрах пёнчёсем =е= асёрхать? Ку вёл Уйёх тётёшах +.р =ине п.р ен.пе кёна  пёхнине п.лтерет? Уйёхён +.р =инчен курёнман теп.р енне вара космоса в.=екен аппаратсем пулёшнипе т.пчеме май килн.? Пёши тус–астроном та уйёх хёй =утё кёларманнине п.лн.? Уйёх =.рле йёлтёр! =утатса тёрать : м.нш.н тесен =.р пич. хёй =ине \кекен =утта каялла тавёрса парать? Пёши тус =.рлехи т\пери =утта пёхса чылайччен киленч.? Сасартёк унён пу=не чаплё шухёш тыткёнлар.? Пёши Телескопне пытарч. те пингвин Пин юлташ.н мастерскойне чуптарч.? Мастерскойра =.р.пех темскер ч.риклетр. те к.мс.ртетр.? Ирхине Пёши профессор  тата Пин пингвин хайсен юлташ.сене% П.ч.ки= мулкача: ч.р.пе: Нюша сыснана Уйёх =ине в.=се кайма «Уйёхём-1» аппарат  ёсталани =инчен п.лтерч.=: Уйёх =ине кайса курма с.нч.=? Нюша пит. т.л.нч.% «Уйёх пит. п.ч.к-=ке: эпир  унта м.нле вырна=ёпёр;» Пёши профессор вара Уйёх =инчен каласа пач.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Cyr Chuv" w:ascii="Arial Cyr Chuv" w:hAnsi="Arial Cyr Chuv"/>
        </w:rPr>
        <w:t>+.р =инчен Уйёх п.ч.кк. курёнать?  Анчах та ку чённипе ун пек мар? Уйёх мён?  Вёл +.ртен ултё хут =е= п.ч.кк.? +.ре арбуз пек \керсен: Уйёх вара панулми ев.р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Cyr Chuv" w:ascii="Arial Cyr Chuv" w:hAnsi="Arial Cyr Chuv"/>
        </w:rPr>
        <w:t xml:space="preserve">Уйёх патне в.=се =итме космос карапне ви=. кун та ви=. =.р кирл.? Пир.н +.ре хёй.н спутник.нчен 384 пин те 400 км уйёрса тёрать? </w:t>
      </w:r>
    </w:p>
    <w:p>
      <w:pPr>
        <w:pStyle w:val="Normal"/>
        <w:spacing w:lineRule="auto" w:line="360"/>
        <w:ind w:firstLine="567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Т.рл. кун т\пери Уйёх расна пулнине =ынсем тах=анах асёрханё? +ёлтёрсем хушшинче е =урла: е =ур уйёх: е тулли уйёх курма пулать? Хёш-п.р кунсенче вара уйёха т\пере пачах та кураймастён? Тулли уйёх =ине  пёхсан шыв к.вентинчен ик. витре =акса янё х.р тёнине куратпёр? +ав х.р: чёваш халёх сёмахлёх.нче: Тёван =.р-шыва тапёнакан тёшмана тавёрма хушакан Тавёрпи пулать те==.?</w:t>
      </w:r>
    </w:p>
    <w:p>
      <w:pPr>
        <w:pStyle w:val="Normal"/>
        <w:spacing w:lineRule="auto" w:line="360"/>
        <w:ind w:firstLine="567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Уйёх +.р й.ри-тавра п.р =аврём тунё чух хёй.н т.нел. тавра та п.р хут =аврёнать?  +авёнпа та .нт. +.р =инче пурёнакансем унён п.р енне «питне» кёна кура==.? Никам та нихё=ан та Уйёхён «.нси хы=не» курман? 1959-м.ш =улта =е= советсен автомат станций. Уйёх =ине =итсе унён теп.р енне \керттерсе илн. те +.р =ине ярса панё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Cyr Chuv" w:ascii="Arial Cyr Chuv" w:hAnsi="Arial Cyr Chuv"/>
        </w:rPr>
        <w:t>,л.к-авал =ынсем Уйёх =инче шыв пур тесе шутланё? Апла пулсан эпир куракан кёвакрах пёнчёсем – тин.ссемпе океансем? Уйёхён =утё пай.сем – тусем?  +ынсем Уйёх =инчи шывсене урёхларах ятсем панё% +ил-Тёвёл Океан.: +умёр Тин.с.: Сив. Тин.с: +утё Тин.с: Лёпкё Тин.с: П.л.т Тин.с.: Шёрёх Залив.: Тулёх Тин.с.? Тёв.сене вара +.р =инчи тусен яч.сенех пама йышённё% Альпа: Карпат: Кавказ?</w:t>
      </w:r>
    </w:p>
    <w:p>
      <w:pPr>
        <w:pStyle w:val="Normal"/>
        <w:spacing w:lineRule="auto" w:line="360"/>
        <w:ind w:firstLine="567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- Эп. вара Пылак тёв.: +итсё Тин.с тесе ят панё пулёттём:- .м.тленч. Нюша? – Уйёх =ине в.=се каятпёр-и-ха;</w:t>
      </w:r>
    </w:p>
    <w:p>
      <w:pPr>
        <w:pStyle w:val="Normal"/>
        <w:spacing w:lineRule="auto" w:line="360"/>
        <w:ind w:firstLine="567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- Часах в.=.п.р-: тер. Пёши? – Пир.н =ул=\рев ансатах мар: ин=е каймалла? Уйёх =ине м.н илмеллине с\тсе явар?</w:t>
      </w:r>
    </w:p>
    <w:p>
      <w:pPr>
        <w:pStyle w:val="Normal"/>
        <w:spacing w:lineRule="auto" w:line="360"/>
        <w:ind w:firstLine="567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- Аташса каймантан хамёрпа п.рле компас илмелле? Тата +умёр Тин.сне анса ларма в.рсе тултарнё моторлё ким. кирл.-: тер. П.ч.ки=?</w:t>
      </w:r>
    </w:p>
    <w:p>
      <w:pPr>
        <w:pStyle w:val="Normal"/>
        <w:spacing w:lineRule="auto" w:line="360"/>
        <w:ind w:firstLine="567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- Парёспа к.сменсем; Мотор .=лемесен; - сёмах хушр. =ив.ч Ч.р.п?</w:t>
      </w:r>
    </w:p>
    <w:p>
      <w:pPr>
        <w:pStyle w:val="Normal"/>
        <w:spacing w:lineRule="auto" w:line="360"/>
        <w:ind w:firstLine="567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- +умёр Тин.сне плащсёр кайма==.:- пуплер. модёна юратакан Нюша? – Сунчёкпа резина атё та п.рле =аклатмалла?</w:t>
      </w:r>
    </w:p>
    <w:p>
      <w:pPr>
        <w:pStyle w:val="Normal"/>
        <w:spacing w:lineRule="auto" w:line="360"/>
        <w:ind w:firstLine="567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- Эпир п.рмай +умёр Тин.с.нче тёмастпёр? +утё Тин.се те: Шёрёх Заливне те к.рсе курёпёр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Cyr Chuv" w:ascii="Arial Cyr Chuv" w:hAnsi="Arial Cyr Chuv"/>
        </w:rPr>
        <w:t>- Шыва к.р.п.р: х.вел =инче х.рт.н.п.р? Маскёсемпе ластсем илмелле:- хавасланч. П.ч.ки=?</w:t>
      </w:r>
    </w:p>
    <w:p>
      <w:pPr>
        <w:pStyle w:val="Normal"/>
        <w:spacing w:lineRule="auto" w:line="360"/>
        <w:ind w:firstLine="567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- Тулёх Тин.сре пулё нумай пул.? Эп. вёлта илет.п!- кёшкёрч. пулё тытма юратакан Нюша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Cyr Chuv" w:ascii="Arial Cyr Chuv" w:hAnsi="Arial Cyr Chuv"/>
        </w:rPr>
        <w:t>- Ан васкёр-ха: ачасем:- тер. Пёши?  Эпир тин.ссем тёрёх =е= =\рем.п.р: тусем =ине те хёпарёпёр? Пир.н пёр шётаракан к.ре=епе кантрасем =инчен те манмалла мар?  Кам та пулин ту =инчен персе ансан??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Cyr Chuv" w:ascii="Arial Cyr Chuv" w:hAnsi="Arial Cyr Chuv"/>
        </w:rPr>
        <w:t>Ви=. талёк в.=н. хы==ён култармё=сен карап. Уйёх =инчи «+умёр Тин.сне» анса ларч.? М.нш.н-ха космос аппарач. хумсем =инче сулланмасть: ним хускалмасёр тёрать;</w:t>
      </w:r>
    </w:p>
    <w:p>
      <w:pPr>
        <w:pStyle w:val="Normal"/>
        <w:spacing w:lineRule="auto" w:line="360"/>
        <w:ind w:firstLine="567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- Эпир т.л ларайман-шим; - пёшёрханч.= =ул=\рев=.сем?</w:t>
      </w:r>
    </w:p>
    <w:p>
      <w:pPr>
        <w:pStyle w:val="Normal"/>
        <w:spacing w:lineRule="auto" w:line="360"/>
        <w:ind w:firstLine="567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 xml:space="preserve">В.сене кунта т.л.нтерм.шсем к.тн.? </w:t>
      </w:r>
    </w:p>
    <w:p>
      <w:pPr>
        <w:pStyle w:val="Normal"/>
        <w:spacing w:lineRule="auto" w:line="360"/>
        <w:ind w:firstLine="567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-Уйёх =инчи «тин.ссенче»??? шыв =ук! – хытса кайр.= в.сем? Ку вырёнсем тик.с тата в.сем вулканён хытса ларнё шёранчёк.пе вит.нн.?</w:t>
      </w:r>
    </w:p>
    <w:p>
      <w:pPr>
        <w:pStyle w:val="Normal"/>
        <w:spacing w:lineRule="auto" w:line="360"/>
        <w:ind w:firstLine="567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Тин.ссенче шыв =ук пулсан ким. те: ластсем те: маскёсем те: вёлта та кирл. мар??? Унсёр пу=не Уйёх =инче п.р тумлам та шыв =ук иккен! Них=ан  =умёр та: юр та =умасть?</w:t>
      </w:r>
    </w:p>
    <w:p>
      <w:pPr>
        <w:pStyle w:val="Normal"/>
        <w:spacing w:lineRule="auto" w:line="360"/>
        <w:ind w:firstLine="567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Пёши профессор никама та скафандр тёхёнтартмасёр карапран кёлармар.? Кашни скафандр – эпир пурёнма хёнёхнё п.ч.к +.р? Унён электростанци: радиостанци: электричествёпа ёшётмалли тата шывпа сив.тмелли хат.рсем: атёпа перчаткёсем пур? Пу=.сене гермошлем тёхёнч.= култармё=сем? Хул пу==инчен сывлёш тултарнё баллонсем =акр.=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Cyr Chuv" w:ascii="Arial Cyr Chuv" w:hAnsi="Arial Cyr Chuv"/>
        </w:rPr>
        <w:t>- Ку костюмпа чупма та =ук: футболла та выляймастён:- мёкёртатр. П.ч.ки=?</w:t>
      </w:r>
    </w:p>
    <w:p>
      <w:pPr>
        <w:pStyle w:val="Normal"/>
        <w:spacing w:lineRule="auto" w:line="360"/>
        <w:ind w:firstLine="567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Пёши вара юлташ.сене скафандр кирлине ёнлантарч.? Уйёх =инче шыв =е= мар: сывлёш та =ук?  У=ёлса =\реме тухнё чух пурне те п.рле илме тивет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Cyr Chuv" w:ascii="Arial Cyr Chuv" w:hAnsi="Arial Cyr Chuv"/>
        </w:rPr>
        <w:t xml:space="preserve">Уйёхён х.велл. енче пит.-пит. =утё – пёхма та =ук? Скафандр туххёмрах 100 градуса =ити в.риленсе каять? +акён пек чух .нт. шывпа сив.тмелли аппаратсёр пурнё= =ук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Cyr Chuv" w:ascii="Arial Cyr Chuv" w:hAnsi="Arial Cyr Chuv"/>
        </w:rPr>
        <w:t>Уйёхён т.тт.м енне лексен вара хунар =утмалла? 100 градусран та ытларах сив.?  Сив.мелли аппарата с\нтерсе ёшётмаллине .=леттерсе ямалла? Ун пек тумасан тумла пёрне =аврёнан?</w:t>
      </w:r>
    </w:p>
    <w:p>
      <w:pPr>
        <w:pStyle w:val="Normal"/>
        <w:spacing w:lineRule="auto" w:line="360"/>
        <w:ind w:firstLine="567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Юлташпа пуплес килсен – радиона хута ямалла? Сывлёшсёр нимле сасё та каймасть? Хуть кёшкёр: хуть параппанпа =аптар: хуть пушкёран пер – сана никам та илтмест? Радиопа кёна кала=ма пулать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Cyr Chuv" w:ascii="Arial Cyr Chuv" w:hAnsi="Arial Cyr Chuv"/>
        </w:rPr>
        <w:t>Уйёх =инче кашни япала +.р =инчинчен ултё хут п.ч.кк.??? Скафандрсем =ёмёлланч.= пулин те култармё=сем пурп.р =аврёнё=усёр: мёран?</w:t>
      </w:r>
    </w:p>
    <w:p>
      <w:pPr>
        <w:pStyle w:val="Normal"/>
        <w:spacing w:lineRule="auto" w:line="360"/>
        <w:ind w:firstLine="567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Туссем космос карап.нчен тухса Уйёх =.р. =ине пуср.=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Cyr Chuv" w:ascii="Arial Cyr Chuv" w:hAnsi="Arial Cyr Chuv"/>
        </w:rPr>
        <w:t xml:space="preserve">- Малалла каиччен ё=та =ур=.р: ё=та кёнтёр пулнине палёртмалла:- канё=сёрланч. Ч.р.п? Анчах та Уйёх =инче компас .=лемест иккен? +.р хёй магнит: =авёнпа магнит й.ппине туртса илет? Уйёх вара магнит мар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Cyr Chuv" w:ascii="Arial Cyr Chuv" w:hAnsi="Arial Cyr Chuv"/>
        </w:rPr>
        <w:t>- +ула =ухатас мар тесен т\пене й.рлемелле? Унта пир.н шанчёклё туссем% Х.вел: =ёлтёрсем тата +.р:- ёнлантарч. =ул=\рев=.сене Пёши т.пчев=.?</w:t>
      </w:r>
    </w:p>
    <w:p>
      <w:pPr>
        <w:pStyle w:val="Normal"/>
        <w:spacing w:lineRule="auto" w:line="360"/>
        <w:ind w:firstLine="567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Култармё=сем Уйёх тёрёх курса =\реме пу=лар.=?  Й.ри-тавра м.н курнине Пёши профессор каласа пыч.?</w:t>
      </w:r>
    </w:p>
    <w:p>
      <w:pPr>
        <w:pStyle w:val="Normal"/>
        <w:spacing w:lineRule="auto" w:line="360"/>
        <w:ind w:firstLine="567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Уйёх пич. =инче пысёк тата п.ч.к путёксем ё=тан пулнё-ши;- нумай тавлашнё ученёйсем? П.рисем ин=ет космосри метеоритсем-кёвак чулсем айёплё тен.? В.сем пиншер =ул Уйёх =ине бомба пёрахса хёйсен й.рне хёварнё? Теприсем ку вулкан .=. тесе .нентерн.? +ынсем Уйёх =инче пулса курнё хы==ён: тавлашу=ёсем кунта ик. май. те пулма пултарнипе кил.шн.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Cyr Chuv" w:ascii="Arial Cyr Chuv" w:hAnsi="Arial Cyr Chuv"/>
        </w:rPr>
        <w:t xml:space="preserve">Айлёмпа чылай утнё хы==ён малта тусем курёнса кайнё? В.сем +.р =инчинчен =\лл.рех те чёнкёрах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Cyr Chuv" w:ascii="Arial Cyr Chuv" w:hAnsi="Arial Cyr Chuv"/>
        </w:rPr>
        <w:t xml:space="preserve">- Пир.н ви=е =ёмёлланман пулсан хашкамалёх пур:- ассён сывларр. П.ч.ки=?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Cyr Chuv" w:ascii="Arial Cyr Chuv" w:hAnsi="Arial Cyr Chuv"/>
        </w:rPr>
        <w:t>Туссем  - Уйёхён  теп.р т.л.нтерм.ш.сем? Ёнтан каймалла =\лл. куполсем: в.сем пит. шултра хёмпёсем пек курёна==.?  П.рисем тип-тик.с те яка: теприсем =ине вара ш.в.р чулсем пёрахса тухнё тей.н? В.сем =урёксемпе вит.нн.?</w:t>
      </w:r>
    </w:p>
    <w:p>
      <w:pPr>
        <w:pStyle w:val="Normal"/>
        <w:spacing w:lineRule="auto" w:line="360"/>
        <w:ind w:firstLine="567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- Ин=етрен пёхсан ч.р.псем ев.р? Пир.н Ч.р.п пек! – п.==ине шарт! =апр. Нюша?</w:t>
      </w:r>
    </w:p>
    <w:p>
      <w:pPr>
        <w:pStyle w:val="Normal"/>
        <w:spacing w:lineRule="auto" w:line="360"/>
        <w:ind w:firstLine="567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- Манён туссем: Уйёх =инче п.лменни: т.л.нмелли тата ёнланма йывёр пулёмсем шутсёр нумай:  анчах пир.н таврёнма вёхёт =итр.:- ч.нч. =ул=\рев=.сене пёши?</w:t>
      </w:r>
    </w:p>
    <w:p>
      <w:pPr>
        <w:pStyle w:val="Normal"/>
        <w:spacing w:lineRule="auto" w:line="360"/>
        <w:ind w:firstLine="567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- Пире вёлтасемпе ластсем: сунчёкпа плащ: компаспа кантрасем кирл. те пулмар.=:- =ул =ине илсе тухнё япаласене аса илч. йёрё Ч.р.п? – В.сене кёлёхах =.клесе =\рер.м.р!</w:t>
      </w:r>
    </w:p>
    <w:p>
      <w:pPr>
        <w:pStyle w:val="Normal"/>
        <w:spacing w:lineRule="auto" w:line="360"/>
        <w:ind w:firstLine="567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- Ун вырённе эпир Уйёх пачах та пир.н +.р ев.рл. маррине п.летп.р халь:- хуравлар. П.ч.ки=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Cyr Chuv" w:ascii="Arial Cyr Chuv" w:hAnsi="Arial Cyr Chuv"/>
        </w:rPr>
        <w:t>Киле: +.р =ине: таврёнасси сис.нмес.р иртсе кайр.? Пёши профессор П.ч.ки=е: Ч.р.пе тата Нюшёна  ч\речерен пёхма с.нч.% «Т\пе кён-кёвак: х.вел ёшё та ачаш: =ул=ёсем сим.с те пёшёлтатма юратаканскерсем? Уйёх =инче интересл.: анчах  +.р =инче тата лайёхрах!»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 Cyr Boldit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-yalchik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4:45:00Z</dcterms:created>
  <dc:creator>Ivan</dc:creator>
  <dc:description/>
  <cp:keywords/>
  <dc:language>en-US</dc:language>
  <cp:lastModifiedBy>школа</cp:lastModifiedBy>
  <dcterms:modified xsi:type="dcterms:W3CDTF">2008-10-21T09:59:00Z</dcterms:modified>
  <cp:revision>5</cp:revision>
  <dc:subject/>
  <dc:title>Уйёх =инче пулса курни </dc:title>
</cp:coreProperties>
</file>