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720"/>
        <w:gridCol w:w="1620"/>
        <w:gridCol w:w="1440"/>
        <w:gridCol w:w="1080"/>
        <w:gridCol w:w="28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и итогово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 и корректи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уборки урож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уборке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клеивания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рирод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орк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борки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оловой свёк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кладная 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надрезание бумаги, правила нанесения клея на край бумаги, художественное оформление коробки, техника безопасности при работе с ножн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звёртка. Способы соединения бумаги кле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зметка с помощью линейки (треугольника), шаблонов (карточки наборного полот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для книг из бума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лементы конструирования (коробочка для орфографических карточе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ёмы лепки способом кругового налё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: пластилином, картоном, природными компонентами. Разные приёмы пластилиновой лепки. Подготовка пластилина к работе. Знакомство с техникой плоскостной лепки на карто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ёмы лепки посуды с помощью ст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игурные  «пряники» из пластил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Ёлочная игрушка «Солнышко» (таблица 4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вспомогательными материалами. Разные способы работы с ножницами- фигурное вырезание многократно сложенной полоски, вырезание двойных геометрических фигур, нарезка полосок одинакового раз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Ёлочная игрушка «Цыплё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Ёлочная игрушка «Фонар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южетная аппл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грушки, сувениры из природ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-природными, тканью, пластилином. Правила сборки поделки из разных деталей. ТБ при  работе с природ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борка и разборка моделей из деталей конструк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лементы констру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та с тканью. Шов «вперёд иголк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Использование навыков выполнения шва «вперёд иголку» при работе с круглыми тканевыми деталями. Выкройка  с помощью шаблона, знакомство с новыми понятиями - стягивание нитки, набивание изделия, закрепление нитки при стягивании, детальное оформление объёмной поделки из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ов «через кр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заклад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пособы пришивания крючков, пугов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лкий ремонт 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ёмы работы с оправками (бумажные труб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зготовление дорожных 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орожные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ягкая игрушка «Утё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ягкая игрушка «Утёнок» (по шаблона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зготовление бумажного стаканчика для расс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ила посева семян корнепл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ила посадкм (посева) цветочно-декоративных       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ила ухода за раст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труда. Правила ухода за комнатными растени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Технология-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роков на учебный год: 34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уроков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составлено на основе «</w:t>
      </w:r>
      <w:r>
        <w:rPr>
          <w:b/>
          <w:sz w:val="28"/>
          <w:szCs w:val="28"/>
        </w:rPr>
        <w:t xml:space="preserve">Программы общеобразовательных учреждений», 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 Москва «Просвещение», 200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В. Г. Машинистов </w:t>
      </w:r>
      <w:r>
        <w:rPr>
          <w:b/>
          <w:sz w:val="28"/>
          <w:szCs w:val="28"/>
        </w:rPr>
        <w:t>«Дидактический материал по трудовому обучению»,</w:t>
      </w:r>
      <w:r>
        <w:rPr>
          <w:sz w:val="28"/>
          <w:szCs w:val="28"/>
        </w:rPr>
        <w:t xml:space="preserve"> 2 класс, 1988 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Н. М. Конышева </w:t>
      </w:r>
      <w:r>
        <w:rPr>
          <w:b/>
          <w:sz w:val="28"/>
          <w:szCs w:val="28"/>
        </w:rPr>
        <w:t>«Технология», Издательство «Ассоциация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»,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21:00Z</dcterms:created>
  <dc:creator>школа</dc:creator>
  <dc:description/>
  <cp:keywords/>
  <dc:language>en-US</dc:language>
  <cp:lastModifiedBy>Customer</cp:lastModifiedBy>
  <dcterms:modified xsi:type="dcterms:W3CDTF">2009-09-01T16:43:00Z</dcterms:modified>
  <cp:revision>11</cp:revision>
  <dc:subject/>
  <dc:title/>
</cp:coreProperties>
</file>