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истеме начального обучения трудовая деятельность является одним из важнейших факторов развития ребёнка: нравственного, умственного, физического, эстетиче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нно в начальных классах закладываются основы социально активной личности, проявляющий интерес к трудовой деятельности, самостоятельности, уважения к людям труда и другие ценные качества, способствующие усвоению требований жизни и утверждению в 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курса  - </w:t>
      </w:r>
      <w:r>
        <w:rPr/>
        <w:t>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 необходимости труда в жизни людей и потребности трудиться, т. е. подвести детей к пониманию того, что  всё необходимое для жизни, деятельности и отдыха человека создаётся трудом самого же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и обогащение практического опыта детей, знаний о производственной деятельности людей, о технике,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важительного отношения к людям труда и результату их 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пособов познания окружающего через изучение конструкций предметов, основных свойств материалов, принципов действия ручных инструментов, выращивание раст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актических умений в процессе  обучения и воспитание привычки точного выполнения правил трудовой и эколог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трудолюбия; выработка терпения, усидчивости, сосредоточённости; формирование потребности трудиться в одиночку, в паре, группе. умения распределять трудовые задания между соб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юбознательности через развитие внимания, наблюдательности, памяти –  как образной. эмоциональной.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; развитие сенсорного опыта, координация движений, ловкости, глазомера, пространственных представ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ализация поставленных задач осуществляется через </w:t>
      </w:r>
      <w:r>
        <w:rPr>
          <w:b/>
        </w:rPr>
        <w:t>содержание курса</w:t>
      </w:r>
      <w:r>
        <w:rPr/>
        <w:t>, которое вклю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младших школьников с различными материалами, их основными свой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правилами и приёмами действий ручными инструментами – изготовление разнообразных доступных и посильных для детей данного возраста изделий, имеющих практическую значим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необходимыми политехническими знаниями, общетрудовыми умениями и навы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умениям вести наблюдения за жизнью растений и  животных, ставить опыты, принимать посильное участие в сельскохозяйственном труде, овладевая агробиологическими знаниями, познавая оптимальные условия жизни и развития живых  организм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Особое место в содержании курса занимает </w:t>
      </w:r>
      <w:r>
        <w:rPr>
          <w:b/>
        </w:rPr>
        <w:t>технический труд.</w:t>
      </w:r>
      <w:r>
        <w:rPr/>
        <w:t xml:space="preserve">  Знания и умения, полученные учащимися при работе с бумагой и картоном, способствуют овладению приёмами обработки других материалов. Обработка бумаги и картона позволяет дать представление о деталях; обучать детей технологическим  операциям; правильно организовывать рабочее место после анализа изделия, работы и составления плана выполнения их; соблюдать порядок на рабочем месте в процессе всего урока, занятия, игры в школе, а также и дома;  выполнять трудовые действия качественно; экономно расходовать материалы, рационально использовать инструменты, приспособления, время, силы; </w:t>
      </w:r>
      <w:r>
        <w:rPr>
          <w:b/>
        </w:rPr>
        <w:t xml:space="preserve">строго выполнять правила безопасной работы инструментами и приспособлениями; </w:t>
      </w:r>
      <w:r>
        <w:rPr/>
        <w:t>постоянно контролировать правильность выполнения задания; находить ошибки и по возможности исправлять и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нятия по техническому моделированию предоставляют широкие возможности для дифференциации  учебно- воспитательной  деятельности учащихся. Это проявляется в выборе объектов конструирования, адаптации учебных заданий к индивидуальным возможностям  дет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держание раздела </w:t>
      </w:r>
      <w:r>
        <w:rPr>
          <w:b/>
        </w:rPr>
        <w:t>«Бытовой труд»</w:t>
      </w:r>
      <w:r>
        <w:rPr/>
        <w:t xml:space="preserve"> предусматривает  первоначальное ознакомление с приёмами обработки ткани, элементами самообслуживания (мелкий ремонт и уход за одеждой), а также овладение элементарными знаниями и умениями по шитью в классе; в домашних условиях при согласовании с родителями предусматривается приобретение навыков ухода за обувью, приготовление пищи, доступных детям данного возраста под непосредственным наблюдением взрослых, мытья посуды, уборки помещения и другой посильной трудовой  деятельности по дому, саду, огород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уходу за членами семьи, за животными, за комнатными растения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здел программы </w:t>
      </w:r>
      <w:r>
        <w:rPr>
          <w:b/>
        </w:rPr>
        <w:t>«Основы художественной обработки различных материалов»</w:t>
      </w:r>
      <w:r>
        <w:rPr/>
        <w:t xml:space="preserve">  включает овладение учащимися простейшими способами и приёмами работы с различными материалами, имеет направленность на приобщение детей к различным видам народных промыслов, развитие творческих способностей и эстетическое воспитание младших школьник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 занятиях по сельскохозяйственному труду учащиеся знакомятся с технологией выращивания овощных, ягодных и цветочно-декоративных растений, правилами постановки опытов. Они принимают посильное участие в сельскохозяйственном труде. Это создаёт благоприятные условия для первоначального знакомства детей с сельскохозяйственными профессиями, закладываются основы воспитания уважения к людям труда. Приобретение навыков культуры труда учащихся – одно из основных требований программы трудового обучения в начальных класс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ледует помнить, что при изготовлении любого изделия ребёнок учится предварительному планированию предстоящих трудовых действий;  организации рабочего места; выполнению трудовых действий изготовления изделия; подведению итогов. Важным условием осуществления политехнического принципа обучения является организация связь уроков трудового обучения со всеми предметами начальной школы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Профессиональная ориентация</w:t>
      </w:r>
      <w:r>
        <w:rPr/>
        <w:t xml:space="preserve"> осуществляется  в процессе трудового обучения и направлена на воспитание любви и добросовестного отношения к труду, понимание его роли в жизни человека, развитие интереса к профессиям родите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рганизация выставок работ учащихся, конкурсов на лучшие изделия, участие в школьных ярмарках и т. д. раскрывают для детей значимость их труда, формируют положительные мотивы к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ы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 xml:space="preserve">Технический труд: </w:t>
      </w:r>
      <w:r>
        <w:rPr>
          <w:b/>
          <w:sz w:val="28"/>
          <w:szCs w:val="28"/>
        </w:rPr>
        <w:t>обработка бумаги и картона, техническое моделирова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й труд: обработка ткани и самообслужива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художественной обработки различных материал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й труд: работа на учебно-опытном участке (осенние и весенние работы), работа в классе – правила и приёмы размножения комнатных растений листьями и уход за ними (практические рабо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требования к знаниям и умения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</w:tblGrid>
      <w:tr>
        <w:trPr>
          <w:trHeight w:val="354" w:hRule="atLeast"/>
        </w:trPr>
        <w:tc>
          <w:tcPr>
            <w:tcW w:w="1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цу четвертого года обучения дети должны знать:</w:t>
            </w:r>
          </w:p>
        </w:tc>
      </w:tr>
      <w:tr>
        <w:trPr>
          <w:trHeight w:val="378" w:hRule="atLeast"/>
        </w:trPr>
        <w:tc>
          <w:tcPr>
            <w:tcW w:w="1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хническому труду:</w:t>
            </w:r>
          </w:p>
        </w:tc>
      </w:tr>
      <w:tr>
        <w:trPr>
          <w:trHeight w:val="539" w:hRule="atLeast"/>
        </w:trPr>
        <w:tc>
          <w:tcPr>
            <w:tcW w:w="1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назначение, правила пользования ручными инструментами для обработки бумаги, картона, ткани и других материалов, предусмотренных программой;</w:t>
            </w:r>
          </w:p>
          <w:p>
            <w:pPr>
              <w:pStyle w:val="Normal"/>
              <w:rPr/>
            </w:pPr>
            <w:r>
              <w:rPr/>
              <w:t>правила безопасности труда и личной гигиены при обработке различных материалов;</w:t>
            </w:r>
          </w:p>
          <w:p>
            <w:pPr>
              <w:pStyle w:val="Normal"/>
              <w:rPr/>
            </w:pPr>
            <w:r>
              <w:rPr/>
              <w:t>правила чтения графических изображений;</w:t>
            </w:r>
          </w:p>
          <w:p>
            <w:pPr>
              <w:pStyle w:val="Normal"/>
              <w:rPr/>
            </w:pPr>
            <w:r>
              <w:rPr/>
              <w:t>правила и приёмы проверки исправности инструмента;</w:t>
            </w:r>
          </w:p>
          <w:p>
            <w:pPr>
              <w:pStyle w:val="Normal"/>
              <w:rPr/>
            </w:pPr>
            <w:r>
              <w:rPr/>
              <w:t>правила и приёмы разметки по линейке,  угольнику, циркулем;</w:t>
            </w:r>
          </w:p>
          <w:p>
            <w:pPr>
              <w:pStyle w:val="Normal"/>
              <w:rPr/>
            </w:pPr>
            <w:r>
              <w:rPr/>
              <w:t>способы контроля размеров детали, изделия;</w:t>
            </w:r>
          </w:p>
          <w:p>
            <w:pPr>
              <w:pStyle w:val="Normal"/>
              <w:rPr/>
            </w:pPr>
            <w:r>
              <w:rPr/>
              <w:t>общие сведения о профессиях: столяр, плотник, слесарь, агроном, растение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ьскохозяйственному труду:</w:t>
            </w:r>
          </w:p>
        </w:tc>
      </w:tr>
      <w:tr>
        <w:trPr>
          <w:trHeight w:val="1628" w:hRule="atLeast"/>
        </w:trPr>
        <w:tc>
          <w:tcPr>
            <w:tcW w:w="1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труда и личной гигиены;</w:t>
            </w:r>
          </w:p>
          <w:p>
            <w:pPr>
              <w:pStyle w:val="Normal"/>
              <w:rPr/>
            </w:pPr>
            <w:r>
              <w:rPr/>
              <w:t>правила сбора семян и приёмы хранения их в зимнее время;</w:t>
            </w:r>
          </w:p>
          <w:p>
            <w:pPr>
              <w:pStyle w:val="Normal"/>
              <w:rPr/>
            </w:pPr>
            <w:r>
              <w:rPr/>
              <w:t>особенности выращивания цветочно-декоративных и овощных растений в открытом грунте и правила наблюдений за ростом и развитием растений;</w:t>
            </w:r>
          </w:p>
          <w:p>
            <w:pPr>
              <w:pStyle w:val="Normal"/>
              <w:rPr/>
            </w:pPr>
            <w:r>
              <w:rPr/>
              <w:t>название и назначение сельскохозяйственных машин для обработки почв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2"/>
      </w:tblGrid>
      <w:tr>
        <w:trPr>
          <w:trHeight w:val="260" w:hRule="atLeast"/>
        </w:trPr>
        <w:tc>
          <w:tcPr>
            <w:tcW w:w="1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цу  четвертого года обучения дети должны  уметь:</w:t>
            </w:r>
          </w:p>
        </w:tc>
      </w:tr>
      <w:tr>
        <w:trPr>
          <w:trHeight w:val="278" w:hRule="atLeast"/>
        </w:trPr>
        <w:tc>
          <w:tcPr>
            <w:tcW w:w="1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хническому труду</w:t>
            </w:r>
          </w:p>
        </w:tc>
      </w:tr>
      <w:tr>
        <w:trPr>
          <w:trHeight w:val="4630" w:hRule="atLeast"/>
        </w:trPr>
        <w:tc>
          <w:tcPr>
            <w:tcW w:w="1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ывать и самостоятельно, без напоминаний, использовать  ручные инструменты в работе строго по назначению;</w:t>
            </w:r>
          </w:p>
          <w:p>
            <w:pPr>
              <w:pStyle w:val="Normal"/>
              <w:rPr/>
            </w:pPr>
            <w:r>
              <w:rPr/>
              <w:t>самостоятельно и безукоризненно выполнять правила безопасности труда и личной гигиены;</w:t>
            </w:r>
          </w:p>
          <w:p>
            <w:pPr>
              <w:pStyle w:val="Normal"/>
              <w:rPr/>
            </w:pPr>
            <w:r>
              <w:rPr/>
              <w:t>понимать элементы графической грамоты, правильно читать эскиз: название детали, развёртки, форму, размеры, технологические операции;</w:t>
            </w:r>
          </w:p>
          <w:p>
            <w:pPr>
              <w:pStyle w:val="Normal"/>
              <w:rPr/>
            </w:pPr>
            <w:r>
              <w:rPr/>
              <w:t>проверять исправность инструмента;</w:t>
            </w:r>
          </w:p>
          <w:p>
            <w:pPr>
              <w:pStyle w:val="Normal"/>
              <w:rPr/>
            </w:pPr>
            <w:r>
              <w:rPr/>
              <w:t xml:space="preserve">выполнять разметку </w:t>
            </w:r>
            <w:r>
              <w:rPr>
                <w:b/>
              </w:rPr>
              <w:t>в миллиметрах чертежно-измерительными инструментами;</w:t>
            </w:r>
          </w:p>
          <w:p>
            <w:pPr>
              <w:pStyle w:val="Normal"/>
              <w:rPr/>
            </w:pPr>
            <w:r>
              <w:rPr/>
              <w:t>проверять точность выполненной разметки;</w:t>
            </w:r>
          </w:p>
          <w:p>
            <w:pPr>
              <w:pStyle w:val="Normal"/>
              <w:rPr/>
            </w:pPr>
            <w:r>
              <w:rPr/>
              <w:t>самостоятельно изготовлять изделие, из предусмотренных программой, по образцу, рисунку, эскизу; уважать труд людей и принимать посильное участие в труд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ьскохозяйственному труду:</w:t>
              <w:br/>
            </w:r>
          </w:p>
          <w:p>
            <w:pPr>
              <w:pStyle w:val="Normal"/>
              <w:rPr/>
            </w:pPr>
            <w:r>
              <w:rPr/>
              <w:t>строго соблюдать правила безопасности труда и личной гигиены;</w:t>
            </w:r>
          </w:p>
          <w:p>
            <w:pPr>
              <w:pStyle w:val="Normal"/>
              <w:rPr/>
            </w:pPr>
            <w:r>
              <w:rPr/>
              <w:t>собирать семена и готовить их к зимнему хранению;</w:t>
            </w:r>
          </w:p>
          <w:p>
            <w:pPr>
              <w:pStyle w:val="Normal"/>
              <w:rPr/>
            </w:pPr>
            <w:r>
              <w:rPr/>
              <w:t>выращивать сельскохозяйственные растения, предусмотренные программой, от посадки до уборки урожая с соблюдением всех прави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личать сельскохозяйственные машины по внешнему виду и принципу действ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Технология –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роков на учебный год: 34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 неделю 1 у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ых уроков –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ирование составлено на основе «</w:t>
      </w:r>
      <w:r>
        <w:rPr>
          <w:b/>
          <w:sz w:val="28"/>
          <w:szCs w:val="28"/>
        </w:rPr>
        <w:t>Программы общеобразовательных учреждений», часть 2, Москва «Просвещение», 2001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Г. Машинистов «Дидактический материал по трудовому обучению», 4 класс, Москва «Просвещение», 198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900"/>
        <w:gridCol w:w="1800"/>
        <w:gridCol w:w="162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.и итогово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р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9:00Z</dcterms:created>
  <dc:creator>школа</dc:creator>
  <dc:description/>
  <cp:keywords/>
  <dc:language>en-US</dc:language>
  <cp:lastModifiedBy>школа</cp:lastModifiedBy>
  <dcterms:modified xsi:type="dcterms:W3CDTF">2009-09-07T10:36:00Z</dcterms:modified>
  <cp:revision>7</cp:revision>
  <dc:subject/>
  <dc:title/>
</cp:coreProperties>
</file>