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Chuv CNP" w:hAnsi="Arial Cyr Chuv CNP" w:cs="Arial Cyr Chuv CNP"/>
          <w:sz w:val="32"/>
        </w:rPr>
      </w:pPr>
      <w:r>
        <w:rPr>
          <w:rFonts w:cs="Arial Cyr Chuv CNP" w:ascii="Arial Cyr Chuv CNP" w:hAnsi="Arial Cyr Chuv CNP"/>
          <w:sz w:val="32"/>
        </w:rPr>
        <w:t>Тестирование:3 кл?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? +ак выраженисем хушшинче хёш.нче хутласси действий. пур? +авсене турт?</w:t>
      </w:r>
    </w:p>
    <w:p>
      <w:pPr>
        <w:pStyle w:val="Normal"/>
        <w:rPr>
          <w:rFonts w:ascii="Arial Cyr Chuv CNP" w:hAnsi="Arial Cyr Chuv CNP" w:cs="Arial Cyr Chuv CNP"/>
          <w:sz w:val="32"/>
        </w:rPr>
      </w:pPr>
      <w:r>
        <w:rPr>
          <w:rFonts w:cs="Arial Cyr Chuv CNP" w:ascii="Arial Cyr Chuv CNP" w:hAnsi="Arial Cyr Chuv CNP"/>
          <w:sz w:val="32"/>
        </w:rPr>
      </w:r>
    </w:p>
    <w:p>
      <w:pPr>
        <w:pStyle w:val="Normal"/>
        <w:rPr/>
      </w:pPr>
      <w:r>
        <w:rPr>
          <w:rFonts w:cs="Arial Cyr Chuv CNP" w:ascii="Arial Cyr Chuv CNP" w:hAnsi="Arial Cyr Chuv CNP"/>
          <w:sz w:val="32"/>
        </w:rPr>
        <w:t>2</w:t>
      </w:r>
      <w:r>
        <w:rPr>
          <w:sz w:val="32"/>
        </w:rPr>
        <w:t>+</w:t>
      </w:r>
      <w:r>
        <w:rPr>
          <w:b/>
          <w:bCs/>
          <w:sz w:val="32"/>
        </w:rPr>
        <w:t xml:space="preserve">5                               8-4                                    6  х 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х2                             10+2 х 5                            16:4-4</w:t>
      </w:r>
    </w:p>
    <w:p>
      <w:pPr>
        <w:pStyle w:val="Normal"/>
        <w:jc w:val="center"/>
        <w:rPr>
          <w:rFonts w:ascii="Arial Cyr Chuv CNP" w:hAnsi="Arial Cyr Chuv CNP" w:cs="Arial Cyr Chuv CNP"/>
          <w:b/>
          <w:b/>
          <w:bCs/>
          <w:sz w:val="32"/>
        </w:rPr>
      </w:pPr>
      <w:r>
        <w:rPr>
          <w:rFonts w:cs="Arial Cyr Chuv CNP" w:ascii="Arial Cyr Chuv CNP" w:hAnsi="Arial Cyr Chuv CNP"/>
          <w:b/>
          <w:bCs/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2? Панё выраженисенче икк.м.ш хутланаканнине =авёрса ил?</w:t>
      </w:r>
    </w:p>
    <w:p>
      <w:pPr>
        <w:pStyle w:val="Normal"/>
        <w:rPr/>
      </w:pPr>
      <w:r>
        <w:rPr>
          <w:rFonts w:eastAsia="Arial Cyr Chuv CNP" w:cs="Arial Cyr Chuv CNP" w:ascii="Arial Cyr Chuv CNP" w:hAnsi="Arial Cyr Chuv CNP"/>
          <w:b/>
          <w:bCs/>
          <w:sz w:val="32"/>
        </w:rPr>
        <w:t xml:space="preserve">      </w:t>
      </w:r>
      <w:r>
        <w:rPr>
          <w:b/>
          <w:bCs/>
          <w:sz w:val="32"/>
        </w:rPr>
        <w:t>3х1=3    20 +2 = 22      25 : 5 = 5       9 х 9 = 81</w:t>
      </w:r>
    </w:p>
    <w:p>
      <w:pPr>
        <w:pStyle w:val="Normal"/>
        <w:jc w:val="center"/>
        <w:rPr>
          <w:rFonts w:ascii="Arial Cyr Chuv CNP" w:hAnsi="Arial Cyr Chuv CNP" w:cs="Arial Cyr Chuv CNP"/>
          <w:b/>
          <w:b/>
          <w:bCs/>
          <w:sz w:val="32"/>
        </w:rPr>
      </w:pPr>
      <w:r>
        <w:rPr>
          <w:rFonts w:cs="Arial Cyr Chuv CNP" w:ascii="Arial Cyr Chuv CNP" w:hAnsi="Arial Cyr Chuv CNP"/>
          <w:b/>
          <w:bCs/>
          <w:sz w:val="32"/>
        </w:rPr>
      </w:r>
    </w:p>
    <w:p>
      <w:pPr>
        <w:pStyle w:val="Normal"/>
        <w:rPr>
          <w:rFonts w:ascii="Arial Cyr Chuv CNP" w:hAnsi="Arial Cyr Chuv CNP" w:cs="Arial Cyr Chuv CNP"/>
          <w:b/>
          <w:b/>
          <w:bCs/>
          <w:sz w:val="32"/>
        </w:rPr>
      </w:pPr>
      <w:r>
        <w:rPr>
          <w:rFonts w:eastAsia="Arial Cyr Chuv CNP" w:cs="Arial Cyr Chuv CNP" w:ascii="Arial Cyr Chuv CNP" w:hAnsi="Arial Cyr Chuv CNP"/>
          <w:b/>
          <w:bCs/>
          <w:sz w:val="32"/>
        </w:rPr>
        <w:t xml:space="preserve">  </w:t>
      </w:r>
      <w:r>
        <w:rPr>
          <w:rFonts w:cs="Arial Cyr Chuv CNP" w:ascii="Arial Cyr Chuv CNP" w:hAnsi="Arial Cyr Chuv CNP"/>
          <w:b/>
          <w:bCs/>
          <w:sz w:val="32"/>
        </w:rPr>
        <w:t>3? Панё выраженисенче произведение саварса ил?</w:t>
      </w:r>
    </w:p>
    <w:p>
      <w:pPr>
        <w:pStyle w:val="Normal"/>
        <w:jc w:val="center"/>
        <w:rPr>
          <w:rFonts w:ascii="Arial Cyr Chuv CNP" w:hAnsi="Arial Cyr Chuv CNP" w:cs="Arial Cyr Chuv CNP"/>
          <w:b/>
          <w:b/>
          <w:bCs/>
          <w:sz w:val="32"/>
        </w:rPr>
      </w:pPr>
      <w:r>
        <w:rPr>
          <w:rFonts w:cs="Arial Cyr Chuv CNP" w:ascii="Arial Cyr Chuv CNP" w:hAnsi="Arial Cyr Chuv CNP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Arial Cyr Chuv CNP" w:cs="Arial Cyr Chuv CNP" w:ascii="Arial Cyr Chuv CNP" w:hAnsi="Arial Cyr Chuv CNP"/>
          <w:b/>
          <w:bCs/>
          <w:sz w:val="32"/>
        </w:rPr>
        <w:t xml:space="preserve">        </w:t>
      </w:r>
      <w:r>
        <w:rPr>
          <w:rFonts w:cs="Arial Cyr Chuv CNP" w:ascii="Arial Cyr Chuv CNP" w:hAnsi="Arial Cyr Chuv CNP"/>
          <w:b/>
          <w:bCs/>
          <w:sz w:val="32"/>
        </w:rPr>
        <w:t>16</w:t>
      </w:r>
      <w:r>
        <w:rPr>
          <w:b/>
          <w:bCs/>
          <w:sz w:val="32"/>
        </w:rPr>
        <w:t>+4          20-5=15    3 х 8=24       5  3             12-6  х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left"/>
        <w:rPr>
          <w:sz w:val="32"/>
        </w:rPr>
      </w:pPr>
      <w:r>
        <w:rPr>
          <w:rFonts w:eastAsia="Arial Cyr Chuv CNP"/>
          <w:sz w:val="32"/>
        </w:rPr>
        <w:t xml:space="preserve">  </w:t>
      </w:r>
      <w:r>
        <w:rPr>
          <w:sz w:val="32"/>
        </w:rPr>
        <w:t>4? Хушассине хутлассипе улёштар?</w:t>
      </w:r>
    </w:p>
    <w:p>
      <w:pPr>
        <w:pStyle w:val="Normal"/>
        <w:jc w:val="center"/>
        <w:rPr>
          <w:rFonts w:ascii="Arial Cyr Chuv CNP" w:hAnsi="Arial Cyr Chuv CNP" w:cs="Arial Cyr Chuv CNP"/>
          <w:b/>
          <w:b/>
          <w:bCs/>
          <w:sz w:val="32"/>
        </w:rPr>
      </w:pPr>
      <w:r>
        <w:rPr>
          <w:rFonts w:cs="Arial Cyr Chuv CNP" w:ascii="Arial Cyr Chuv CNP" w:hAnsi="Arial Cyr Chuv CNP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5+5+5+5+5=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12+12+12+12+12+12=…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7+7+7+7+7+7+7</w:t>
      </w:r>
      <w:r>
        <w:rPr>
          <w:rFonts w:cs="Arial Cyr Chuv CNP" w:ascii="Arial Cyr Chuv CNP" w:hAnsi="Arial Cyr Chuv CNP"/>
          <w:b/>
          <w:bCs/>
          <w:sz w:val="32"/>
        </w:rPr>
        <w:t xml:space="preserve"> ???</w:t>
      </w:r>
    </w:p>
    <w:p>
      <w:pPr>
        <w:pStyle w:val="Normal"/>
        <w:rPr/>
      </w:pPr>
      <w:r>
        <w:rPr>
          <w:rFonts w:eastAsia="Arial Cyr Chuv CNP" w:cs="Arial Cyr Chuv CNP" w:ascii="Arial Cyr Chuv CNP" w:hAnsi="Arial Cyr Chuv CNP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20+20+20=…</w:t>
      </w:r>
    </w:p>
    <w:p>
      <w:pPr>
        <w:pStyle w:val="Normal"/>
        <w:rPr/>
      </w:pPr>
      <w:r>
        <w:rPr>
          <w:b/>
          <w:bCs/>
          <w:sz w:val="32"/>
        </w:rPr>
        <w:t>5. Хутлассине п</w:t>
      </w:r>
      <w:r>
        <w:rPr>
          <w:rFonts w:cs="Arabskiy Chu CNP" w:ascii="Arabskiy Chu CNP" w:hAnsi="Arabskiy Chu CNP"/>
          <w:b/>
          <w:bCs/>
          <w:sz w:val="32"/>
        </w:rPr>
        <w:t>.р пек хушёнаканнисен суммипе улёштар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>6х3            23х2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>8х5            3х4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6? Хутланё чух хёш число чи пысёкки;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>а)1-м.ш  хутланаккан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>ё)2-м.ш хутланаккан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>б)произведе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7? Правилёна =ырса п.тер% хутланакканнисене ылмаштарса лартсан произведени  ????????????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8?Выраженисене танлаштар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3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3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3  ??? 3 х 4                    6 х 2 ??? 6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6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5 х 9 ??? 9 х 5                            5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4 ??? 5 х 4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8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8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8 ??? 3 х 8                      4 х 4 ??? 20 - 4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9? Т.р.с п.ртанлёхсем ту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 xml:space="preserve">6 х 3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3 х ???                   4 х 5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5 х ???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 xml:space="preserve">9 х 7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7 х ???                    8 х 6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6 х 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0? Пайлас выраженисене =ырса ил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32 % 4         4 х 8          12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5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25% 5          10 - 10         40 %  8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5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1? Пайлакканнисене =ырса ил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36 % 4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9       4 х 8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32       15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36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51        81 %9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9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2? Пайланакканнисене =ырса ил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 xml:space="preserve">48 % 6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8       15 % 3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5       5 х 5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25         14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3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17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3? Пайланё чух пулакан чи пысёк хисеп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>а) пайланакан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>ё) пайлаканни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>б) частнёй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4? Танмарлёхсене =ырса ил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4 х 5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20        12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4    15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12 % 2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 3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3         3 х 4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4 х 3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5? Т.р.с п.ртанлёхсене =ырса ил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 xml:space="preserve">18 % 2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 81 % 9        15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5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20 - 5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3 х 7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21              25    5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6? Правилёна =ырса п.тер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>а) Произведенине п.р хутланакканни =ине пайласан  ??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>ё) Пайлаканнине частнёй =ине хутласан ??????????????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>б) Пайланаканнине частнёй =ине пайласан ????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7? Т.сл.х тёрёх примерсем ту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8 х 3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 24        6 х 4 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24        6 х 7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 42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24 % 3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 xml:space="preserve">  ???          ?????????????          ???????????????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24 % 8 </w:t>
      </w:r>
      <w:r>
        <w:rPr>
          <w:b/>
          <w:bCs/>
          <w:sz w:val="32"/>
        </w:rPr>
        <w:t>=</w:t>
      </w:r>
      <w:r>
        <w:rPr>
          <w:rFonts w:cs="Arabskiy Chu CNP" w:ascii="Arabskiy Chu CNP" w:hAnsi="Arabskiy Chu CNP"/>
          <w:b/>
          <w:bCs/>
          <w:sz w:val="32"/>
        </w:rPr>
        <w:t>???          ?????????????          ?????????????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8? Таблицёсене тултар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>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80"/>
        <w:gridCol w:w="108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Хутланакк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eastAsia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Хутланакк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Произвед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 xml:space="preserve">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 xml:space="preserve">36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42</w:t>
            </w:r>
          </w:p>
        </w:tc>
      </w:tr>
    </w:tbl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</w:t>
      </w:r>
      <w:r>
        <w:rPr>
          <w:rFonts w:cs="Arabskiy Chu CNP" w:ascii="Arabskiy Chu CNP" w:hAnsi="Arabskiy Chu CNP"/>
          <w:b/>
          <w:bCs/>
          <w:sz w:val="32"/>
        </w:rPr>
        <w:t>ё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1080"/>
        <w:gridCol w:w="12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Пайланакк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eastAsia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Пайлак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eastAsia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cs="Arabskiy Chu CNP" w:ascii="Arabskiy Chu CNP" w:hAnsi="Arabskiy Chu CNP"/>
                <w:b/>
                <w:bCs/>
                <w:sz w:val="32"/>
              </w:rPr>
              <w:t>Частнё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sz w:val="32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sz w:val="32"/>
              </w:rPr>
              <w:t xml:space="preserve">    </w:t>
            </w:r>
            <w:r>
              <w:rPr>
                <w:rFonts w:cs="Arabskiy Chu CNP" w:ascii="Arabskiy Chu CNP" w:hAnsi="Arabskiy Chu CNP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19? Хутлас тата пайлас таблицёра =ук примерсене туп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</w:t>
      </w:r>
      <w:r>
        <w:rPr>
          <w:rFonts w:cs="Arabskiy Chu CNP" w:ascii="Arabskiy Chu CNP" w:hAnsi="Arabskiy Chu CNP"/>
          <w:b/>
          <w:bCs/>
          <w:sz w:val="32"/>
        </w:rPr>
        <w:t>2 х 6      6 % 2      3 х 8       8 % 3    15 х 6    60 % 2     5 х 2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0? Мёшёрсёр хисепсене турт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</w:t>
      </w:r>
      <w:r>
        <w:rPr>
          <w:rFonts w:cs="Arabskiy Chu CNP" w:ascii="Arabskiy Chu CNP" w:hAnsi="Arabskiy Chu CNP"/>
          <w:b/>
          <w:bCs/>
          <w:sz w:val="32"/>
        </w:rPr>
        <w:t>17: 3: 2: 4: 8: 11: 10: 5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1? Мёшёрлё хисепсене турт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</w:t>
      </w:r>
      <w:r>
        <w:rPr>
          <w:rFonts w:cs="Arabskiy Chu CNP" w:ascii="Arabskiy Chu CNP" w:hAnsi="Arabskiy Chu CNP"/>
          <w:b/>
          <w:bCs/>
          <w:sz w:val="32"/>
        </w:rPr>
        <w:t>12:  1:  2:  4:  9:   7:   16:  6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2? Действи й.ркиcене паллё ту%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а) 57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9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26         24 % 3 % 2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     </w:t>
      </w:r>
      <w:r>
        <w:rPr>
          <w:rFonts w:cs="Arabskiy Chu CNP" w:ascii="Arabskiy Chu CNP" w:hAnsi="Arabskiy Chu CNP"/>
          <w:b/>
          <w:bCs/>
          <w:sz w:val="32"/>
        </w:rPr>
        <w:t xml:space="preserve">5 х 8 % 10           65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21 % 3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</w:t>
      </w:r>
      <w:r>
        <w:rPr>
          <w:rFonts w:cs="Arabskiy Chu CNP" w:ascii="Arabskiy Chu CNP" w:hAnsi="Arabskiy Chu CNP"/>
          <w:b/>
          <w:bCs/>
          <w:sz w:val="32"/>
        </w:rPr>
        <w:t xml:space="preserve">ё) 20 % (3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2)     50 - (48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12) % 10    3 х 8  - (2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40%10)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3? +ак ыйтусем =ине ответле? Т.р.с хурава турт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>а) 15  3-рен ми=е хут пысёк;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  </w:t>
      </w:r>
      <w:r>
        <w:rPr>
          <w:rFonts w:cs="Arabskiy Chu CNP" w:ascii="Arabskiy Chu CNP" w:hAnsi="Arabskiy Chu CNP"/>
          <w:b/>
          <w:bCs/>
          <w:sz w:val="32"/>
        </w:rPr>
        <w:t xml:space="preserve">15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 3       15 х 3     15 - 3       15 % 3 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 xml:space="preserve">ё) 4   20 - рен ми=е хут п.ч.кк.; 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4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20       20 - 4     20 % 4     20 х 4  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>б) 15   3 - рен м.н чухл. пысёк;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</w:t>
      </w:r>
      <w:r>
        <w:rPr>
          <w:rFonts w:cs="Arabskiy Chu CNP" w:ascii="Arabskiy Chu CNP" w:hAnsi="Arabskiy Chu CNP"/>
          <w:b/>
          <w:bCs/>
          <w:sz w:val="32"/>
        </w:rPr>
        <w:t xml:space="preserve">15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3     15 х 3     15 - 3      15 % 3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</w:t>
      </w:r>
      <w:r>
        <w:rPr>
          <w:rFonts w:cs="Arabskiy Chu CNP" w:ascii="Arabskiy Chu CNP" w:hAnsi="Arabskiy Chu CNP"/>
          <w:b/>
          <w:bCs/>
          <w:sz w:val="32"/>
        </w:rPr>
        <w:t xml:space="preserve">в) 4   20 - рен м.н чухл. п.ч.кк.; </w:t>
      </w:r>
    </w:p>
    <w:p>
      <w:pPr>
        <w:pStyle w:val="Normal"/>
        <w:rPr/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 </w:t>
      </w:r>
      <w:r>
        <w:rPr>
          <w:rFonts w:cs="Arabskiy Chu CNP" w:ascii="Arabskiy Chu CNP" w:hAnsi="Arabskiy Chu CNP"/>
          <w:b/>
          <w:bCs/>
          <w:sz w:val="32"/>
        </w:rPr>
        <w:t xml:space="preserve">4  </w:t>
      </w:r>
      <w:r>
        <w:rPr>
          <w:b/>
          <w:bCs/>
          <w:sz w:val="32"/>
        </w:rPr>
        <w:t>+</w:t>
      </w:r>
      <w:r>
        <w:rPr>
          <w:rFonts w:cs="Arabskiy Chu CNP" w:ascii="Arabskiy Chu CNP" w:hAnsi="Arabskiy Chu CNP"/>
          <w:b/>
          <w:bCs/>
          <w:sz w:val="32"/>
        </w:rPr>
        <w:t xml:space="preserve">  20      20 - 4         20 % 4           20 х 4 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4? П.р пек ответлё примерсене й.р туртса =ыхёнтар?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   </w:t>
      </w:r>
      <w:r>
        <w:rPr>
          <w:rFonts w:cs="Arabskiy Chu CNP" w:ascii="Arabskiy Chu CNP" w:hAnsi="Arabskiy Chu CNP"/>
          <w:b/>
          <w:bCs/>
          <w:sz w:val="32"/>
        </w:rPr>
        <w:t>2 х 0         7 х 1        2 х 10         9 % 1        5 % 5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4</w:t>
      </w:r>
      <w:r>
        <w:rPr>
          <w:rFonts w:cs="Arabskiy Chu CNP" w:ascii="Arabskiy Chu CNP" w:hAnsi="Arabskiy Chu CNP"/>
          <w:b/>
          <w:bCs/>
          <w:sz w:val="32"/>
        </w:rPr>
        <w:t>9 % 7        81 % 9         0 % 12          20 % 20         28 % 4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cs="Arabskiy Chu CNP" w:ascii="Arabskiy Chu CNP" w:hAnsi="Arabskiy Chu CNP"/>
          <w:b/>
          <w:bCs/>
          <w:sz w:val="32"/>
        </w:rPr>
        <w:t>25? Выраженисем =ыр та п.лтер.ш.сене туп%</w:t>
      </w:r>
    </w:p>
    <w:p>
      <w:pPr>
        <w:pStyle w:val="Normal"/>
        <w:rPr>
          <w:rFonts w:ascii="Arabskiy Chu CNP" w:hAnsi="Arabskiy Chu CNP" w:cs="Arabskiy Chu CNP"/>
          <w:b/>
          <w:b/>
          <w:bCs/>
          <w:sz w:val="32"/>
        </w:rPr>
      </w:pPr>
      <w:r>
        <w:rPr>
          <w:rFonts w:eastAsia="Arabskiy Chu CNP" w:cs="Arabskiy Chu CNP" w:ascii="Arabskiy Chu CNP" w:hAnsi="Arabskiy Chu CNP"/>
          <w:b/>
          <w:bCs/>
          <w:sz w:val="32"/>
        </w:rPr>
        <w:t xml:space="preserve">    </w:t>
      </w:r>
      <w:r>
        <w:rPr>
          <w:rFonts w:cs="Arabskiy Chu CNP" w:ascii="Arabskiy Chu CNP" w:hAnsi="Arabskiy Chu CNP"/>
          <w:b/>
          <w:bCs/>
          <w:sz w:val="32"/>
        </w:rPr>
        <w:t>а) 3 - пе 5 хисепсен суммине 7 =ине хутламалла*</w:t>
      </w:r>
    </w:p>
    <w:p>
      <w:pPr>
        <w:pStyle w:val="3"/>
        <w:rPr/>
      </w:pPr>
      <w:r>
        <w:rPr>
          <w:rFonts w:eastAsia="Arabskiy Chu CNP"/>
        </w:rPr>
        <w:t xml:space="preserve">    </w:t>
      </w:r>
      <w:r>
        <w:rPr/>
        <w:t xml:space="preserve">ё) Пайланаканни 48: пайлаканни 6 - па 8 хисепсен произведений.? Частнёй туп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 CNP">
    <w:charset w:val="cc"/>
    <w:family w:val="swiss"/>
    <w:pitch w:val="variable"/>
  </w:font>
  <w:font w:name="Arabskiy Chu CNP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 Chuv CNP" w:hAnsi="Arial Cyr Chuv CNP" w:cs="Arial Cyr Chuv CNP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Cyr Chuv CNP" w:hAnsi="Arial Cyr Chuv CNP" w:cs="Arial Cyr Chuv CNP"/>
      <w:b/>
      <w:bCs/>
      <w:sz w:val="36"/>
    </w:rPr>
  </w:style>
  <w:style w:type="paragraph" w:styleId="3">
    <w:name w:val="Основной текст 3"/>
    <w:basedOn w:val="Normal"/>
    <w:qFormat/>
    <w:pPr/>
    <w:rPr>
      <w:rFonts w:ascii="Arabskiy Chu CNP" w:hAnsi="Arabskiy Chu CNP" w:cs="Arabskiy Chu CNP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2:00Z</dcterms:created>
  <dc:creator>Teacher</dc:creator>
  <dc:description/>
  <dc:language>en-US</dc:language>
  <cp:lastModifiedBy>Teacher</cp:lastModifiedBy>
  <cp:lastPrinted>2006-12-16T13:52:00Z</cp:lastPrinted>
  <dcterms:modified xsi:type="dcterms:W3CDTF">2008-06-04T11:12:00Z</dcterms:modified>
  <cp:revision>2</cp:revision>
  <dc:subject/>
  <dc:title>Тестирование:3 кл</dc:title>
</cp:coreProperties>
</file>