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№3     1класс</w:t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 xml:space="preserve">1?Япаласене шутланё чух м.нпе усё кура==.; 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32"/>
        </w:rPr>
        <w:t>Т.р.с ответа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32"/>
        </w:rPr>
        <w:t>А) цифрёсемпе    б)хисепсемпе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</w:t>
      </w:r>
      <w:r>
        <w:rPr>
          <w:rFonts w:cs="Arial Cyr Boldit Chuv" w:ascii="Arial Cyr Boldit Chuv" w:hAnsi="Arial Cyr Boldit Chuv"/>
          <w:b/>
          <w:bCs/>
          <w:sz w:val="32"/>
        </w:rPr>
        <w:t>2?Чи п.ч.к хисеп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 </w:t>
      </w:r>
      <w:r>
        <w:rPr>
          <w:rFonts w:cs="Arial Cyr Boldit Chuv" w:ascii="Arial Cyr Boldit Chuv" w:hAnsi="Arial Cyr Boldit Chuv"/>
          <w:b/>
          <w:bCs/>
          <w:sz w:val="32"/>
        </w:rPr>
        <w:t>8: 5: 2: 6: 9: 10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       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</w:t>
      </w:r>
      <w:r>
        <w:rPr>
          <w:rFonts w:cs="Arial Cyr Boldit Chuv" w:ascii="Arial Cyr Boldit Chuv" w:hAnsi="Arial Cyr Boldit Chuv"/>
          <w:b/>
          <w:bCs/>
          <w:sz w:val="32"/>
        </w:rPr>
        <w:t>3?Чи пысёк хисепе =авёр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32"/>
        </w:rPr>
        <w:t>4: 2: 3: 1: 7: 5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32"/>
        </w:rPr>
        <w:t>4?Хушас выраженисене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32"/>
        </w:rPr>
        <w:t>3-6: 7-1: 2-0: 7 6: 9-1-10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32"/>
        </w:rPr>
        <w:t>5?Хушасси =ук выраженисене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32"/>
        </w:rPr>
        <w:t>7-1-6: 2-1-3: 4-3-7: 8-4: 2-2-4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</w:t>
      </w:r>
      <w:r>
        <w:rPr>
          <w:rFonts w:cs="Arial Cyr Boldit Chuv" w:ascii="Arial Cyr Boldit Chuv" w:hAnsi="Arial Cyr Boldit Chuv"/>
          <w:b/>
          <w:bCs/>
          <w:sz w:val="32"/>
        </w:rPr>
        <w:t>6?+ак выраженисенче 2-м.ш хушёнаканнисене =авёр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</w:t>
      </w:r>
      <w:r>
        <w:rPr>
          <w:rFonts w:cs="Arial Cyr Boldit Chuv" w:ascii="Arial Cyr Boldit Chuv" w:hAnsi="Arial Cyr Boldit Chuv"/>
          <w:b/>
          <w:bCs/>
          <w:sz w:val="32"/>
        </w:rPr>
        <w:t>4-2-2: 6-3-6: 2-4-6: 8-8-0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7?+ак выраженисенче хисепсен суммисене =авёр?</w:t>
      </w:r>
    </w:p>
    <w:p>
      <w:pPr>
        <w:pStyle w:val="Normal"/>
        <w:rPr>
          <w:rFonts w:ascii="Arial Cyr Boldit Chuv" w:hAnsi="Arial Cyr Boldit Chuv" w:eastAsia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5-5: 3-2: 8-5: 2-1-3:  8-8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8?Хушнё чухне чи пысёк хисеп хёш.; Т.р.с ответа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</w:t>
      </w:r>
      <w:r>
        <w:rPr>
          <w:rFonts w:cs="Arial Cyr Boldit Chuv" w:ascii="Arial Cyr Boldit Chuv" w:hAnsi="Arial Cyr Boldit Chuv"/>
          <w:b/>
          <w:bCs/>
          <w:sz w:val="32"/>
        </w:rPr>
        <w:t>А) 1-м.ш хушёнаканни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Б) 2-м.ш хушёнаканни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В)Сумма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9?Хушёнаканнисене ылмаштарса лартсан сумма улшёнать-и;Т.р.с ответа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А) Улшёнать*     б) улшёнмасть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0?П.р пек ответлё примерсене й.р туртса =ыхёнта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    </w:t>
      </w:r>
      <w:r>
        <w:rPr>
          <w:rFonts w:cs="Arial Cyr Boldit Chuv" w:ascii="Arial Cyr Boldit Chuv" w:hAnsi="Arial Cyr Boldit Chuv"/>
          <w:b/>
          <w:bCs/>
          <w:sz w:val="32"/>
        </w:rPr>
        <w:t>2-3     5-1       4-3            6-2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   </w:t>
      </w:r>
      <w:r>
        <w:rPr>
          <w:rFonts w:cs="Arial Cyr Boldit Chuv" w:ascii="Arial Cyr Boldit Chuv" w:hAnsi="Arial Cyr Boldit Chuv"/>
          <w:b/>
          <w:bCs/>
          <w:sz w:val="32"/>
        </w:rPr>
        <w:t>1-5      3-4       3-2           2-6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1? Пушё клеткёна сиктерсе хёварнё хисепе ла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32"/>
        </w:rPr>
        <w:t>3-5-8       6-3-9          7-1-8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5-</w:t>
      </w:r>
      <w:r>
        <w:rPr>
          <w:rFonts w:cs="Antiqua Chv Bold" w:ascii="Antiqua Chv Bold" w:hAnsi="Antiqua Chv Bold"/>
          <w:b/>
          <w:bCs/>
          <w:sz w:val="32"/>
        </w:rPr>
        <w:t>а</w:t>
      </w:r>
      <w:r>
        <w:rPr>
          <w:rFonts w:cs="Arial Cyr Boldit Chuv" w:ascii="Arial Cyr Boldit Chuv" w:hAnsi="Arial Cyr Boldit Chuv"/>
          <w:b/>
          <w:bCs/>
          <w:sz w:val="32"/>
        </w:rPr>
        <w:t>-8     3-</w:t>
      </w:r>
      <w:r>
        <w:rPr>
          <w:rFonts w:cs="Antiqua Chv Bold" w:ascii="Antiqua Chv Bold" w:hAnsi="Antiqua Chv Bold"/>
          <w:b/>
          <w:bCs/>
          <w:sz w:val="32"/>
        </w:rPr>
        <w:t>т-9      1-7-т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 xml:space="preserve">12?Хушёнаканнисене ылмаштарса лартса шутлама =ёмёл примерсене турт? 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32"/>
        </w:rPr>
        <w:t>1-5      3-7     5-3     6-2       2-8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3? Кёларас выраженисене турт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</w:t>
      </w:r>
      <w:r>
        <w:rPr>
          <w:rFonts w:cs="Arial Cyr Boldit Chuv" w:ascii="Arial Cyr Boldit Chuv" w:hAnsi="Arial Cyr Boldit Chuv"/>
          <w:b/>
          <w:bCs/>
          <w:sz w:val="32"/>
        </w:rPr>
        <w:t>4-3-1    5-2    6-3    8-7-1    4  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4?Хушас действи туман выраженисене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32"/>
        </w:rPr>
        <w:t>9-5-4      7-3-10    5-3     6-4-2     1-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5?+ак выраженисенче п.ч.клетекеннисен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6-5-1     3-1-4      2-2-4       3-3-0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6?+ак выраженисенче п.ч.кленекеннисен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32"/>
        </w:rPr>
        <w:t>7-2-5     3-0-3     1-4-5     8-8-0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7?+ак выраженисенче хисепсен разно=не =ав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32"/>
        </w:rPr>
        <w:t>2-6-8    3-2-1     1-5    9-8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8?Кёларнё чухнехи чи пысёк хисепе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А) Разность*   б)п.ч.кленекенни    в) п.ч.клетекенни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19?+ак ыйтусене ответлесен  т.р.с пулакан ответсене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</w:t>
      </w:r>
      <w:r>
        <w:rPr>
          <w:rFonts w:cs="Arial Cyr Boldit Chuv" w:ascii="Arial Cyr Boldit Chuv" w:hAnsi="Arial Cyr Boldit Chuv"/>
          <w:b/>
          <w:bCs/>
          <w:sz w:val="32"/>
        </w:rPr>
        <w:t>А)5 ви==.рен м.н чухл. пысёк;</w:t>
      </w:r>
    </w:p>
    <w:p>
      <w:pPr>
        <w:pStyle w:val="Normal"/>
        <w:numPr>
          <w:ilvl w:val="1"/>
          <w:numId w:val="2"/>
        </w:numPr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5-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б)2 улттёран м.н чухле п.ч.кк.;</w:t>
      </w:r>
    </w:p>
    <w:p>
      <w:pPr>
        <w:pStyle w:val="Normal"/>
        <w:numPr>
          <w:ilvl w:val="1"/>
          <w:numId w:val="3"/>
        </w:numPr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2-6</w:t>
      </w:r>
    </w:p>
    <w:p>
      <w:pPr>
        <w:pStyle w:val="Normal"/>
        <w:tabs>
          <w:tab w:val="clear" w:pos="708"/>
          <w:tab w:val="left" w:pos="0" w:leader="none"/>
        </w:tabs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Cyr Boldit Chuv" w:hAnsi="Arial Cyr Boldit Chuv" w:cs="Arial Cyr Boldit Chuv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Cyr Boldit Chuv" w:ascii="Arial Cyr Boldit Chuv" w:hAnsi="Arial Cyr Boldit Chuv"/>
          <w:b/>
          <w:bCs/>
          <w:sz w:val="32"/>
        </w:rPr>
        <w:t>20?</w:t>
      </w:r>
    </w:p>
    <w:p>
      <w:pPr>
        <w:pStyle w:val="Normal"/>
        <w:ind w:left="810" w:hanging="0"/>
        <w:rPr>
          <w:rFonts w:ascii="Arial Cyr Boldit Chuv" w:hAnsi="Arial Cyr Boldit Chuv" w:cs="Arial Cyr Boldit Chuv"/>
          <w:b/>
          <w:b/>
          <w:bCs/>
          <w:sz w:val="32"/>
          <w:lang w:val="en-US" w:eastAsia="en-US"/>
        </w:rPr>
      </w:pPr>
      <w:r>
        <w:rPr>
          <w:rFonts w:cs="Arial Cyr Boldit Chuv" w:ascii="Arial Cyr Boldit Chuv" w:hAnsi="Arial Cyr Boldit Chuv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53.95pt,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71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134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161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pt" to="21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242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pt" to="314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pt" to="368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pt" to="38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  <w:lang w:val="en-US" w:eastAsia="en-US"/>
        </w:rPr>
      </w:pPr>
      <w:r>
        <w:rPr>
          <w:rFonts w:cs="Arial Cyr Boldit Chuv" w:ascii="Arial Cyr Boldit Chuv" w:hAnsi="Arial Cyr Boldit Chuv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32"/>
        </w:rPr>
        <w:t>2                3                  4               5                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eastAsia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21?Выраженисем =ырёр та в.сен п.лтер.ш.сене тупё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А)4-на 2 чухл. пысёклатсан ми=е пулать;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Б)8-а  2 чухл. п.ч.клетсен ми=е пулать;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  <w:t>22?Панё выраженисене турт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</w:t>
      </w:r>
      <w:r>
        <w:rPr>
          <w:rFonts w:cs="Arial Cyr Boldit Chuv" w:ascii="Arial Cyr Boldit Chuv" w:hAnsi="Arial Cyr Boldit Chuv"/>
          <w:b/>
          <w:bCs/>
          <w:sz w:val="32"/>
        </w:rPr>
        <w:t>А)  пилл.к хушас ви==. пулать саккёр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32"/>
        </w:rPr>
        <w:t>3-5-8     5-3-8     8-3-5     8-5-3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32"/>
        </w:rPr>
        <w:t>б)+ичч.пе ви==. хисепсен разно=. пулать ??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sz w:val="32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32"/>
        </w:rPr>
        <w:t>7-3           7-3-4            7-3-???                7-3-10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/>
      </w:pPr>
      <w:r>
        <w:rPr/>
        <w:t>23?Таблицёна тултар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900"/>
        <w:gridCol w:w="720"/>
        <w:gridCol w:w="769"/>
        <w:gridCol w:w="671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Хушёнак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Хушёнак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32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32"/>
        </w:rPr>
      </w:pPr>
      <w:r>
        <w:rPr>
          <w:rFonts w:cs="Arial Cyr Boldit Chuv" w:ascii="Arial Cyr Boldit Chuv" w:hAnsi="Arial Cyr Boldit Chuv"/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it Chuv">
    <w:charset w:val="cc"/>
    <w:family w:val="swiss"/>
    <w:pitch w:val="variable"/>
  </w:font>
  <w:font w:name="Antiqua Chv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"/>
      <w:numFmt w:val="decimal"/>
      <w:lvlText w:val="%1-%2"/>
      <w:lvlJc w:val="left"/>
      <w:pPr>
        <w:tabs>
          <w:tab w:val="num" w:pos="1725"/>
        </w:tabs>
        <w:ind w:left="172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870"/>
        </w:tabs>
        <w:ind w:left="387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6210"/>
        </w:tabs>
        <w:ind w:left="621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550"/>
        </w:tabs>
        <w:ind w:left="855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720"/>
        </w:tabs>
        <w:ind w:left="9720" w:hanging="32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-%2"/>
      <w:lvlJc w:val="left"/>
      <w:pPr>
        <w:tabs>
          <w:tab w:val="num" w:pos="1815"/>
        </w:tabs>
        <w:ind w:left="181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870"/>
        </w:tabs>
        <w:ind w:left="387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6210"/>
        </w:tabs>
        <w:ind w:left="621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550"/>
        </w:tabs>
        <w:ind w:left="855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720"/>
        </w:tabs>
        <w:ind w:left="972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Boldit Chuv" w:hAnsi="Arial Cyr Boldit Chuv" w:cs="Arial Cyr Boldit Chuv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 Boldit Chuv" w:hAnsi="Arial Cyr Boldit Chuv" w:cs="Arial Cyr Boldit Chuv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 Boldit Chuv" w:hAnsi="Arial Cyr Boldit Chuv" w:cs="Arial Cyr Boldit Chuv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2:00Z</dcterms:created>
  <dc:creator>Teacher</dc:creator>
  <dc:description/>
  <dc:language>en-US</dc:language>
  <cp:lastModifiedBy>Teacher</cp:lastModifiedBy>
  <cp:lastPrinted>2005-03-19T13:41:00Z</cp:lastPrinted>
  <dcterms:modified xsi:type="dcterms:W3CDTF">2008-06-04T11:12:00Z</dcterms:modified>
  <cp:revision>2</cp:revision>
  <dc:subject/>
  <dc:title>Тест №3     1класс</dc:title>
</cp:coreProperties>
</file>