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уроков за учебный год: 1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уроков в неделю: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–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b/>
          <w:sz w:val="28"/>
          <w:szCs w:val="28"/>
        </w:rPr>
        <w:t>Русский язык,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 М. К. Волков, З. Ф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144" w:after="0"/>
        <w:ind w:firstLine="557"/>
        <w:jc w:val="both"/>
        <w:rPr/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</w:t>
        <w:softHyphen/>
        <w:t xml:space="preserve">бованиям федерального компонента государственного стандарта начального образования, </w:t>
      </w:r>
      <w:r>
        <w:rPr>
          <w:spacing w:val="-1"/>
          <w:sz w:val="28"/>
          <w:szCs w:val="28"/>
        </w:rPr>
        <w:t xml:space="preserve">поэтому в программу не внесено изменений, при этом учтено, что учебные темы, которые не </w:t>
      </w:r>
      <w:r>
        <w:rPr>
          <w:sz w:val="28"/>
          <w:szCs w:val="28"/>
        </w:rPr>
        <w:t>входят в обязательный минимум содержания основных образовательных программ, отнесе</w:t>
        <w:softHyphen/>
        <w:t>ны к элементам дополнительного (необязательного) содерж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коровайная Р. П., Рыбакова А.Р., Желтова С. Ф.  «Задания для контроля и диагностики знаний по русскому языку», Чебоксары – 200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бакова А. Р. «Русский язык. Задания с выбором ответов», Чебоксары – 20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ентьев Л. Т. «Сборник текстов для изложений», Чебоксары –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овлева М. А. «Тетрадь по чистописанию», 4 класс, Москва –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лярова Т. В. «Найди ошибку! Самостоятельные работы», Москва, «Грамотей»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b/>
          <w:b/>
          <w:sz w:val="28"/>
          <w:szCs w:val="28"/>
        </w:rPr>
      </w:pPr>
      <w:r>
        <w:rPr>
          <w:rFonts w:cs="Arial Cyr Boldit Chuv" w:ascii="Arial Cyr Boldit Chuv" w:hAnsi="Arial Cyr Boldit Chuv"/>
          <w:b/>
          <w:sz w:val="28"/>
          <w:szCs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sz w:val="28"/>
          <w:szCs w:val="28"/>
        </w:rPr>
      </w:pPr>
      <w:r>
        <w:rPr>
          <w:rFonts w:cs="Arial Cyr Boldit Chuv" w:ascii="Arial Cyr Boldit Chuv" w:hAnsi="Arial Cyr Boldit Chuv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оль русского языка как учебного предмета исключительно велика в решении задач по дальнейшему совершенствованию обучения и воспитания учащихся начальных классов чувашской школы.</w:t>
      </w:r>
    </w:p>
    <w:p>
      <w:pPr>
        <w:pStyle w:val="Normal"/>
        <w:ind w:firstLine="709"/>
        <w:jc w:val="both"/>
        <w:rPr/>
      </w:pPr>
      <w:r>
        <w:rPr/>
        <w:t>Для чувашских детей русский язык не только предмет изучения, но и средство овладения основами наук: с 5 класса они обучаются на русском языке.</w:t>
      </w:r>
    </w:p>
    <w:p>
      <w:pPr>
        <w:pStyle w:val="Normal"/>
        <w:ind w:firstLine="709"/>
        <w:jc w:val="both"/>
        <w:rPr/>
      </w:pPr>
      <w:r>
        <w:rPr/>
        <w:t>Основная задача курса русского языка в начальных классах чувашской школы на современном этапе заключается в том, чтобы добиться свободного владения каждым учащимся русской речью в пределах потребностей, определяемых возрастными особенностями и задачами преподавания основ наук на русском языке.</w:t>
      </w:r>
    </w:p>
    <w:p>
      <w:pPr>
        <w:pStyle w:val="Normal"/>
        <w:ind w:firstLine="709"/>
        <w:jc w:val="both"/>
        <w:rPr/>
      </w:pPr>
      <w:r>
        <w:rPr/>
        <w:t>Свободное владение языком-речью достигается лишь при условии достаточного запаса слов и конструкций. Не менее важной целью начального обучения русскому языку в чувашской школе является также выработка умения и навыков чтения и письма. Как обучение устной речи, так и обучение чтению и письму имеют свои специфические особенности. Закономерности практического овладения русским языком в младшем школьном возрасте таковы, что обучение устной речи должно опережать обучение речи письменной, навыки понимания на слух должны опережать навыки говорения, а навыки чтения – навыки самостоятельного письма.</w:t>
      </w:r>
    </w:p>
    <w:p>
      <w:pPr>
        <w:pStyle w:val="Normal"/>
        <w:ind w:firstLine="709"/>
        <w:jc w:val="both"/>
        <w:rPr/>
      </w:pPr>
      <w:r>
        <w:rPr/>
        <w:t>Настоящая программа предусматривает обучение русскому языку на речевой основе.</w:t>
      </w:r>
    </w:p>
    <w:p>
      <w:pPr>
        <w:pStyle w:val="Normal"/>
        <w:ind w:left="-539" w:firstLine="709"/>
        <w:jc w:val="both"/>
        <w:rPr/>
      </w:pPr>
      <w:r>
        <w:rPr/>
      </w:r>
    </w:p>
    <w:p>
      <w:pPr>
        <w:pStyle w:val="Normal"/>
        <w:ind w:left="-539" w:firstLine="709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тическая активизация в связной речи слов, грамматических форм и типов предложений, усвоенных в 1, 2 и 3 классах в связи  с чтением, аудированием, упражнениями в неподготовленной речи, письме, усвоением элементарных сведений из грамматики, умений и навыков анализа языка.</w:t>
      </w:r>
    </w:p>
    <w:p>
      <w:pPr>
        <w:pStyle w:val="Normal"/>
        <w:rPr/>
      </w:pPr>
      <w:r>
        <w:rPr/>
        <w:t>Активное усвоение 900-950 новых слов.</w:t>
      </w:r>
    </w:p>
    <w:p>
      <w:pPr>
        <w:pStyle w:val="Normal"/>
        <w:rPr/>
      </w:pPr>
      <w:r>
        <w:rPr/>
        <w:t>Элементарное ознакомление со стилевыми разновидностями русского языка.</w:t>
      </w:r>
    </w:p>
    <w:p>
      <w:pPr>
        <w:pStyle w:val="Normal"/>
        <w:rPr/>
      </w:pPr>
      <w:r>
        <w:rPr/>
        <w:t>Развитие умений и навыков неподготовленной устной речи, аудирования, чтения и письма.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Основные требования по разделам кур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Овладение основами грамматического строя и грамматической терминологией</w:t>
      </w:r>
    </w:p>
    <w:p>
      <w:pPr>
        <w:pStyle w:val="Normal"/>
        <w:ind w:firstLine="540"/>
        <w:jc w:val="both"/>
        <w:rPr/>
      </w:pPr>
      <w:r>
        <w:rPr/>
        <w:t>Учащиеся к окончанию 4 класса должны усвоить следующие свед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Звуки и буквы. Различия между ними. Основные закономерности звукового строя русского языка (типология звуков, редукция безударных гласных, оглушение звонких согласных в конце слова,  звуковые чередования). Трудности, связанные с обозначением устной речи на письме и с чтением. Русское слогоде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Интонация и порядок слов. Наблюдение за порядком слов в связном тексте. Интонирование различных типов предложений.</w:t>
      </w:r>
    </w:p>
    <w:p>
      <w:pPr>
        <w:pStyle w:val="Normal"/>
        <w:ind w:firstLine="540"/>
        <w:jc w:val="both"/>
        <w:rPr/>
      </w:pPr>
      <w:r>
        <w:rPr/>
        <w:t>3.Предложение. Главные и второстепенные члены предложения. Знаки препинания в конце предложений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4. Состав слова. Основа и окончание. Родственные слова. Корень, приставка, суффикс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Безударные гласные корня. Понятие о проверочных словах. Навыки пользования орфографическим словарем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Оглушение и озвончение согласных в корне слова. Способы их проверки при письме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Умение различать суффиксы и приставки на письме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5. Части речи. Умение употреблять термины: имя существительное, имя прилагательное, глагол,  местоимение, наречие, предлог, определять эти части речи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6. Имя существительное. Имена собственные. Их правописание. Умение определять род существительных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Умение употреблять в предложении имена существительные в единственном и множественном числе, определять форму числа по контексту, ставить вопросы кто? и что?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Умение употреблять в речи, различать и определять падежные формы ед. и мн. ч. существительных 1 и 2 склонения (без термина) по вопросам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7. Имя прилагательное и местоимения мой, твой, наш, ваш, свой, этот, тот, порядковые числительные (без термина)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8. Местоимения.  Наблюдения над правописанием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9. Глагол. Умение пользоваться терминами настоящее время, прошедшее время, будущее время, неопределенная форма глагола. Умение различать в контексте глаголы на вопросы что делать? И что сделать?, определять время и число глагола. Правописание частицы не с глаголами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10. Имя числительное (без определения  и термина)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11. Наречие (без определения)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Умение различать и правильно употреблять в речи однокоренные имена прилагательные и наречия на  -о: хороший ученик - учится хорошо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12. Практическое употребление в устной речи сложносочиненных предложений с союзами и, а, но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13. Обращения (в начале и конце предложения). Умение различать подлежащее и обращение в простом предложении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14. Умение выделять при чтении и рассказывании прямую речь. Наблюдения над знаками препинания в предложениях с прямой речью после слов автора и перед словами авт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Чтение и развитие ре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знательное, правильное, беглое чтение вслух доступных по содержанию и форме текстов со скоростью 55 и более слов в минуту с соблюдением основных интонационных правил.</w:t>
      </w:r>
    </w:p>
    <w:p>
      <w:pPr>
        <w:pStyle w:val="Normal"/>
        <w:ind w:firstLine="720"/>
        <w:jc w:val="both"/>
        <w:rPr/>
      </w:pPr>
      <w:r>
        <w:rPr/>
        <w:t>Ответы на вопросы по содержанию прочитанного или прослушанного текста несколькими предложениями со свободным выбором средств выражения. Составление плана из вопросительных и повествовательных предложений. Умение  подбирать заголовки к отрывкам текста.</w:t>
      </w:r>
    </w:p>
    <w:p>
      <w:pPr>
        <w:pStyle w:val="Normal"/>
        <w:ind w:firstLine="720"/>
        <w:jc w:val="both"/>
        <w:rPr/>
      </w:pPr>
      <w:r>
        <w:rPr/>
        <w:t>Пересказ текста по вопросам и данному плану. Пересказ близко тексту, сжатый пересказ.</w:t>
      </w:r>
    </w:p>
    <w:p>
      <w:pPr>
        <w:pStyle w:val="Normal"/>
        <w:ind w:firstLine="720"/>
        <w:jc w:val="both"/>
        <w:rPr/>
      </w:pPr>
      <w:r>
        <w:rPr/>
        <w:t>Умение без подготовки рассказывать 7-8 предложениями по картинам на доступные темы, об увиденном и услышанном.</w:t>
      </w:r>
    </w:p>
    <w:p>
      <w:pPr>
        <w:pStyle w:val="Normal"/>
        <w:ind w:firstLine="720"/>
        <w:jc w:val="both"/>
        <w:rPr/>
      </w:pPr>
      <w:r>
        <w:rPr/>
        <w:t>Выразительное чтение наизусть стихотворений и небольших отрывков прозы (не менее 10-12 за учебный год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Умения и навыки письма</w:t>
      </w:r>
    </w:p>
    <w:p>
      <w:pPr>
        <w:pStyle w:val="Normal"/>
        <w:ind w:firstLine="720"/>
        <w:jc w:val="both"/>
        <w:rPr/>
      </w:pPr>
      <w:r>
        <w:rPr/>
        <w:t>Письмо под диктовку и по памяти с соблюдением изученных орфографических и пунктуационных правил. Умение выполнять различные виды зрительно-слуховых диктантов обучающего характера и контрольные диктанты объемом 55-60 слов (в конце учебного года).</w:t>
      </w:r>
    </w:p>
    <w:p>
      <w:pPr>
        <w:pStyle w:val="Normal"/>
        <w:ind w:firstLine="720"/>
        <w:jc w:val="both"/>
        <w:rPr/>
      </w:pPr>
      <w:r>
        <w:rPr/>
        <w:t>Умение выполнять упражнения в осложненном списывании и различные грамматические упражнения.</w:t>
      </w:r>
    </w:p>
    <w:p>
      <w:pPr>
        <w:pStyle w:val="Normal"/>
        <w:ind w:firstLine="720"/>
        <w:jc w:val="both"/>
        <w:rPr/>
      </w:pPr>
      <w:r>
        <w:rPr/>
        <w:t>Самостоятельные письменные ответы на вопросы.</w:t>
      </w:r>
    </w:p>
    <w:p>
      <w:pPr>
        <w:pStyle w:val="Normal"/>
        <w:ind w:left="-540" w:firstLine="720"/>
        <w:jc w:val="both"/>
        <w:rPr/>
      </w:pPr>
      <w:r>
        <w:rPr/>
        <w:t>Умение писать коллективные сочинения по результатам экскурсий, по картине.</w:t>
      </w:r>
    </w:p>
    <w:p>
      <w:pPr>
        <w:pStyle w:val="Normal"/>
        <w:ind w:left="-540" w:firstLine="720"/>
        <w:jc w:val="both"/>
        <w:rPr/>
      </w:pPr>
      <w:r>
        <w:rPr/>
        <w:t>Умение писать контрольное изложение по предложенному учителем плану с двухкратного прослушивания текста в 80-90 слов (3-4 четверти).</w:t>
      </w:r>
    </w:p>
    <w:p>
      <w:pPr>
        <w:pStyle w:val="Normal"/>
        <w:ind w:left="-540" w:firstLine="720"/>
        <w:jc w:val="both"/>
        <w:rPr/>
      </w:pPr>
      <w:r>
        <w:rPr/>
        <w:t>Умение писать письмо товарищу или родным.  Коллективное составление заметок в газету.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ind w:left="-540" w:firstLine="360"/>
        <w:jc w:val="center"/>
        <w:rPr/>
      </w:pPr>
      <w:r>
        <w:rPr>
          <w:b/>
        </w:rPr>
        <w:t>к обязательному минимуму содержания начального образования по русскому языку  для чувашских школ</w:t>
      </w:r>
    </w:p>
    <w:p>
      <w:pPr>
        <w:pStyle w:val="Normal"/>
        <w:ind w:left="-540" w:firstLine="720"/>
        <w:jc w:val="both"/>
        <w:rPr/>
      </w:pPr>
      <w:r>
        <w:rPr/>
        <w:t>К концу учебного года в четвертом класс учащимся предъявляются следующие требования: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Аудирование и говорение</w:t>
      </w:r>
    </w:p>
    <w:p>
      <w:pPr>
        <w:pStyle w:val="Normal"/>
        <w:ind w:left="-540" w:firstLine="720"/>
        <w:jc w:val="both"/>
        <w:rPr/>
      </w:pPr>
      <w:r>
        <w:rPr/>
        <w:t>- в соответствии с правилами культуры общения выражать просьбу, благодарность, извинение, отказ, приглашение, поздравление;</w:t>
      </w:r>
    </w:p>
    <w:p>
      <w:pPr>
        <w:pStyle w:val="Normal"/>
        <w:ind w:left="-540" w:firstLine="720"/>
        <w:jc w:val="both"/>
        <w:rPr/>
      </w:pPr>
      <w:r>
        <w:rPr/>
        <w:t>- уметь правильно произносить усвоенные словоформы с трудными звуками и их сочетаниями;</w:t>
      </w:r>
    </w:p>
    <w:p>
      <w:pPr>
        <w:pStyle w:val="Normal"/>
        <w:ind w:left="-540" w:firstLine="720"/>
        <w:jc w:val="both"/>
        <w:rPr/>
      </w:pPr>
      <w:r>
        <w:rPr/>
        <w:t>- отвечать на 4-5 вопросов по содержанию прослушанного текста;</w:t>
      </w:r>
    </w:p>
    <w:p>
      <w:pPr>
        <w:pStyle w:val="Normal"/>
        <w:ind w:left="-540" w:firstLine="720"/>
        <w:jc w:val="both"/>
        <w:rPr/>
      </w:pPr>
      <w:r>
        <w:rPr/>
        <w:t>- уметь продолжать начатый рассказ на знакомую тему;</w:t>
      </w:r>
    </w:p>
    <w:p>
      <w:pPr>
        <w:pStyle w:val="Normal"/>
        <w:ind w:left="-540" w:firstLine="720"/>
        <w:jc w:val="both"/>
        <w:rPr/>
      </w:pPr>
      <w:r>
        <w:rPr/>
        <w:t>- составлять диалоги по семейно-бытовым и учебным ситуациям в 5-7 реплик;</w:t>
      </w:r>
    </w:p>
    <w:p>
      <w:pPr>
        <w:pStyle w:val="Normal"/>
        <w:ind w:left="-540"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уметь передавать с однократного прослушивания содержание текста в 80-90 слов с незначительной помощью.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left="-540" w:firstLine="720"/>
        <w:jc w:val="both"/>
        <w:rPr/>
      </w:pPr>
      <w:r>
        <w:rPr/>
        <w:t>- Сознательно, правильно и бегло читать вслух доступные по содержанию и форме тексты со скоростью 60 и более слов в минуту;</w:t>
      </w:r>
    </w:p>
    <w:p>
      <w:pPr>
        <w:pStyle w:val="Normal"/>
        <w:ind w:left="-540" w:firstLine="720"/>
        <w:jc w:val="both"/>
        <w:rPr/>
      </w:pPr>
      <w:r>
        <w:rPr/>
        <w:t>- уметь ставить 3-4 вопроса к прочитанному;</w:t>
      </w:r>
    </w:p>
    <w:p>
      <w:pPr>
        <w:pStyle w:val="Normal"/>
        <w:ind w:left="-540" w:firstLine="720"/>
        <w:jc w:val="both"/>
        <w:rPr/>
      </w:pPr>
      <w:r>
        <w:rPr/>
        <w:t>- пересказывать прочитанный текст по вопросам и данному плану, сжато пересказывать тексты по вопросам учителя.</w:t>
      </w:r>
    </w:p>
    <w:p>
      <w:pPr>
        <w:pStyle w:val="Normal"/>
        <w:ind w:left="-540" w:firstLine="720"/>
        <w:jc w:val="both"/>
        <w:rPr/>
      </w:pPr>
      <w:r>
        <w:rPr/>
        <w:t>-выразительное чтение наизусть стихотворений и небольших отрывков прозы (не менее 10-12 за учебный год).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Normal"/>
        <w:ind w:firstLine="180"/>
        <w:jc w:val="both"/>
        <w:rPr/>
      </w:pPr>
      <w:r>
        <w:rPr/>
        <w:t>- уметь выполнять  различные виды зрительно-слуховых диктантов обучающего характера и контрольные диктанты объемом 55-60 слов (в конце учебного года);</w:t>
      </w:r>
    </w:p>
    <w:p>
      <w:pPr>
        <w:pStyle w:val="Normal"/>
        <w:ind w:firstLine="180"/>
        <w:jc w:val="both"/>
        <w:rPr/>
      </w:pPr>
      <w:r>
        <w:rPr/>
        <w:t>- умение выполнять упражнения в осложненном списывании и различные грамматические упражнения;</w:t>
      </w:r>
    </w:p>
    <w:p>
      <w:pPr>
        <w:pStyle w:val="Normal"/>
        <w:ind w:firstLine="180"/>
        <w:jc w:val="both"/>
        <w:rPr/>
      </w:pPr>
      <w:r>
        <w:rPr/>
        <w:t>- составлять самостоятельные письменные ответы на вопросы по прочитанному, прослушанному тексту, картинкам, из опыта и по наблюдениям;</w:t>
      </w:r>
    </w:p>
    <w:p>
      <w:pPr>
        <w:pStyle w:val="Normal"/>
        <w:ind w:firstLine="180"/>
        <w:jc w:val="both"/>
        <w:rPr/>
      </w:pPr>
      <w:r>
        <w:rPr/>
        <w:t>- уметь писать коллективные сочинения по результатам экскурсий, по картине.</w:t>
      </w:r>
    </w:p>
    <w:p>
      <w:pPr>
        <w:pStyle w:val="Normal"/>
        <w:ind w:firstLine="180"/>
        <w:jc w:val="both"/>
        <w:rPr/>
      </w:pPr>
      <w:r>
        <w:rPr/>
        <w:t>- уметь выполнять контрольное изложение по предложенному учителем плану с двухкратного прослушивания текста в 80-90 слов;</w:t>
      </w:r>
    </w:p>
    <w:p>
      <w:pPr>
        <w:pStyle w:val="Normal"/>
        <w:ind w:firstLine="180"/>
        <w:jc w:val="both"/>
        <w:rPr/>
      </w:pPr>
      <w:r>
        <w:rPr/>
        <w:t>- уметь писать письмо товарищу или родным;</w:t>
      </w:r>
    </w:p>
    <w:p>
      <w:pPr>
        <w:pStyle w:val="Normal"/>
        <w:ind w:firstLine="180"/>
        <w:jc w:val="both"/>
        <w:rPr/>
      </w:pPr>
      <w:r>
        <w:rPr/>
        <w:t>- коллективно составлять заметку в газету;</w:t>
      </w:r>
    </w:p>
    <w:p>
      <w:pPr>
        <w:pStyle w:val="Normal"/>
        <w:ind w:firstLine="180"/>
        <w:jc w:val="both"/>
        <w:rPr/>
      </w:pPr>
      <w:r>
        <w:rPr/>
        <w:t xml:space="preserve">- уметь писать изученные орфограммы: падежные окончания имен существительных, ударные личные окончания глаголов, </w:t>
      </w:r>
      <w:r>
        <w:rPr>
          <w:b/>
        </w:rPr>
        <w:t>ь</w:t>
      </w:r>
      <w:r>
        <w:rPr/>
        <w:t xml:space="preserve"> после шипящих на конце имен существительных, гласные после шипящих и</w:t>
      </w:r>
      <w:r>
        <w:rPr>
          <w:b/>
        </w:rPr>
        <w:t xml:space="preserve"> ц</w:t>
      </w:r>
      <w:r>
        <w:rPr/>
        <w:t xml:space="preserve">, правописание непроизносимых согласных, правила переноса слов, знаки препинания между однородными членами при перечислении, при употреблении союзов </w:t>
      </w:r>
      <w:r>
        <w:rPr>
          <w:b/>
        </w:rPr>
        <w:t>а, но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Лингвистический анализ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изводить фонетико-графический разбор слов типа мальчик, корова;</w:t>
      </w:r>
    </w:p>
    <w:p>
      <w:pPr>
        <w:pStyle w:val="Normal"/>
        <w:ind w:left="-540" w:firstLine="720"/>
        <w:jc w:val="both"/>
        <w:rPr/>
      </w:pPr>
      <w:r>
        <w:rPr/>
        <w:t>- разбирать слова по составу;</w:t>
      </w:r>
    </w:p>
    <w:p>
      <w:pPr>
        <w:pStyle w:val="Normal"/>
        <w:ind w:left="-540" w:firstLine="720"/>
        <w:jc w:val="both"/>
        <w:rPr/>
      </w:pPr>
      <w:r>
        <w:rPr/>
        <w:t>- производить морфологический разбор слов, данных в составе предложения;</w:t>
      </w:r>
    </w:p>
    <w:p>
      <w:pPr>
        <w:pStyle w:val="Normal"/>
        <w:ind w:left="-540" w:firstLine="720"/>
        <w:jc w:val="both"/>
        <w:rPr/>
      </w:pPr>
      <w:r>
        <w:rPr/>
        <w:t>- производить синтаксический разбор простых предложений, выделять главные и второстепенные члены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27"/>
        <w:gridCol w:w="1208"/>
        <w:gridCol w:w="900"/>
        <w:gridCol w:w="1260"/>
        <w:gridCol w:w="1260"/>
        <w:gridCol w:w="1440"/>
        <w:gridCol w:w="1620"/>
        <w:gridCol w:w="1800"/>
      </w:tblGrid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.и итогов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корректив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,  новый школьный год! </w:t>
            </w:r>
          </w:p>
          <w:p>
            <w:pPr>
              <w:pStyle w:val="Normal"/>
              <w:jc w:val="both"/>
              <w:rPr/>
            </w:pPr>
            <w:r>
              <w:rPr/>
              <w:t>Уроки  1,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новый школьный год! Урок 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, новый школьный год! </w:t>
            </w:r>
          </w:p>
          <w:p>
            <w:pPr>
              <w:pStyle w:val="Normal"/>
              <w:jc w:val="both"/>
              <w:rPr/>
            </w:pPr>
            <w:r>
              <w:rPr/>
              <w:t>Уроки 4, 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новый школьный год! Урок 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новый школьный год! Уроки 7, 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новый школьный год! Уроки 9, 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новый школьный год! Урок 1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. новый школьный год! Урок 1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новый школьный год! Уроки 13. 1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новый школьный год! Урок 1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новый школьный год! Уроки 16, 1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новый школьный год! Урок 1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новый школьный год! Урок 1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новый школьный год! Уроки 20, 2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торение пройденного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диктант «Справедливос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ила осень золотая. Уроки 1,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7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ила осень золотая. Урок 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ила осень золотая. Уроки 4, 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ила осень золотая. Урок 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ила осень золотая. Уроки 7, 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ила осень золотая. Уроки 9, 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упила осень золотая. Урок 11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2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ём скромными, дружными, умелыми. Уроки 1,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ём скромными, дружными, умелыми. Урок 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7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ём скромными, дружными, умелыми. Уроки 4. 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6, 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ём скромными, дружными, умелыми. Уроки 9, 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11, 1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1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ём скромными, дружными. умелыми. Уроки 14, 1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7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 диктант «Тимуровцы Ленин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его начинается Родина? Уроки 1,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его начинается родина? Уроки 3, 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его начинается родина? Уроки 5, 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7. 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6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9, 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9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его начинается Родина? Уроки 11, 1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13. 1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5-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5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диктант «Наша Род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-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зимушка-зима! Уроки 1,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3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5-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зимушка-зима! Уроки 5, 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7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0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1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зимушка-зима! Уроки 9, 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3-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11, 1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7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3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ктант «Птичья столов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0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зимушка-зима! Уроки 14, 1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3-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ы на свете друг другу нужны. Уроки 1,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7-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3, 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1-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мы на свете друг другу нужны. Уроки 5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-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ы на свете друг другу нужны. Уроки 6. 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6-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 диктант «Друг прир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ного о мире животных. Урок 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-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2-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3-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ного о мире животных. Уроки 4, 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4-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6,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7-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ного о мире животных. Уроки 8, 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-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3-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5-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 изложение «Дружб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ного о мире животных. Уроки 12, 1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6-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 диктант «Л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ложь: да в ней намёк. Уроки 1,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9-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ложь: да в ней намёк. Уроки 3, 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2-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5, 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6-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 не забыт, ничто не забыто. Уроки 1,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-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 не забыт, ничто не забыто. Уроки 3, 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3-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7-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«Охотник и медведь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 не забыт, ничто не забыто. Урок 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0-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8, 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3-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5-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ьмое марта – праздник мам. Уроки 1, 2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7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0-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ьмое марта – праздник мам. Уроки 5, 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4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7, 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6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шла весна. Уроки 1,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 диктант «Букет ма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9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ла весна. Уроки 3, 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2-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5, 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5-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7, 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0-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готовимся к смелым полётам. Уроки 1,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3-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3, 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7-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5,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1-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 изложение «Лесные малыш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ает месяц май. Уроки 1,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5-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3,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8-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 диктант «Кипр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имя тебе – человек… Урок 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1-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имя тебе – человек… Уроки 2, 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3-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4, 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6-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6, 7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0-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имя тебе – человек…Уроки 8, 9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3-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изится лето. Уроки 1,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7-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3, 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0-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ится лето. Уроки 5, 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2-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7, 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5-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28:00Z</dcterms:created>
  <dc:creator>User</dc:creator>
  <dc:description/>
  <cp:keywords/>
  <dc:language>en-US</dc:language>
  <cp:lastModifiedBy>Малова Галина Ивановна</cp:lastModifiedBy>
  <cp:lastPrinted>2010-01-04T10:09:00Z</cp:lastPrinted>
  <dcterms:modified xsi:type="dcterms:W3CDTF">2010-01-04T07:09:00Z</dcterms:modified>
  <cp:revision>20</cp:revision>
  <dc:subject/>
  <dc:title>Чёваш ч</dc:title>
</cp:coreProperties>
</file>