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о правильном питан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Здравствуйте, уважаемые родители и гости. Давайте познакомимся «золотыми» правилами питания.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Главное – не переед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Ешьте в одно и то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Тщательно пережёвывайте пищу, не спешите глот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Перед приёмом пищи необходимо сделать 5-6 дыхательных упражнений животом, мысленно поблагодарить всех,  кто принял участие  в создании продуктов, из которых приготовлена пищ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Очень хорошо, если вы сами соблюдаете эти правила, а главное напоминаете о них детям и следите за их выполнение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Нередко в семьях бывает такая беда, как в стихотворении С.Михалкова «Про девочку, которая плохо кушала» (инсценировка силами детей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Юля плохо кушает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Никого не слуша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Съешь яичко, Юлечка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Не хочу, мамулеч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Съешь с колбаской бутербро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Прикрывает Юля ро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Супик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Н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Котлетку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Нет!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Стынет Юлечкин обе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Что с тобою Юлечк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Ничего, мамулеч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Сделай внученька, глоточек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Проглоти ещё кусоче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Пожалей нас, Юлеч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Не могу, бабулеч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Мама с бабушкой в слезах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 xml:space="preserve">Появился детский врач –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Глеб Сергеевич Пугач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Смотрит строго и сердито-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Нет у Юли аппети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Только вижу, что она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Безусловно, не боль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 Я тебе скажу, девица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Все едят: и зверь, и птица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 xml:space="preserve">От зайчат и до котят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Все на свете есть хотят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С хрустом конь жуёт овёс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 xml:space="preserve">Кость грызёт дворовыё пёс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Воробьи зерно клюю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Там, где только достают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Утром завтракает слон –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Обожает фрукты он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 xml:space="preserve">Бурый мишка лижет мёд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В норке завтракает крот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Обезьяна ест банан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Ловит мошку ловкий стриж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Сыр и сало любит мыш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Попрощался с Юлей врач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 xml:space="preserve">Глеб Сергеевич Пугач –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До свиданья, Юлеч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И сказала громко Юля –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-Накорми меня, мамуля!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Вопросы роди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Бывают такие ситу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А как вы выходите из этих  ситуац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А что надо делать, чтобы избежать этих ситуаций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(Главное соблюдать режим питания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Для вас разработали такую памятк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center"/>
        <w:rPr>
          <w:b/>
          <w:b/>
        </w:rPr>
      </w:pPr>
      <w:r>
        <w:rPr>
          <w:b/>
        </w:rPr>
        <w:t>«О соблюдении режима питания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Детям необходимо есть 4-5 раз в день, перерыв между приёмами пищи не больше 3-3,5 часов. Если время завтрака, обеда, полдника и ужина соблюдается изо дня в день, организм начинает заранее готовиться к приёму пищи. Благодаря этому пища легче переваривается и усваивает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Соблюдение режима питания – лучшая профилактика заболеваний органов пищевар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Если пришло время завтракать или обедать, а ребёнок совсем не хочет есть, предложите ему выпить стакан молока, сока или съесть яблок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Не стоит принуждать ребёнка, сердиться, нервничать. Ваши настойчивые уговоры и требования могут сформировать у ребёнка стойкое отвращение к еде и привести к развитию анорексии (невротическому нарушению, выражающемуся в отказе от пищи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Чтобы «разбудить» у ребёнка аппетит, перед основным приёмом пищи дайте ему овощной или фруктовый салат. Благодаря этому блюдо начинает выделяться желудочный сок, и у ребёнка возникает желание поест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Стоит обратить внимание на темперамент вашего сына или дочери. Спокойный, уравновешенный ребёнок способен легко «настроиться» на еду, и аппетит у него возникает сразу, как только он начинает есть. Подвижным впечатлительным мальчикам и девочкам нужно время, чтобы успокоиться и ощутить голод. Поэтому не следует требовать от таких детей, чтобы они немедленно приступили к еде. Пусть они помогут Вам накрыть стол, приготовить посуду, всё это позволит непоседам «настроиться» на ед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Хочется затронуть ещё одну проблему «Что разрушает здоровье? Что укрепляет?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center"/>
        <w:rPr/>
      </w:pPr>
      <w:r>
        <w:rPr>
          <w:b/>
        </w:rPr>
        <w:t>Игра  «Какими продуктами из того, то есть, вы накормите ребёнка?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В конце игры на доске появятся карточки под таблица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04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Полезные продук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Неполезные продукты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Рыб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Капус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Кефи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Свёк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Подсолнечное масл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Морков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Картоф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Ябло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Пепс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Жирное мяс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Фан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Тор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Сал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360" w:firstLine="360"/>
              <w:jc w:val="both"/>
              <w:rPr/>
            </w:pPr>
            <w:r>
              <w:rPr/>
              <w:t>Шоколадные конфеты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Вывод: Я рада, что вы выбрали полезные продукты для своих дет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Знакомство с результатами анкетирования дет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Что ты чаще всего кушаешь дома? На завтрак, обед, полдник, уж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Что ты больше всего любишь куш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>Что ты считаешь более полезным для своего организма из продуктов питания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>
          <w:b/>
        </w:rPr>
        <w:t xml:space="preserve">Вывод. </w:t>
      </w:r>
      <w:r>
        <w:rPr/>
        <w:t>У нас сложилась преимущественно углеводистая модель питания - хлебопродукты, сахар, крупа. Дети мало приучены к растительной пище. И виноваты в этом взрослые. Мы подаём плохой пример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0:00Z</dcterms:created>
  <dc:creator>Customer</dc:creator>
  <dc:description/>
  <cp:keywords/>
  <dc:language>en-US</dc:language>
  <cp:lastModifiedBy>Customer</cp:lastModifiedBy>
  <dcterms:modified xsi:type="dcterms:W3CDTF">2009-01-07T19:20:00Z</dcterms:modified>
  <cp:revision>2</cp:revision>
  <dc:subject/>
  <dc:title>Разговор о правильном питании</dc:title>
</cp:coreProperties>
</file>