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30" w:color="89D672"/>
          <w:bottom w:val="single" w:sz="18" w:space="6" w:color="F0FAED"/>
        </w:pBdr>
        <w:shd w:fill="A1DD8F" w:val="clear"/>
        <w:spacing w:before="0" w:after="280"/>
        <w:jc w:val="center"/>
        <w:rPr>
          <w:rFonts w:ascii="Verdana" w:hAnsi="Verdana" w:cs="Verdana"/>
          <w:color w:val="395531"/>
          <w:sz w:val="40"/>
          <w:szCs w:val="40"/>
        </w:rPr>
      </w:pPr>
      <w:r>
        <w:rPr>
          <w:rFonts w:cs="Verdana" w:ascii="Verdana" w:hAnsi="Verdana"/>
          <w:color w:val="395531"/>
          <w:sz w:val="40"/>
          <w:szCs w:val="40"/>
        </w:rPr>
        <w:t>Исследования системы воспитания родителями и их результаты</w:t>
      </w:r>
      <w:r>
        <w:rPr>
          <w:rFonts w:cs="Verdana" w:ascii="Verdana" w:hAnsi="Verdana"/>
          <w:bCs w:val="false"/>
          <w:color w:val="395531"/>
          <w:sz w:val="28"/>
          <w:szCs w:val="28"/>
        </w:rPr>
        <w:t> </w:t>
      </w:r>
    </w:p>
    <w:p>
      <w:pPr>
        <w:pStyle w:val="Style14"/>
        <w:ind w:firstLine="360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Показатели эффективности воспитательной системы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59"/>
        <w:gridCol w:w="2260"/>
        <w:gridCol w:w="2260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Показатели эффективности воспитательной систем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Классы, учебный год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2006/07 учебный год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1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2007/08 учебный год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2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2008/09 учебный год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</w:rPr>
              <w:t>3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Число учащихся, завершивших учебный год на «отлично»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Общее число учащихся 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 xml:space="preserve">20% 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1 уче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20%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1 учени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Число учащихся, завершивших учебный год на «4» и «5»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Общее число учащихся 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20%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1 уче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20%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1 ученик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Число учащихся, завершивших учебный год с неудовлетворительными оцен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0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Число уроков, пропущенных учащимися без уважительной прич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12 уроков</w:t>
            </w:r>
          </w:p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8 уро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8 урок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Число учащихся, находящихся на ВШ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t>0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Анкетирование   учащихся «Школа и я»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Цель: изучение степени удовлетворенности  учащихся морально – психологическим климатом классного коллектива,  учебно  – воспитательным процессом в классе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Участники: ученики 4 класса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Количество участников: 11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Результаты анкетирования: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У 60%  опрошенных любимый предмет математика и информатика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  <w:r>
        <w:rPr>
          <w:rFonts w:cs="Verdana" w:ascii="Verdana" w:hAnsi="Verdana"/>
          <w:color w:val="0000FF"/>
        </w:rPr>
        <w:t>71% считают свой класс дружным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  <w:r>
        <w:rPr>
          <w:rFonts w:cs="Verdana" w:ascii="Verdana" w:hAnsi="Verdana"/>
          <w:color w:val="0000FF"/>
        </w:rPr>
        <w:t>80% учащихся отмечают, что внеклассные мероприятия проводятся регулярно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  <w:r>
        <w:rPr>
          <w:rFonts w:cs="Verdana" w:ascii="Verdana" w:hAnsi="Verdana"/>
          <w:color w:val="0000FF"/>
        </w:rPr>
        <w:t>61,1% учащимся запомнились все мероприятия, проведённые в классе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  <w:r>
        <w:rPr>
          <w:rFonts w:cs="Verdana" w:ascii="Verdana" w:hAnsi="Verdana"/>
          <w:color w:val="0000FF"/>
        </w:rPr>
        <w:t>100% детей хотят продолжить учёбу в своём классе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Выводы родительского комитета: Морально – психологический климат в классном коллективе отвечает требованиям, учащиеся чувствуют себя комфортно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Рекомендации: Использовать интерактивные, инновационные формы организации воспитательной работы.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eastAsia="Verdana"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Анкетирование (методика Андреева А.А.) « Удовлетворённость школьной жизнью»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Цель: изучение степени удовлетворённости школьной жизнью родителей 4 класса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Участники: родители 4 класса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Количество: 6 человек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Выводы: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</w:t>
      </w:r>
      <w:r>
        <w:rPr>
          <w:rFonts w:cs="Verdana" w:ascii="Verdana" w:hAnsi="Verdana"/>
          <w:color w:val="0000FF"/>
        </w:rPr>
        <w:t>100% родителей оценивают положительное отношение со стороны учителей к их детям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</w:t>
      </w:r>
      <w:r>
        <w:rPr>
          <w:rFonts w:cs="Verdana" w:ascii="Verdana" w:hAnsi="Verdana"/>
          <w:color w:val="0000FF"/>
        </w:rPr>
        <w:t>100% родителей считают, что в классе создана благоприятная атмосфера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    </w:t>
      </w:r>
      <w:r>
        <w:rPr>
          <w:rFonts w:cs="Verdana" w:ascii="Verdana" w:hAnsi="Verdana"/>
          <w:color w:val="0000FF"/>
        </w:rPr>
        <w:t>87, 8% респондентов считают, что у их ребёнка  складываются неконфликтные отношения с учителями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Рекомендации: Продолжить работу по созданию благоприятных условий для самореализации самоутверждения личности ребёнка;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</w:rPr>
        <w:t xml:space="preserve">                          </w:t>
      </w:r>
      <w:r>
        <w:rPr>
          <w:rFonts w:cs="Verdana" w:ascii="Verdana" w:hAnsi="Verdana"/>
          <w:color w:val="0000FF"/>
        </w:rPr>
        <w:t>В процессе воспитательной работы учителю необходимо учитывать эмоциональное состояние учащихся, их возрастные особенности.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</w:rPr>
        <w:t xml:space="preserve">Показатели эффективности воспитательной системы класса. 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</w:rPr>
        <w:t>Процентное соотношение учеников по уровням восспитанности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1 класс 2006/07 учебный год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2 класс 2007/08 учебный год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8003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3 класс 20068/09 учебный год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8003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4 класс 2009/10 учебный год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28098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Голубой - допустимы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Бордовый - оптимальны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Жёлтый - низки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FF"/>
        </w:rPr>
        <w:t>Показатели организованности по итогам 3 годов обучения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62915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4-5 баллов - высоки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3 балла - средни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1-2 балла - низкий уровень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Style14"/>
        <w:ind w:first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63867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24:00Z</dcterms:created>
  <dc:creator>школа</dc:creator>
  <dc:description/>
  <cp:keywords/>
  <dc:language>en-US</dc:language>
  <cp:lastModifiedBy>Customer</cp:lastModifiedBy>
  <dcterms:modified xsi:type="dcterms:W3CDTF">2010-04-06T13:59:00Z</dcterms:modified>
  <cp:revision>3</cp:revision>
  <dc:subject/>
  <dc:title/>
</cp:coreProperties>
</file>