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жающий мир – 2 класс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личество уроков за учебный год: </w:t>
      </w:r>
      <w:r>
        <w:rPr>
          <w:b w:val="false"/>
          <w:bCs/>
          <w:szCs w:val="28"/>
        </w:rPr>
        <w:t>6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: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и программы обще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. Начальные классы, Москва «Просвещение»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Шевченко «Тематическое планирование по природоведению для 1 – 4 классов. По учебникам Плешак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Рабочие тетради. Окружающий мир. 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Цель данного курса – воспитание гуманной, творческой, социально активной личности, бережно, ответственно относящийся к богатствам природы и об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учении окружающего мира раскрывается сложившееся противоречие между обществом и природой, пути его разрешения. Учащиеся узнают о реальных экологических проблемах, вставших перед людьми. К таким проблемам относятся: защита неживой природы и почв от загрязнения, разрушения и истощения; сохранение многообразия видов организмов и целостности их сообществ; охрана природы как необходимое условие сохранения здоровья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ы организации работы при изучении курса окружающего мира разнообразны: уроки в классе и природе, экскурсии, полевые практикумы, домашние работы. Разнообразны также методы, приемы и средства обучения: наблюдения в природе; практические работы; демонстрация опытов, наглядных пособий; моделирование знаков, содержащие выраженные в графической форме запреты и предписания, касающихся тех или иных действий человека; эмоциональный рассказ учителя; ролевые игры; учебные дискуссии; самостоятельное чтение дополнитель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ш «адрес» в мире: планета – Земля, страна – Россия, название села, где мы живем; что мы называем родным кр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лнце, воздух, вода, растения, животные – все это окружающая нас природа. Разнообразные вещи, машины, дома – это то , что сделано и построено руками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еживая и живая природа. Солнце – источник тепла и света для всего жив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здух и вода, их значение для растений, животных, человека. Загрязнение воздуха и в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кие бывают растения. Какие бывают животные. Представление о разнообразии растений и животных леса, луга и водо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зонные изменения в приро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рицательное влияние человека на растений и животных. Охрана растений и животных своего края. Правила поведения в природе. </w:t>
      </w:r>
    </w:p>
    <w:p>
      <w:pPr>
        <w:pStyle w:val="TextBody"/>
        <w:rPr>
          <w:b/>
          <w:b/>
          <w:szCs w:val="24"/>
        </w:rPr>
      </w:pPr>
      <w:r>
        <w:rPr/>
        <w:t xml:space="preserve">       </w:t>
      </w:r>
      <w:r>
        <w:rPr/>
        <w:t>Красная книга России: знакомство с отдельными растениями и животными и мерами их охраны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изнь города и с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ород (село), где мы жив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 дом. Соблюдение чистоты и порядка. Домашний ад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такое экономика. Деньги. Первоначальные представления об отдельных производственных проце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ышленные предприятия города. Строительство в городе (сел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ой бывает транспорт. Магазины города, се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льтура и образование. Памятники культуры и их охрана. </w:t>
      </w:r>
    </w:p>
    <w:p>
      <w:pPr>
        <w:pStyle w:val="TextBody"/>
        <w:rPr>
          <w:b/>
          <w:b/>
          <w:szCs w:val="24"/>
        </w:rPr>
      </w:pPr>
      <w:r>
        <w:rPr/>
        <w:t xml:space="preserve">        </w:t>
      </w:r>
      <w:r>
        <w:rPr/>
        <w:t xml:space="preserve">Профессии людей, занятых на производст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безопасность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троение тела человека. Режим дня. Правила личной гигиены. Наиболее распространенные болезни, их предупреждение и л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иклиника. Больница и другие учреждения здравоохранения. Специальности врачей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храны здоровья в разные времена года. Правила безопасности поведения на улицах и дорог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ы безопасности в домашних условиях. Правила безопасного поведения на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ъедобные и несъедобные грибы. Жалящие насеком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иентация в опасных ситуациях при контактах с людьми. Правила экологическ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ние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Труд и отдых в семье. Внимательные и заботливые отношения между членами семь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вила вежливости. Этикет телефонного разговора. Прием гостей и поведение в гостях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вести себя за столом. Культура поведения в общественных мес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верхность и водоемы своего края. Равнина и горы. Холм. Разнообразие водоемов. Части ре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ображение нашей страны на карте. Москва – столица России.   Московский Кремль и другие достопримечательности стол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ство с другими городами нашей страны.</w:t>
      </w:r>
    </w:p>
    <w:p>
      <w:pPr>
        <w:pStyle w:val="TextBody"/>
        <w:rPr>
          <w:b/>
          <w:b/>
          <w:szCs w:val="24"/>
        </w:rPr>
      </w:pPr>
      <w:r>
        <w:rPr/>
        <w:t xml:space="preserve">         </w:t>
      </w:r>
      <w:r>
        <w:rPr/>
        <w:t>Карта мира. Материки и океаны. Страны и народы мира. Земля – общий дом всех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 класса учащиеся должны знать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о природе; неживая и живая природа;  растения дикорастущие и культурные; животных: диких и домашних; основные признак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ремен года; Некоторые охраняемые растения и животных своего края; правила поведения в прир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сновные сведения о своем селе; домашний адрес; виды тран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строение тела человека; правила личной гигиены; особенности охраны здоровья в разные времена года; правила безопасности по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улиц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имена и отчества родителей; основные формы приветствия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тороны горизонта; устройство и назначение компаса; разнообразие водоемов; названия нашей страны и ее столицы;  названия нескольких стран ми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2 класса учащиеся должны уметь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различать объекты природы и предметы, созданные человеком, объекты живой и неживой природы; различать изученные группы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тений и животных; выполнять правила поведения в прир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различать изученные виды транспорта, вести наблюдения за жизнью села, трудом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ыполнять правила личной гигиены и безопасного поведения на улице и в бы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использовать основные формы приветствия, просьбы в отношениях с другими людьми; выполнять правила п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определять основные стороны горизонта с помощью компаса.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58"/>
        <w:gridCol w:w="900"/>
        <w:gridCol w:w="900"/>
        <w:gridCol w:w="1620"/>
        <w:gridCol w:w="1620"/>
        <w:gridCol w:w="2160"/>
        <w:gridCol w:w="2880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.и итоговой 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часть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мы жив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адрес в  этом мире. Что нас окружает. Государственная символика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запись Гимн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литической картой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Явления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оллекций полезных ископа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яют температуру. Явления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прогноз по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идов терм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бор листьев,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звёздного н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раст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ербарий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.видов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.ге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.ге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и их ри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. ра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. и рисование иллюстраций редких в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экологически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 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города и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.коллекций стр.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ивание р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мерение темп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зимнем л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ей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овер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В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мультфиль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куп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дозрительный т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овер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запись пес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з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пасса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провер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ен компа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а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таблицами, мод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запись голосов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й ст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 и как его 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 Московский Крем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плане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глобу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ровер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6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 (водоёмы, лес, луг, по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54:00Z</dcterms:created>
  <dc:creator>школа</dc:creator>
  <dc:description/>
  <cp:keywords/>
  <dc:language>en-US</dc:language>
  <cp:lastModifiedBy>Customer</cp:lastModifiedBy>
  <dcterms:modified xsi:type="dcterms:W3CDTF">2009-08-30T17:54:00Z</dcterms:modified>
  <cp:revision>3</cp:revision>
  <dc:subject/>
  <dc:title/>
</cp:coreProperties>
</file>