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по программе-1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уроков в неделю: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работ: 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уемый учебник: М. И. Моро, М. А. Бантова и др. Математика. 4 класс, М. «Просвещение» 20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тре</w:t>
        <w:softHyphen/>
        <w:t xml:space="preserve">бованиям федерального компонента государственного стандарта начального образова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этому в программу не внесено изменений, при этом учтено, что учебные темы, которые не </w:t>
      </w:r>
      <w:r>
        <w:rPr>
          <w:rFonts w:cs="Times New Roman" w:ascii="Times New Roman" w:hAnsi="Times New Roman"/>
          <w:sz w:val="28"/>
          <w:szCs w:val="28"/>
        </w:rPr>
        <w:t>входят в обязательный минимум содержания основных образовательных программ, отнесе</w:t>
        <w:softHyphen/>
        <w:t>ны к элементам дополнительного (необязательного) содерж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363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Обучение во втором классе, Москва «Просвещение» 1989</w:t>
      </w:r>
    </w:p>
    <w:p>
      <w:pPr>
        <w:pStyle w:val="Normal"/>
        <w:ind w:left="36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М.И.Моро, Вапняр Н.Ф. Карточки по математике, 4 класс, Чебоксары, 1990</w:t>
      </w:r>
    </w:p>
    <w:p>
      <w:pPr>
        <w:pStyle w:val="Normal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Методические рекомендации: наглядные пособия по математике: 4 класс, №№62,65, Москва, 2009</w:t>
      </w:r>
    </w:p>
    <w:p>
      <w:pPr>
        <w:pStyle w:val="Normal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89"/>
        <w:gridCol w:w="1392"/>
        <w:gridCol w:w="1042"/>
        <w:gridCol w:w="1505"/>
        <w:gridCol w:w="1555"/>
        <w:gridCol w:w="1691"/>
        <w:gridCol w:w="2401"/>
        <w:gridCol w:w="16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уро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 ур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.и итоговой контро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ррективы</w:t>
            </w:r>
          </w:p>
        </w:tc>
      </w:tr>
      <w:tr>
        <w:trPr/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мер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 арифметических действия: сложение, вычитание, умножение, де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и его знач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, закреп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ёхзначных чис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умножения трёхзначных чисел на однозначны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умножения однозначных чисел на трёхзначны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ые чис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, закреп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трёхзначных чисел на однозначные, когда в записи частного есть нул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иагоналей прямоугольник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иагоналей квадр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многозначных чис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 класс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. Таблица классов и разрядов №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ифры в записи чис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. Сравнение чис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в 10, 100, 1000 ра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щего количества единиц какого-либо разряда в данном числ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 и миллиар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  Числовой лу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.  Виды угл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5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. Таблица 4. Угол . Виды угло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. Таблица 5. Величин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  Километ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. Таблица 7. Единицы длины. Единицы масс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длин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 Квадратный мет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. Таблица 8. Единицы площад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 Квадратный миллимет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. Гекта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площад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7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. Таблица 3. Площадь геометрических фигу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1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.  Центне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масс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. Таблица 7. Единицы длины. Единицы масс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5-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  0 до 24 час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-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времен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. Таблица 6. Единицы времен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слагаем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сложения и вычит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вычитания для случаев 7 000-345, 37 007-18 0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и уменьшение числа на несколько единиц, сформулированные в косвенной форм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на однозначное число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его свойств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умножения многозначных чисел на однозначны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умножения вида 7 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запись которых  оканчивается нул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множ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действии д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ые чис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однозначное чис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-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делимого, неизвестного дел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ые, когда в записи частного есть нул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ы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1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ое де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4-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реднего зна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среднего зна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. Время. Расстоя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 Время. Расстоян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8,9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скоростью, временем и расстояние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. Таблица 4. Таблица зависимости между величинами: скорость-время-расстояние, цена-количество-стоимос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ремени движения по известным расстоянию и скор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величинами: скоростью, временем и расстояние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чисел, оканчивающихся нуля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и деление числа на произвед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устного умножения для случаев вида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стречное движен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множителе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устного деления, основанный на свойстве деления числа на произвед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 100, 100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числа, оканчивающиеся нуля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на двузначное и трёхзначное числ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устного умножения на двузначное числ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5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хзначное числ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по двум разност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ые чис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6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ёхзначное числ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ёхзначное числ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трёхзначные чис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, закреп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двузначное и трёхзначное числ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, закреп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1-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ёхзначное чис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ёхзначное чис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, закрепление изучен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3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многозначными числ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9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повторении всего изученного материа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вто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40:00Z</dcterms:created>
  <dc:creator>Customer</dc:creator>
  <dc:description/>
  <cp:keywords/>
  <dc:language>en-US</dc:language>
  <cp:lastModifiedBy>Малова Галина Ивановна</cp:lastModifiedBy>
  <dcterms:modified xsi:type="dcterms:W3CDTF">2010-01-04T07:49:00Z</dcterms:modified>
  <cp:revision>14</cp:revision>
  <dc:subject/>
  <dc:title/>
</cp:coreProperties>
</file>