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 Boldit Chuv" w:ascii="Arial Cyr Boldit Chuv" w:hAnsi="Arial Cyr Boldit Chuv"/>
          <w:b/>
          <w:sz w:val="36"/>
          <w:szCs w:val="36"/>
        </w:rPr>
        <w:t>Литература вулав.</w:t>
      </w:r>
      <w:r>
        <w:rPr>
          <w:rFonts w:cs="Arial Cyr Boldit Chuv" w:ascii="Arial Cyr Boldit Chuv" w:hAnsi="Arial Cyr Boldit Chuv"/>
          <w:b/>
          <w:sz w:val="32"/>
          <w:szCs w:val="32"/>
        </w:rPr>
        <w:t xml:space="preserve"> – 4 класс</w:t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sz w:val="32"/>
          <w:szCs w:val="32"/>
        </w:rPr>
      </w:pPr>
      <w:r>
        <w:rPr>
          <w:rFonts w:cs="Arial Cyr Boldit Chuv" w:ascii="Arial Cyr Boldit Chuv" w:hAnsi="Arial Cyr Boldit Chuv"/>
          <w:b/>
          <w:sz w:val="32"/>
          <w:szCs w:val="32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В.рен\ =ул.нче пур. 102 сехет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Эрнере 3 сехет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Т.р.слев .=.сем  - 10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Планирование «Тёван ч.лхе программи: Шупашкар: 2004» =ине тайёнса хат.рлен.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чебник% Тёван сёмах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Авторсем% Т? В?Артемьева: О? И? Печников: Р? Н? Петрова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Хушма литература% 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? Л? П? Сергеев «Актуальные вопросы обучения и воспитания младших школьников»: Чебоксары – 2000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? Н? П? Чернова «Хёвёрт вулама в.ренетп.р»: Шупашкар – 1999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3? Т? В? Артемьева: О? И? Печников «Хёнёхтарусен пуххи»: Шупашкар – 1999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rFonts w:cs="Arial Cyr Boldit Chuv" w:ascii="Arial Cyr Boldit Chuv" w:hAnsi="Arial Cyr Boldit Chuv"/>
          <w:b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rFonts w:cs="Arial Cyr Boldit Chuv" w:ascii="Arial Cyr Boldit Chuv" w:hAnsi="Arial Cyr Boldit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Тёван ч.лхе: 4 класс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Ум.н ёнлантарни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Тёван ч.лхе – в.рент\ ёс-тён пару ник.с.: унён т.п инструменч.?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Тёван ч.лхепе тулли усё курма пултартёр тесен унён пуплев.пе шухёшлавне пур енл.н аталантармалла? К.ске тапхёртах ёна =ёмёллён вулама: тёнласа ёнкарма: шухёша пуплевре у=ёмлён палёртма: =ырма хёнёхтармалла?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Ача пуплев.нчи т.п .=сене (тёнлассине: кала=ассине: вулассине: =ырассине_ аталантарса пынипе п.рлех тёван ч.лхе в.рентнё чух пу=ламёш шкулта =акён пек пысёк та пархатарлё т.ллевсене пурнё=ламалла%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/>
      </w:pPr>
      <w:r>
        <w:rPr>
          <w:rFonts w:cs="Arial Cyr Boldit Chuv" w:ascii="Arial Cyr Boldit Chuv" w:hAnsi="Arial Cyr Boldit Chuv"/>
        </w:rPr>
        <w:t>- в.ренекенсен =ынлёх туйём.сене вёйлатмалла: пурнё=а юратма: ырра шанса тёма тата хёйсене те ырё кёмёллё: сёпайлё пулма хёнёхтармалла*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/>
      </w:pPr>
      <w:r>
        <w:rPr>
          <w:rFonts w:cs="Arial Cyr Boldit Chuv" w:ascii="Arial Cyr Boldit Chuv" w:hAnsi="Arial Cyr Boldit Chuv"/>
        </w:rPr>
        <w:t>- ачасем таврари пурнё=: этемпе =ут =анталёк =инчен м.н п.лнине анлёлатмалла*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/>
      </w:pPr>
      <w:r>
        <w:rPr>
          <w:rFonts w:cs="Arial Cyr Boldit Chuv" w:ascii="Arial Cyr Boldit Chuv" w:hAnsi="Arial Cyr Boldit Chuv"/>
        </w:rPr>
        <w:t>- в.сен =ыхёнуллё тата сёнарлё шухёшлав.пе асне: асёмлас хевтине аталантармалла*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/>
      </w:pPr>
      <w:r>
        <w:rPr>
          <w:rFonts w:cs="Arial Cyr Boldit Chuv" w:ascii="Arial Cyr Boldit Chuv" w:hAnsi="Arial Cyr Boldit Chuv"/>
        </w:rPr>
        <w:t>- в.рен\ .=-х.лне лайёхрах хёнёхтарса: унён ёслай.сене «алла илме» май памалла* в.рен\ вёхёч.пе перекетл. усё курма: харпёр хёй т.лл.н .=лессин ансатрах мел.сене чухлама в.рентмелле*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тёрёшуллё та тимл. в.ренме: п.л\пе пурнё= т.сл.х.сен =ёл ку=.пе – к.некепе кёсёклантарма хёнёхтармалла?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/>
      </w:pPr>
      <w:r>
        <w:rPr>
          <w:rFonts w:cs="Arial Cyr Boldit Chuv" w:ascii="Arial Cyr Boldit Chuv" w:hAnsi="Arial Cyr Boldit Chuv"/>
        </w:rPr>
        <w:t>Тёван ч.лхе программи ви=. пайран  тёрать%  1) вулама-=ырма в.рентесси: класра тата класс тулаш.нчи вулав =ине таянса пуплеве аталантарасси*  2) вулавпа =ыхёнуллё пуплеве аталантарасси*   3)  пуплеве пур енл. аталантарнё май ч.лхе пулём.семпе ансат паллаштарасси: пуплеве тишкерме в.рентесси? +ак ви=. пая пуплеве аталантарас т.ллев п.рлештерсе тёрать?</w:t>
      </w:r>
    </w:p>
    <w:p>
      <w:pPr>
        <w:pStyle w:val="Normal"/>
        <w:tabs>
          <w:tab w:val="clear" w:pos="708"/>
          <w:tab w:val="left" w:pos="1330" w:leader="none"/>
        </w:tabs>
        <w:ind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Программа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Вулава тата пуплеве аталантарасси</w:t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 xml:space="preserve">Класри вулав 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Вулав тематики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1?Савнё =.р: Чёваш =.ршыв.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2? К.р =итр.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3? Тус-тантёшпа п.рле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4? Чён-чён этем пулас тесен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5? +ут =анталёк каллех ч.р.лет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6? Ырё пурнё=а .м.тленсе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7? Халёх пултарулёх.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8? Халёхёмёрён сумлё =ырав=исем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9? Х.л ларч.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10?Тёванла халёх =ырав=исем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11? Тёван халёхён ывёл.-х.р. =инчен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12? Вырёссен манё=ми =ырав=исем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/>
      </w:pPr>
      <w:r>
        <w:rPr>
          <w:rFonts w:cs="Arial Cyr Boldit Chuv" w:ascii="Arial Cyr Boldit Chuv" w:hAnsi="Arial Cyr Boldit Chuv"/>
        </w:rPr>
        <w:t>Пёхмасёр калама в.ренме% В?Митта «К.рхи илем»* А?Пушкин «К.ркунне»* А?Алка «Юр =унё»* П?Хусанкай «Чёрёш»: «Эп – чёваш ачи»* А?Шёнчас «+уллахи вёрман»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/>
      </w:pPr>
      <w:r>
        <w:rPr>
          <w:rFonts w:cs="Arial Cyr Boldit Chuv" w:ascii="Arial Cyr Boldit Chuv" w:hAnsi="Arial Cyr Boldit Chuv"/>
        </w:rPr>
        <w:t>Вулав хёнёхёв.сем?  Литература ч.лхин ви=ине пёхёнса: т.р.с ёнланса: интоноци мел.семпе т.р.с усё курса: кёмёл-туйёма у=ёмлё палёртса чылаях хёвёрт вуласси? Вулав хёвёртлёх.%  1 =ур =улта п.р минутра 65-75:  2 =ур =улта – 80-90 сёмах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/>
      </w:pPr>
      <w:r>
        <w:rPr>
          <w:rFonts w:cs="Arial Cyr Boldit Chuv" w:ascii="Arial Cyr Boldit Chuv" w:hAnsi="Arial Cyr Boldit Chuv"/>
        </w:rPr>
        <w:t>Текстпа .=лесси? +ыхёнуллё пуплев? Вуланё текстён т.п шухёшне харпёр хёй т.лл.н палёртасси: унён пай.сем шухёш ен.пе м.нле =ыхёнса тёнине асёрхасси: текстён плане тёвасси? М.н вуланине харпёр хёй т.лл.н тунё планпа аса илсе каласси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/>
      </w:pPr>
      <w:r>
        <w:rPr>
          <w:rFonts w:cs="Arial Cyr Boldit Chuv" w:ascii="Arial Cyr Boldit Chuv" w:hAnsi="Arial Cyr Boldit Chuv"/>
        </w:rPr>
        <w:t>Хайлаври .=сене т.р.с: й.ркипе аса илесси? Сёнарсен пуплев уйрёмлёх.сене сёнасси: в.сен .=.сене: кёмёл-туйёмне танлаштарасси? Сёнарсем м.нш.н =апла тунине каласси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Пулёма: =ут =анталёка: =ынна вит.мл. сёнлакан сёмахсене (танлаштару: эпитет: метафора: фразеологилл. сёмах =аврёнёш.) хайлавра тупасси: в.сене ёнланасси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Халёх сёмахлёх.: калав: сёвё: юптару =инчен 1-4 классенче илн. п.л.ве =ир.плетсе п.т.млетесси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/>
      </w:pPr>
      <w:r>
        <w:rPr>
          <w:rFonts w:cs="Arial Cyr Boldit Chuv" w:ascii="Arial Cyr Boldit Chuv" w:hAnsi="Arial Cyr Boldit Chuv"/>
        </w:rPr>
        <w:t>Кала=ура та: вуланё чух та шухёш-туйёма интонации мел.семпе т.р.с палёртасси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Класс тулаш.нчи вулав (17 сех?)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Вулав тематики%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аваллёх =инчен*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ырё пурнё=а .м.тленсе пурёнакан халёхён кулленхи .=.сем*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ачасен .=.-х.л.*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чёваш: вырёс тата ытти тёванла халёх юмах.сем*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тёван халёх историй.пе унён ывёл х.р. =инчен =ырнё к.некесем*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наукёпа техника =инчен =ырнё ачасем ёнланмалла статьясем*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темтеп.р курса =\рени =инчен калакан хайлавсем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/>
      </w:pPr>
      <w:r>
        <w:rPr>
          <w:rFonts w:cs="Arial Cyr Boldit Chuv" w:ascii="Arial Cyr Boldit Chuv" w:hAnsi="Arial Cyr Boldit Chuv"/>
        </w:rPr>
        <w:t>М.н вуланине каласа парасси: вуланё сёнар =инчен =ыхёнуллё калав тёвасси? Вулама с.нн. кашни темёпах 3-5 к.неке таран п.лесси? «Тантёш» ха=ата т.ллевл. вуласси:  унпа урокра тата класс тулаш.нче усё курасси?</w:t>
      </w:r>
    </w:p>
    <w:p>
      <w:pPr>
        <w:pStyle w:val="Normal"/>
        <w:tabs>
          <w:tab w:val="clear" w:pos="708"/>
          <w:tab w:val="left" w:pos="1330" w:leader="none"/>
        </w:tabs>
        <w:ind w:left="-180" w:firstLine="720"/>
        <w:jc w:val="both"/>
        <w:rPr/>
      </w:pPr>
      <w:r>
        <w:rPr>
          <w:rFonts w:cs="Arial Cyr Boldit Chuv" w:ascii="Arial Cyr Boldit Chuv" w:hAnsi="Arial Cyr Boldit Chuv"/>
        </w:rPr>
        <w:t>К.неке м.н =инченнине унён хуплашки: титул листи: тупмалли \керч.ксем: ум сёмах.пе юлашкинчен калани тёрёх ёнкарасси? Кирл. к.некен е ха=ат-журналти статьян ятне: унён авторне кётартса т.р.с =ырса илесси? Кёмёла каякан к.некене харпёр хёй т.лл.н библиотекёран илсе вуласси?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Пуплеве пур енл.н аталантарасси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Ч.лхене ансат тишкересси</w:t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Ч.лхе п.л.в.н термин.семпе паллаштарасси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+ыхёнуллё пуплев? Текст? Унён темипе т.п шухёш.? Текст тытём.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Изложенипе сочинени план.сене ушкёнпа тата п.ччен тёвасси? Планпа усё курса 80-90 сёмахлё текст тёрёх изложени =ыр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Пурнё=ра пулса иртн. п.р-п.р .= =инчен ушкёнпа хат.рленн. хы==ён п.ч.к ёслав (сочинени) =ыр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Пуплев этикеч.? Каланнине хир.=лесси% вашаватлёх тата т\рккесл.х? Ка=ару ыйтассине: \к.н.ве палёртасси: ашш.-амёшне: тус-тёвана уяв яч.пе саламл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,= хуч.сем? Районта: Шупашкарта тухса тёракан ача-пёча ха=ат-журнал.пе =ыхёну тытма хистесси? П.лт.р\ =ырма хёнёхтар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Сёмах йышне \стересси: унпа усё курма п.лнине =ир.плетесси? Сёмахсене т.рл. мелпе ушкёнл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Ч.лхене ансат тишкересси? Ч.лхе п.л.в.н термин.семпе паллаштарасси? Сёмах пулёв.? Аффиксем хушёнса =.н. сёмахсем пулни? Хутлё сёмахсем? Мёшёр сёмахсем? Сёмахсене ик. хут калан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 xml:space="preserve">Япала яч.? /к.мсем (падежсем)? Хупё сасёпа тата а: э: ё: .: у: \: и сасёсемпе п.текен япала яч.сен в.=лен.в.?  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Глагол вёхёт: сёпат тата хисеп тёрёхулшённи? Унён пурлё тата =уклё формисем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Паллё яч.сен т.п танлаштаруллё тата вёйлё степен.сем: в.семпе пуплевре усё кур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Предложени? Предложенин п.р йышши член.сем? П.р йышши членлё предложенисем тума п.ле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Орфографи тата орфоэпи? Мёшёр сёмахсене =ырасси? Ик. хут калакан сёмахсене =ыр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Сёпат ылмаш.сене тёрёс каласси: =ырасси% эп. (эп): эс. (эс): эпир (эп.р): эсир (эс.р)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Пунктуаци? П.р йышши членлё предложенисенче х\релл. пёнчё ларт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Таса та илемл. =ырасси? Графика хёнёхёв.сене малалла аталантарса пырасси? Сёмахсемпе предложенисен хёвёртрах =ырма хёнёхтарасси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В.ренекенсен п.л.в.сем: ёслай.семпе хёнёхёв.сем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4 класс п.терн. т.ле ачасем  в.ренн. пуплев пай.сем: в.сен паллисем: предложенин п.р йышши член.сем =инчен =ир.п п.лмелле?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В.ренекенсем =акён пек ёслайсемпе хёнёхусем туянмалла%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в.ренн. орфограммёсенчен тёракан 55-60 сёмахлё текста йёнёшсёр: таса та илемл. =ырса илме: диктант =ырма*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п.р йышши членлё предложенире чарёну пали лартма*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сёмахён сасёпа саспалли тытёмне тишкерме: тымар.пе аффиксене тупма*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- япала яч.сен: сёпат ылмаш.сен падеж.пе хисепне: глаголсен хисепне: сёпач.пе вёхётне палёртма*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- предложенин ансат синтаксис тытёмне чухлама% вёл т.ллевпе интонаци т.л.ш.нчен м.нлине калама: унён т.п член.семпе к.=.н член.сене тупма:  ыйтусем тёрёх в.сен =ыхёнёвне тата п.р йышши членсене асёрхама*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/>
      </w:pPr>
      <w:r>
        <w:rPr>
          <w:rFonts w:cs="Arial Cyr Boldit Chuv" w:ascii="Arial Cyr Boldit Chuv" w:hAnsi="Arial Cyr Boldit Chuv"/>
        </w:rPr>
        <w:t>- харпёр хёй т.лл.н тунё планпа усё курса 80-90 сёмахлё текст тёрёх изложени =ырма: пурнё=ра пулни-иртни: экскурсире курни: сёнани =инчен =ыхёнуллё п.ч.к калав й.ркелеме (сочинени) =ырма*</w:t>
      </w:r>
    </w:p>
    <w:p>
      <w:pPr>
        <w:pStyle w:val="Normal"/>
        <w:tabs>
          <w:tab w:val="clear" w:pos="708"/>
          <w:tab w:val="left" w:pos="1330" w:leader="none"/>
        </w:tabs>
        <w:ind w:firstLine="36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 xml:space="preserve">- хутшёну культурин правилисемпе кил.ш\лл.н вёхётра тав тума: ка=ару ыйтма: саламлама: вашават сёмах хушма: япала ыйтса илме: ч.н.ве палёртма хёнёхса =итмелле? </w:t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55"/>
        <w:gridCol w:w="900"/>
        <w:gridCol w:w="720"/>
        <w:gridCol w:w="1620"/>
        <w:gridCol w:w="1080"/>
        <w:gridCol w:w="180"/>
        <w:gridCol w:w="1260"/>
        <w:gridCol w:w="180"/>
        <w:gridCol w:w="1980"/>
        <w:gridCol w:w="1620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sz w:val="28"/>
                <w:szCs w:val="28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рок 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Урок ш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рок т.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С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рактика п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Асёрхаттарн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i/>
                <w:sz w:val="28"/>
                <w:szCs w:val="28"/>
              </w:rPr>
              <w:t>Аван – и: шкул  саккий.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>4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Сентябрь ир.? Ю?Петров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.рхи кёмёл? Н?Теветк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1 страница) Сёнарлё сёмах =аврёнёш.семпе – эпитетсемпе паллашас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Иван Шухши? Павёл: Миккуль тата Пет.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? Михайлов? Малтанхи учите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Аван – и: шкул  саккий.!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Килсе =итр. тулёх к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>6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.рхи илем? Митта Ва=лей.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 Орлов? Сентябр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b/>
                <w:i/>
              </w:rPr>
              <w:t>Класс тулаш.нчи вулав</w:t>
            </w:r>
            <w:r>
              <w:rPr>
                <w:rFonts w:cs="Arial Cyr Boldit Chuv" w:ascii="Arial Cyr Boldit Chuv" w:hAnsi="Arial Cyr Boldit Chuv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Чёваш ен.н паллё  ывёл -х.р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 стр?6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.рхи вёрманта? В?Харитонов?</w:t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ур кайёк =ул.? А?Смо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3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8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 Луч? Тёрнасем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.рхи хурён? М?Вол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4-5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9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 Ефимов? Тумне хывма .лк.рейме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5-6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? Сладков? Тискер кайёк =ури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6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11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Килсе =итр.  тулёх  к.р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2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b/>
                <w:i/>
              </w:rPr>
              <w:t>Класс тулаш.нчи вулав</w:t>
            </w:r>
            <w:r>
              <w:rPr>
                <w:rFonts w:cs="Arial Cyr Boldit Chuv" w:ascii="Arial Cyr Boldit Chuv" w:hAnsi="Arial Cyr Boldit Chuv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а=ат-журнал м.н =ырат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 к.некере(27-м.ш страница):2006=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Ку вёл - ман тёван =.р-ш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3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ёван ч.лхе? Ваалем Ахун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уначи Кашкёр? Тёван =.р й.р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7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4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уралнё =.р-шывра? Г?Ефимов?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Чёваш сёмах.? +е=п.л Мишш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Эп. – чёваш? Иван Шухш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5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?Иванов 1908 =улта? А?Абрамова-Эле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6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Терентьев? Ехрем ху=а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7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И? П? Прокопьев? Ун ятне этемл.х манм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>18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b/>
                <w:i/>
              </w:rPr>
              <w:t>Класс тулаш.нчи вулав</w:t>
            </w:r>
            <w:r>
              <w:rPr>
                <w:rFonts w:cs="Arial Cyr Boldit Chuv" w:ascii="Arial Cyr Boldit Chuv" w:hAnsi="Arial Cyr Boldit Chuv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  <w:i/>
              </w:rPr>
              <w:t>Чёваш халёх юмах.сем</w:t>
            </w:r>
            <w:r>
              <w:rPr>
                <w:rFonts w:cs="Arial Cyr Boldit Chuv" w:ascii="Arial Cyr Boldit Chuv" w:hAnsi="Arial Cyr Boldit Chuv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 к.некере(29-м.ш страница):2006=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9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Ку вёл – ман Тёван =.р-шы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П.т.млет\ урок.?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Пир.н йёла-й.рке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>5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0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? Егоров? Чёваш уяв.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1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Хв? Уяр? Йёла-й.рке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9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2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? Охотников? Х.ллехи кунсенч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3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? Кулай? +ёварни ёсат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4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b/>
                <w:i/>
              </w:rPr>
              <w:t>К?т?в?</w:t>
            </w:r>
            <w:r>
              <w:rPr>
                <w:rFonts w:cs="Arial Cyr Boldit Chuv" w:ascii="Arial Cyr Boldit Chuv" w:hAnsi="Arial Cyr Boldit Chuv"/>
              </w:rPr>
              <w:t xml:space="preserve"> Тёван халёхён авалхи кун-=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 стр?54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5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Пир.н йёла-й.рке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П.т.млет\ урок.?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Чёваш халёх сёмахлёх.нче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>5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6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Сёпка юррисем? Йёпатмалли сёвё-такмак? Ш.тсем? Хёвёрткаларёш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10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7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Чёваш халёх юрри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10 </w:t>
            </w:r>
            <w:r>
              <w:rPr>
                <w:rFonts w:cs="Arial Cyr Boldit Chuv" w:ascii="Arial Cyr Boldit Chuv" w:hAnsi="Arial Cyr Boldit Chuv"/>
              </w:rPr>
              <w:t>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8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улкач? (Пулмасла халап?)</w:t>
            </w:r>
          </w:p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лёпсем? (Халап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</w:t>
            </w:r>
            <w:r>
              <w:rPr>
                <w:rFonts w:cs="Arial Cyr Boldit Chuv" w:ascii="Arial Cyr Boldit Chuv" w:hAnsi="Arial Cyr Boldit Chuv"/>
                <w:lang w:val="en-US"/>
              </w:rPr>
              <w:t>10</w:t>
            </w:r>
            <w:r>
              <w:rPr>
                <w:rFonts w:cs="Arial Cyr Boldit Chuv" w:ascii="Arial Cyr Boldit Chuv" w:hAnsi="Arial Cyr Boldit Chuv"/>
              </w:rPr>
              <w:t xml:space="preserve">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9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Ваттисен сёмах.семпе тупмалли юмах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0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? т? в?  Пурнё=ран хакли =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 стр?33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b/>
              </w:rPr>
              <w:t>Чёваш халёх сёмахлёх.нче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Шурё юр =усасс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Алка? Юр =унё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? Сладков? П.ррем.ш ю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? Сладков? Кайёксем ё=та =ывёра==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3</w:t>
            </w:r>
            <w:r>
              <w:rPr>
                <w:rFonts w:cs="Arial Cyr Boldit Chuv" w:ascii="Arial Cyr Boldit Chuv" w:hAnsi="Arial Cyr Boldit Chuv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 Орлов? Кёрлач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Алка? +.н. =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3</w:t>
            </w: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Кёлкан? Юр чёмакки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12-13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3</w:t>
            </w:r>
            <w:r>
              <w:rPr>
                <w:rFonts w:cs="Arial Cyr Boldit Chuv" w:ascii="Arial Cyr Boldit Chuv" w:hAnsi="Arial Cyr Boldit Chuv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+ут т.нче ытам.н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 стр? 112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 Орлов? Нарё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3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 Шурё юр =усассён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Кусем – манён тус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Галкин? Математика мыскар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4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4</w:t>
            </w:r>
            <w:r>
              <w:rPr>
                <w:rFonts w:cs="Arial Cyr Boldit Chuv" w:ascii="Arial Cyr Boldit Chuv" w:hAnsi="Arial Cyr Boldit Chuv"/>
              </w:rPr>
              <w:t>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Иван Шухши? +ил  =у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4</w:t>
            </w: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? Дмитриев? Чаплё парн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14-15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4</w:t>
            </w: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+ут т.нче ытам.н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 стр?129-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? Можаров? Хёйма вёрр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? Груйя? Пакёлт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О? Савандеева? Сёрк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5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4</w:t>
            </w:r>
            <w:r>
              <w:rPr>
                <w:rFonts w:cs="Arial Cyr Boldit Chuv" w:ascii="Arial Cyr Boldit Chuv" w:hAnsi="Arial Cyr Boldit Chuv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 Кусем – манён тус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Тёван литература т.пел.н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4</w:t>
            </w: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е=п.л   Мишши? Чён ч.р.лн.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Ачалёхён асамлё саман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 стр?154-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ет.р Хусанкай? Эп – чёваш ач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6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Ухсай Яккёв.? Чёваш ч.лхи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5</w:t>
            </w: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Краснов–К.=.нни? Тим.р шапапа Скорпион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лександр Кёлкан? Йытёпа Куш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7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5</w:t>
            </w: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Ю? П? Петров?Тёрна ташши? 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А? Галкин? Ирхи илем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8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5</w:t>
            </w:r>
            <w:r>
              <w:rPr>
                <w:rFonts w:cs="Arial Cyr Boldit Chuv" w:ascii="Arial Cyr Boldit Chuv" w:hAnsi="Arial Cyr Boldit Chuv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Boldit Chuv" w:ascii="Arial Cyr Boldit Chuv" w:hAnsi="Arial Cyr Boldit Chuv"/>
              </w:rPr>
              <w:t>Хвет</w:t>
            </w:r>
            <w:r>
              <w:rPr>
                <w:rFonts w:cs="Arial Cyr Boldit Chuv" w:ascii="Arial Cyr Boldit Chuv" w:hAnsi="Arial Cyr Boldit Chuv"/>
                <w:lang w:val="en-US"/>
              </w:rPr>
              <w:t>.</w:t>
            </w:r>
            <w:r>
              <w:rPr>
                <w:rFonts w:cs="Arial Cyr Boldit Chuv" w:ascii="Arial Cyr Boldit Chuv" w:hAnsi="Arial Cyr Boldit Chuv"/>
              </w:rPr>
              <w:t>р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Уяр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? </w:t>
            </w:r>
            <w:r>
              <w:rPr>
                <w:rFonts w:cs="Arial Cyr Boldit Chuv" w:ascii="Arial Cyr Boldit Chuv" w:hAnsi="Arial Cyr Boldit Chuv"/>
              </w:rPr>
              <w:t>Лашана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=</w:t>
            </w:r>
            <w:r>
              <w:rPr>
                <w:rFonts w:cs="Arial Cyr Boldit Chuv" w:ascii="Arial Cyr Boldit Chuv" w:hAnsi="Arial Cyr Boldit Chuv"/>
              </w:rPr>
              <w:t>ёлни</w:t>
            </w:r>
            <w:r>
              <w:rPr>
                <w:rFonts w:cs="Arial Cyr Boldit Chuv" w:ascii="Arial Cyr Boldit Chuv" w:hAnsi="Arial Cyr Boldit Chuv"/>
                <w:lang w:val="en-U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16-18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Хаваслё =ул =</w:t>
            </w:r>
            <w:r>
              <w:rPr>
                <w:rFonts w:cs="Antiqua Chv" w:ascii="Antiqua Chv" w:hAnsi="Antiqua Chv"/>
              </w:rPr>
              <w:t>.</w:t>
            </w:r>
            <w:r>
              <w:rPr>
                <w:rFonts w:cs="Arial Cyr Boldit Chuv" w:ascii="Arial Cyr Boldit Chuv" w:hAnsi="Arial Cyr Boldit Chuv"/>
              </w:rPr>
              <w:t>ре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 стр?184-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Любовь Васильевна Мартьянова? Ч.лхес.р Ива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? И? Давыдов – Анатри? Асли =ук =ёкёрта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5</w:t>
            </w: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 Тёван литература т.пел.нч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Т.нче литературинче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5</w:t>
            </w:r>
            <w:r>
              <w:rPr>
                <w:rFonts w:cs="Arial Cyr Boldit Chuv" w:ascii="Arial Cyr Boldit Chuv" w:hAnsi="Arial Cyr Boldit Chuv"/>
              </w:rPr>
              <w:t>8-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Джонатан Свифт? П.ч.к=.  =ын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М?Твен? Том Сойер тем те п.р курса =</w:t>
            </w:r>
            <w:r>
              <w:rPr>
                <w:rFonts w:cs="Antiqua Chv" w:ascii="Antiqua Chv" w:hAnsi="Antiqua Chv"/>
              </w:rPr>
              <w:t>.</w:t>
            </w:r>
            <w:r>
              <w:rPr>
                <w:rFonts w:cs="Arial Cyr Boldit Chuv" w:ascii="Arial Cyr Boldit Chuv" w:hAnsi="Arial Cyr Boldit Chuv"/>
              </w:rPr>
              <w:t>ре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1-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Оскар Уайльд? +ывёх ту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19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Джоэл Чендлер Харрис? Тил. Туспа Кролик Ту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6</w:t>
            </w:r>
            <w:r>
              <w:rPr>
                <w:rFonts w:cs="Arial Cyr Boldit Chuv" w:ascii="Arial Cyr Boldit Chuv" w:hAnsi="Arial Cyr Boldit Chuv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Джек Лондон? Киш =инчен =\рекен юм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6</w:t>
            </w: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П.т.млет\ урок.? Т.нче литературинче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Робинзон Крузо? Д?Де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Атте-анне пулсассё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Л?Смолина? Сёпка юрр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Смолин? Анне – пир.н т.нч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20-2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6</w:t>
            </w:r>
            <w:r>
              <w:rPr>
                <w:rFonts w:cs="Arial Cyr Boldit Chuv" w:ascii="Arial Cyr Boldit Chuv" w:hAnsi="Arial Cyr Boldit Chuv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? Ухсай? Услан кайёк юмах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Р? Н? Петрова «Асанне шкул.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+уркунне =итсесс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? Турхан? +уркунн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Тёвансемпе хурёнташ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З? Нестерова? Автатти кун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2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Савельев? Шёнкёрч килни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С?Есенин? Сенкер ма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3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7</w:t>
            </w: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Орлов? Кур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3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7</w:t>
            </w:r>
            <w:r>
              <w:rPr>
                <w:rFonts w:cs="Arial Cyr Boldit Chuv" w:ascii="Arial Cyr Boldit Chuv" w:hAnsi="Arial Cyr Boldit Chuv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? Матвеев? +е=п.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7</w:t>
            </w: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Boldit Chuv" w:cs="Arial Cyr Boldit Chuv" w:ascii="Arial Cyr Boldit Chuv" w:hAnsi="Arial Cyr Boldit Chuv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Н? Матвеев? +.р ыйхёран вёран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Пир.н п.ч.к теат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ьесёсемпе сценкё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7</w:t>
            </w:r>
            <w:r>
              <w:rPr>
                <w:rFonts w:cs="Arial Cyr Boldit Chuv" w:ascii="Arial Cyr Boldit Chuv" w:hAnsi="Arial Cyr Boldit Chuv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 +уркунне =итсесс.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К\рш.лл. халёхсен =ырав=и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С? Пушкин? Тин.с кукринч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М? Горький? Эрхип мучипе Лень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4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усса Джалиль? Урасё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25-26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ячеслав Ар-Серги? Крист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Ылханлё вёр=ё =ул.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ерчен:стр74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устай Карим? Асран кайми тёван к.тес.м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6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 К\рш.лл. халёхсен =ырав=и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Вёр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  <w:lang w:val="en-US"/>
              </w:rPr>
              <w:t>=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ё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к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рлен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ч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Н? Евстафьев? Амёш пил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7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А? ,=х.л? ,= =инче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8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8</w:t>
            </w:r>
            <w:r>
              <w:rPr>
                <w:rFonts w:cs="Arial Cyr Boldit Chuv" w:ascii="Arial Cyr Boldit Chuv" w:hAnsi="Arial Cyr Boldit Chuv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Клементьев?  Эпир =.нтерт.м.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28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Вутпа =улём вит.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 к.некере(31-м.ш страница):2006=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 Вёр=ё к.рлен. чу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Т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нче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юмах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  <w:b/>
                <w:sz w:val="28"/>
                <w:szCs w:val="28"/>
              </w:rPr>
              <w:t>п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9</w:t>
            </w:r>
            <w:r>
              <w:rPr>
                <w:rFonts w:cs="Arial Cyr Boldit Chuv" w:ascii="Arial Cyr Boldit Chuv" w:hAnsi="Arial Cyr Boldit Chuv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Юхма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Мишши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? </w:t>
            </w:r>
            <w:r>
              <w:rPr>
                <w:rFonts w:cs="Arial Cyr Boldit Chuv" w:ascii="Arial Cyr Boldit Chuv" w:hAnsi="Arial Cyr Boldit Chuv"/>
              </w:rPr>
              <w:t>Курёк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академик</w:t>
            </w:r>
            <w:r>
              <w:rPr>
                <w:rFonts w:cs="Arial Cyr Boldit Chuv" w:ascii="Arial Cyr Boldit Chuv" w:hAnsi="Arial Cyr Boldit Chuv"/>
                <w:lang w:val="en-US"/>
              </w:rPr>
              <w:t>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  <w:lang w:val="en-US"/>
              </w:rPr>
              <w:t xml:space="preserve">,= </w:t>
            </w:r>
            <w:r>
              <w:rPr>
                <w:rFonts w:cs="Arial Cyr Boldit Chuv" w:ascii="Arial Cyr Boldit Chuv" w:hAnsi="Arial Cyr Boldit Chuv"/>
              </w:rPr>
              <w:t>тетрач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. (29 </w:t>
            </w:r>
            <w:r>
              <w:rPr>
                <w:rFonts w:cs="Arial Cyr Boldit Chuv" w:ascii="Arial Cyr Boldit Chuv" w:hAnsi="Arial Cyr Boldit Chuv"/>
              </w:rPr>
              <w:t>страница</w:t>
            </w:r>
            <w:r>
              <w:rPr>
                <w:rFonts w:cs="Arial Cyr Boldit Chuv" w:ascii="Arial Cyr Boldit Chuv" w:hAnsi="Arial Cyr Boldit Chuv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9</w:t>
            </w:r>
            <w:r>
              <w:rPr>
                <w:rFonts w:cs="Arial Cyr Boldit Chuv" w:ascii="Arial Cyr Boldit Chuv" w:hAnsi="Arial Cyr Boldit Chuv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>М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? </w:t>
            </w:r>
            <w:r>
              <w:rPr>
                <w:rFonts w:cs="Arial Cyr Boldit Chuv" w:ascii="Arial Cyr Boldit Chuv" w:hAnsi="Arial Cyr Boldit Chuv"/>
              </w:rPr>
              <w:t>Ахманэ</w:t>
            </w:r>
            <w:r>
              <w:rPr>
                <w:rFonts w:cs="Arial Cyr Boldit Chuv" w:ascii="Arial Cyr Boldit Chuv" w:hAnsi="Arial Cyr Boldit Chuv"/>
                <w:lang w:val="en-US"/>
              </w:rPr>
              <w:t>?+</w:t>
            </w:r>
            <w:r>
              <w:rPr>
                <w:rFonts w:cs="Arial Cyr Boldit Chuv" w:ascii="Arial Cyr Boldit Chuv" w:hAnsi="Arial Cyr Boldit Chuv"/>
              </w:rPr>
              <w:t>умёр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хы</w:t>
            </w:r>
            <w:r>
              <w:rPr>
                <w:rFonts w:cs="Arial Cyr Boldit Chuv" w:ascii="Arial Cyr Boldit Chuv" w:hAnsi="Arial Cyr Boldit Chuv"/>
                <w:lang w:val="en-US"/>
              </w:rPr>
              <w:t>==</w:t>
            </w:r>
            <w:r>
              <w:rPr>
                <w:rFonts w:cs="Arial Cyr Boldit Chuv" w:ascii="Arial Cyr Boldit Chuv" w:hAnsi="Arial Cyr Boldit Chuv"/>
              </w:rPr>
              <w:t>ён</w:t>
            </w:r>
            <w:r>
              <w:rPr>
                <w:rFonts w:cs="Arial Cyr Boldit Chuv" w:ascii="Arial Cyr Boldit Chuv" w:hAnsi="Arial Cyr Boldit Chuv"/>
                <w:lang w:val="en-US"/>
              </w:rPr>
              <w:t xml:space="preserve"> </w:t>
            </w:r>
            <w:r>
              <w:rPr>
                <w:rFonts w:cs="Arial Cyr Boldit Chuv" w:ascii="Arial Cyr Boldit Chuv" w:hAnsi="Arial Cyr Boldit Chuv"/>
              </w:rPr>
              <w:t>вёрмант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+.н. тема в.рене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Boldit Chuv" w:ascii="Arial Cyr Boldit Chuv" w:hAnsi="Arial Cyr Boldit Chuv"/>
              </w:rPr>
              <w:t>,= тетрач. (29-30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9</w:t>
            </w:r>
            <w:r>
              <w:rPr>
                <w:rFonts w:cs="Arial Cyr Boldit Chuv" w:ascii="Arial Cyr Boldit Chuv" w:hAnsi="Arial Cyr Boldit Chuv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Артемьев? Елюк сёрт.нч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9</w:t>
            </w:r>
            <w:r>
              <w:rPr>
                <w:rFonts w:cs="Arial Cyr Boldit Chuv" w:ascii="Arial Cyr Boldit Chuv" w:hAnsi="Arial Cyr Boldit Chuv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А? Куприн? Парпуспа Шульккё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3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Класс тулаш.нчи вулав?  +.н.рен тухнё к.некесем? (К.неке м.нле «=уралать»</w:t>
            </w:r>
            <w:r>
              <w:rPr>
                <w:rFonts w:cs="Agency FB" w:ascii="Agency FB" w:hAnsi="Agency FB"/>
              </w:rPr>
              <w:t>?</w:t>
            </w:r>
          </w:p>
          <w:p>
            <w:pPr>
              <w:pStyle w:val="Normal"/>
              <w:jc w:val="both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Библиотекёна килн. =.н. к.неке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?Хусанкай? Х.р\ х.вел х.релсе ларч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П.т.млет\ урок.? Т.нче – юмах пе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Boldit Chuv" w:hAnsi="Arial Cyr Boldit Chuv" w:cs="Arial Cyr Boldit Chuv"/>
                <w:lang w:val="en-US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  <w:b/>
                <w:b/>
              </w:rPr>
            </w:pPr>
            <w:r>
              <w:rPr>
                <w:rFonts w:cs="Arial Cyr Boldit Chuv" w:ascii="Arial Cyr Boldit Chuv" w:hAnsi="Arial Cyr Boldit Chuv"/>
                <w:b/>
              </w:rPr>
              <w:t>+у пу=лан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9</w:t>
            </w:r>
            <w:r>
              <w:rPr>
                <w:rFonts w:cs="Arial Cyr Boldit Chuv" w:ascii="Arial Cyr Boldit Chuv" w:hAnsi="Arial Cyr Boldit Chuv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 Орлов? +уллахи вёрмант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,= тетрач. (32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Г? Орлов? Авгус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  <w:lang w:val="en-US"/>
              </w:rPr>
              <w:t>10</w:t>
            </w: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 xml:space="preserve">П.т.млет\ урок.? +у пу=ланч.?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Boldit Chuv" w:ascii="Arial Cyr Boldit Chuv" w:hAnsi="Arial Cyr Boldit Chuv"/>
              </w:rPr>
              <w:t xml:space="preserve">Класс тулаш.нчи вулав? </w:t>
            </w:r>
          </w:p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Ман юратнё =ырав=ё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В.реннине т.р.слемелли урок? П.т.млет\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Т.р.слев .=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1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Экскурсие ка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  <w:t>Урок-экскур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 Boldit Chuv" w:hAnsi="Arial Cyr Boldit Chuv" w:cs="Arial Cyr Boldit Chuv"/>
              </w:rPr>
            </w:pPr>
            <w:r>
              <w:rPr>
                <w:rFonts w:cs="Arial Cyr Boldit Chuv" w:ascii="Arial Cyr Boldit Chuv" w:hAnsi="Arial Cyr Boldit Chuv"/>
              </w:rPr>
            </w:r>
          </w:p>
        </w:tc>
      </w:tr>
    </w:tbl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  <w:font w:name="Antiqua Chv">
    <w:charset w:val="00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1:00Z</dcterms:created>
  <dc:creator>школа</dc:creator>
  <dc:description/>
  <cp:keywords/>
  <dc:language>en-US</dc:language>
  <cp:lastModifiedBy>школа</cp:lastModifiedBy>
  <dcterms:modified xsi:type="dcterms:W3CDTF">2009-09-16T09:07:00Z</dcterms:modified>
  <cp:revision>7</cp:revision>
  <dc:subject/>
  <dc:title>Литература вулавĕ – 4 класс</dc:title>
</cp:coreProperties>
</file>