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-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уроков за учебный год: 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уроков в неделю: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b/>
          <w:sz w:val="28"/>
          <w:szCs w:val="28"/>
        </w:rPr>
        <w:t>Парус,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А.В.Рыбакова, Т.В.Артем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144" w:after="0"/>
        <w:ind w:firstLine="557"/>
        <w:jc w:val="both"/>
        <w:rPr/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</w:t>
        <w:softHyphen/>
        <w:t xml:space="preserve">бованиям федерального компонента государственного стандарта начального образования, </w:t>
      </w:r>
      <w:r>
        <w:rPr>
          <w:spacing w:val="-1"/>
          <w:sz w:val="28"/>
          <w:szCs w:val="28"/>
        </w:rPr>
        <w:t xml:space="preserve">поэтому в программу не внесено изменений, при этом учтено, что учебные темы, которые не </w:t>
      </w:r>
      <w:r>
        <w:rPr>
          <w:sz w:val="28"/>
          <w:szCs w:val="28"/>
        </w:rPr>
        <w:t>входят в обязательный минимум содержания основных образовательных программ, отнесе</w:t>
        <w:softHyphen/>
        <w:t>ны к элементам дополнительного (необязательного) содерж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тодическое письмо об уроках литературного чтения (на русском языке) в 1-4 классах чувашской школы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Методические рекомендации: наглядные пособия по литературному чтению: 4 класс, 16 таблиц, Москва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0" w:leader="none"/>
        </w:tabs>
        <w:ind w:left="-540" w:firstLine="900"/>
        <w:jc w:val="both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</w:r>
    </w:p>
    <w:p>
      <w:pPr>
        <w:pStyle w:val="Normal"/>
        <w:rPr>
          <w:rFonts w:ascii="Arial Cyr Boldit Chuv" w:hAnsi="Arial Cyr Boldit Chuv" w:cs="Arial Cyr Boldit Chuv"/>
          <w:b/>
          <w:b/>
        </w:rPr>
      </w:pPr>
      <w:r>
        <w:rPr>
          <w:rFonts w:cs="Arial Cyr Boldit Chuv" w:ascii="Arial Cyr Boldit Chuv" w:hAnsi="Arial Cyr Boldit Chuv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5"/>
        <w:gridCol w:w="900"/>
        <w:gridCol w:w="720"/>
        <w:gridCol w:w="1440"/>
        <w:gridCol w:w="1440"/>
        <w:gridCol w:w="1260"/>
        <w:gridCol w:w="3240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еж.и итогов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корректи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одина Россия. Родной край и его лю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тихи о Родине (3 класс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. С.Рома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й России. Выявление значений слова «Русь». Подбор родств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Россия. Е.Н.Ле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современной России. Ю.А.Алексеев, М.Н.Зуев, В.Е.Ковалё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 чт. Государственный гимн Чувашской Республики. </w:t>
            </w:r>
          </w:p>
          <w:p>
            <w:pPr>
              <w:pStyle w:val="Normal"/>
              <w:jc w:val="both"/>
              <w:rPr/>
            </w:pPr>
            <w:r>
              <w:rPr/>
              <w:t>Родина. А.Дмитриев</w:t>
            </w:r>
          </w:p>
          <w:p>
            <w:pPr>
              <w:pStyle w:val="Normal"/>
              <w:jc w:val="both"/>
              <w:rPr/>
            </w:pPr>
            <w:r>
              <w:rPr/>
              <w:t>Гимн Росиии. С.Миха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Бичурин. Е.Еньк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ий Ефремович Ефремов. Е.Еньк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 Яковлевия Яковлев. Е.Еньк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 Григорьевич Николаев. Е.Енькка</w:t>
            </w:r>
          </w:p>
          <w:p>
            <w:pPr>
              <w:pStyle w:val="Normal"/>
              <w:jc w:val="both"/>
              <w:rPr/>
            </w:pPr>
            <w:r>
              <w:rPr/>
              <w:t>Приезд андрияна. Ю.Семен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ая работа (те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 «Первый чувашский космонав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истории земли рус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раницы старины сед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нязе Владимире. Отрывок из ж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усскиз князях. Работа с картой древней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чение Владимира Мономаха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Владимире Мономахе. Объяснительное чтение Поучения Мономаха. Обсуждение понравившихся запове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овое побоище. Александр Невский. С.Рома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усских полководцах. Объяснение значения крылатого выражения «Кто с мечом нам придёт - от меча и погибнет».</w:t>
            </w:r>
            <w:r>
              <w:rPr>
                <w:b/>
              </w:rPr>
              <w:t xml:space="preserve"> Устное мини-сочинение на эту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й Донской. Н.Голо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Сергии Радонежском. Продолжение беседы о русских полководцах. Работа с картой Древней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лины, легенды, библийские пре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трове Буяне (3 класс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рупицы народной мудрости (4 клас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 Муромец. Бы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былинах.Герои русских былин. Структура жанра «Бы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письме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 по картине В.Васнецова «Три богатыр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х Всеславович. Бы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уктура жанра «Былина». Сравнение былины и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о граде Ките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уктура жанра «Бы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Улыпа. Чувашская легенда. Перевод С.Шурт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уктура жанра «Былина». Знакомство с чувашскими леге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дней творения. Библийское пре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Библии. Библийские преданияю Структура жанра «библийское пред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ниги, книги, кни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потоп. Библийское пре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иблийскими преданиями» Структура жанра «библийское пред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ая ночь. С.Лагерлё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Иисусе Христе. Рождество Хрис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ветлому празднику Пасхи. Журнал «Нача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Пасхальный благовест. С.Есе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 жизни Иисуса Христа. Светлый праздник Пасх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разительное чтение стихо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удный сын. Библийское пре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репродукции картины Рембранда «Возвращение блудного сы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с былинами, легендами, библийскими пре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ки. Сказки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итаем о братьях наших меньш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 на липовой н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 – дурень. Песни и сказки Ярославской области. Собирательница фольклора М.И.Кос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сказки (завязка, развитие действия, кульминация, развязка). Составление плана и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 показывает барину нужду. Северная народн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воеобразия бытовых сказок. Подбор пословицы к сказке. Работа с синонимами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ужик свою лошадь искал. Чувашская народн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спользование выставки книг чувашских народных бытовых сказок.</w:t>
            </w:r>
            <w:r>
              <w:rPr>
                <w:b/>
              </w:rPr>
              <w:t>Устное мини-сочинение по картине к сказ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шеб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рошечка. Русская народн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воеобразия волшебных сказок. Построение картины жизни волшебной сказки.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ое кольцо. Чувашская сказка. Част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е «секретов» волшебной сказки. Выделение основных моментов сказки и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ое кольцо. Чувашская сказка. Част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труктуры жанра «волшебная сказка».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ое кольцо. Чувашская сказка. Часть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структуры жанра «волшебная сказк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чинение волшебной сказки. </w:t>
            </w:r>
            <w:r>
              <w:rPr/>
              <w:t>Конкурс «лучший сказитель волшебной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ски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3. Литературные (авторские сказк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ёк-горбунок. П.П.Ерш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народной и авторской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дорогой подарок. Н.Н.Медю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накомство с книгами Н.Н.Медюковой. </w:t>
            </w:r>
            <w:r>
              <w:rPr>
                <w:b/>
              </w:rPr>
              <w:t>Сочинение-фантазия «Волшебные превращения в Нов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 и лисица. Эз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жанром «басня». Выставка книг с баснями. Беседа об особенностях ба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4. Басни и баснопис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 и лисица. И.А.Кры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с баснями И.А.Крылова. Сравнение басен Эзопа и И.А.Крылова. Чтение басни по ро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ван Андреевич Кры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оза и муравей. И.А.Крылов.</w:t>
            </w:r>
          </w:p>
          <w:p>
            <w:pPr>
              <w:pStyle w:val="Normal"/>
              <w:jc w:val="both"/>
              <w:rPr/>
            </w:pPr>
            <w:r>
              <w:rPr/>
              <w:t>Стрекоза. И,И,Хемни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труктурыжанра «басня». Сравнение басен. Выразительное чтение басен по ро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. А.Калган</w:t>
            </w:r>
          </w:p>
          <w:p>
            <w:pPr>
              <w:pStyle w:val="Normal"/>
              <w:jc w:val="both"/>
              <w:rPr/>
            </w:pPr>
            <w:r>
              <w:rPr/>
              <w:t>Волк и ягнёнок. И.А.Кры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анями А.Калгана Сравнение бас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и дятел. А.Кал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 и пчела. С.Миха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знакомства с творчеством С.Миха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сандр Сергеевич 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6,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лександр Сергеевич Пушк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не.  Ос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А.С.Пушкине с использованием выставки его книг. Выразительное чтение стихотворений. Знакомство с художественными определениями - эпит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дорога. Зимнее ут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с художественными определениями –  эпитетами. Пополнение словаря настро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творчеству А.С.пушкина. Выставка стихов и сказок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 Иванович Тютчев. Есть в осени первоначальной…</w:t>
            </w:r>
          </w:p>
          <w:p>
            <w:pPr>
              <w:pStyle w:val="Normal"/>
              <w:jc w:val="both"/>
              <w:rPr/>
            </w:pPr>
            <w:r>
              <w:rPr/>
              <w:t>Весенни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Ф.И.Тютчеве с использованием выставки его книг. Выразительное чтение стихотворений. Пополнение словаря настро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ллон Николаевич Майков. 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А.Н.майковее с использованием выставки его книг. Выразительное чтение стихотворений. Пополнение словаря настро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jc w:val="both"/>
              <w:rPr/>
            </w:pPr>
            <w:r>
              <w:rPr/>
              <w:t>Ласточки пропали…</w:t>
            </w:r>
          </w:p>
          <w:p>
            <w:pPr>
              <w:pStyle w:val="Normal"/>
              <w:jc w:val="both"/>
              <w:rPr/>
            </w:pPr>
            <w:r>
              <w:rPr/>
              <w:t>Весення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А.А.Фете с использованием выставки его книг. Выразительное чтение стихотворений. Пополнение словаря настро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jc w:val="both"/>
              <w:rPr/>
            </w:pPr>
            <w:r>
              <w:rPr/>
              <w:t>Загадки из «Азбуки»</w:t>
            </w:r>
          </w:p>
          <w:p>
            <w:pPr>
              <w:pStyle w:val="Normal"/>
              <w:jc w:val="both"/>
              <w:rPr/>
            </w:pPr>
            <w:r>
              <w:rPr/>
              <w:t>Пословицы из «Азб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ев Николаевич Толст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ей и голубка. Басня.</w:t>
            </w:r>
          </w:p>
          <w:p>
            <w:pPr>
              <w:pStyle w:val="Normal"/>
              <w:jc w:val="both"/>
              <w:rPr/>
            </w:pPr>
            <w:r>
              <w:rPr/>
              <w:t>Черепаха и орёл. Басня.</w:t>
            </w:r>
          </w:p>
          <w:p>
            <w:pPr>
              <w:pStyle w:val="Normal"/>
              <w:jc w:val="both"/>
              <w:rPr/>
            </w:pPr>
            <w:r>
              <w:rPr/>
              <w:t>Голова и хвост змеи. Ба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Л.Н.Толстом с использованием выставки его книг. Своеобразие басен Л.Н.Толстого. Выявление морали басен Толстого. Подбор пословиц басн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а и в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. Выявление морали басен Толстого. </w:t>
            </w:r>
            <w:r>
              <w:rPr>
                <w:b/>
              </w:rPr>
              <w:t xml:space="preserve"> Сочинение басни на тему «Добро рождает доб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собенностей текста научного стиля. Составление плана. Подробный пере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девается вода из мо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е особенностей текста научного стиля. Составление плана. Подробный пересказ. Проект «Кркговорот воды в при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ка. Бы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я ветка. Ска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со сказкой С,Т,Аксакова «Аленький цвето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он Павлович Чехов.</w:t>
            </w:r>
          </w:p>
          <w:p>
            <w:pPr>
              <w:pStyle w:val="Normal"/>
              <w:jc w:val="both"/>
              <w:rPr/>
            </w:pPr>
            <w:r>
              <w:rPr/>
              <w:t>О рассказах А.П.Чехова. Н.Ш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ь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А.П.Чехове. Знакомство с жизнью крестьянских детей по репродукциям картин Маковского «Свидание» и Перова «Тро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итаем о детях и для детей (3 клас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лоб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с использованием книг с произведениями Ф.И.Тютчева, А.АФета, А.Н.Майкова, Л.Н.толстого, А.П.Чех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итаем о детях и для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олка. В.Кат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«герой произведения». Его характер и поступ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урцы.  Н.Но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ежливый индюк. Б.Захо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на задача.  Н.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ероя произведения.   Его характер и поступ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? В.Ос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ероя произведения.   Его характер и поступ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ебя зовут? В.Ча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нигами В.Чаплиной. чтение отрывков из книги «Юля в лесу». Характер и поступки Ю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с использованием книг В.Катаева, Н.Носова, В.Осеевой, В. Чапл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любовью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на зелёной скатерти. Н.Надеж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о правилах поведения на природе. Составление правил для экскурсии в л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ихи русских поэтов о родной природ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онок. Соколов-Микитов.</w:t>
            </w:r>
          </w:p>
          <w:p>
            <w:pPr>
              <w:pStyle w:val="Normal"/>
              <w:jc w:val="both"/>
              <w:rPr/>
            </w:pPr>
            <w:r>
              <w:rPr/>
              <w:t>Кукушка. Ю.Дмитри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текста художественного стиля и научного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ька, кочевка и отлёт птиц. В.Би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своих наблюдениях за прилётом и отлётом п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ёвка зайца.  М.Приш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цци-водолаз. В.Ду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Дурове</w:t>
            </w:r>
            <w:r>
              <w:rPr>
                <w:b/>
              </w:rPr>
              <w:t>. Мини-сочинение по картине к расска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 зверюшек. Г.В.Им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зверюшек по описанию. Разрешение экологически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6. По страницам любимых кни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о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49:00Z</dcterms:created>
  <dc:creator>школа</dc:creator>
  <dc:description/>
  <cp:keywords/>
  <dc:language>en-US</dc:language>
  <cp:lastModifiedBy>Малова Галина Ивановна</cp:lastModifiedBy>
  <cp:lastPrinted>2010-01-04T10:16:00Z</cp:lastPrinted>
  <dcterms:modified xsi:type="dcterms:W3CDTF">2010-01-04T07:17:00Z</dcterms:modified>
  <cp:revision>6</cp:revision>
  <dc:subject/>
  <dc:title>Литературное чтение-4</dc:title>
</cp:coreProperties>
</file>