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jc w:val="center"/>
        <w:rPr/>
      </w:pPr>
      <w:r>
        <w:rPr>
          <w:rFonts w:cs="Arial Cyr Boldit Chuv" w:ascii="Arial Cyr Boldit Chuv" w:hAnsi="Arial Cyr Boldit Chuv"/>
          <w:b/>
          <w:sz w:val="36"/>
          <w:szCs w:val="36"/>
        </w:rPr>
        <w:t>Литература вулав.</w:t>
      </w:r>
      <w:r>
        <w:rPr>
          <w:rFonts w:cs="Arial Cyr Boldit Chuv" w:ascii="Arial Cyr Boldit Chuv" w:hAnsi="Arial Cyr Boldit Chuv"/>
          <w:b/>
          <w:sz w:val="32"/>
          <w:szCs w:val="32"/>
        </w:rPr>
        <w:t xml:space="preserve"> – </w:t>
      </w:r>
      <w:r>
        <w:rPr>
          <w:rFonts w:cs="Arial Cyr Boldit Chuv" w:ascii="Arial Cyr Boldit Chuv" w:hAnsi="Arial Cyr Boldit Chuv"/>
          <w:b/>
          <w:sz w:val="32"/>
          <w:szCs w:val="32"/>
          <w:lang w:val="en-US"/>
        </w:rPr>
        <w:t>2</w:t>
      </w:r>
      <w:r>
        <w:rPr>
          <w:rFonts w:cs="Arial Cyr Boldit Chuv" w:ascii="Arial Cyr Boldit Chuv" w:hAnsi="Arial Cyr Boldit Chuv"/>
          <w:b/>
          <w:sz w:val="32"/>
          <w:szCs w:val="32"/>
        </w:rPr>
        <w:t xml:space="preserve"> класс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sz w:val="32"/>
          <w:szCs w:val="32"/>
        </w:rPr>
      </w:pPr>
      <w:r>
        <w:rPr>
          <w:rFonts w:cs="Arial Cyr Boldit Chuv" w:ascii="Arial Cyr Boldit Chuv" w:hAnsi="Arial Cyr Boldit Chuv"/>
          <w:b/>
          <w:sz w:val="32"/>
          <w:szCs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В.рен\ =ул.нче пур. 102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Эрнере 3 сехет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Т.р.слев .=.сем  - 4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чебник% Тёван сёмах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  <w:lang w:val="en-US"/>
        </w:rPr>
      </w:pPr>
      <w:r>
        <w:rPr>
          <w:rFonts w:cs="Arial Cyr Boldit Chuv" w:ascii="Arial Cyr Boldit Chuv" w:hAnsi="Arial Cyr Boldit Chuv"/>
          <w:sz w:val="28"/>
          <w:szCs w:val="28"/>
        </w:rPr>
        <w:t>Авторсем% Т? В?Артемьева: О? И? Печников?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  <w:lang w:val="en-US"/>
        </w:rPr>
      </w:pPr>
      <w:r>
        <w:rPr>
          <w:rFonts w:cs="Arial Cyr Boldit Chuv" w:ascii="Arial Cyr Boldit Chuv" w:hAnsi="Arial Cyr Boldit Chuv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Хушма литература% 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? Л? П? Сергеев «Актуальные вопросы обучения и воспитания младших школьников»: Чебоксары – 2000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? Н? П? Чернова «Хёвёрт вулама в.ренетп.р»: Шупашкар – 1999</w:t>
      </w:r>
    </w:p>
    <w:p>
      <w:pPr>
        <w:pStyle w:val="Normal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? Т? В? Артемьева: О? И? Печников «Хёнёхтарусен пуххи»: Шупашкар – 1999</w:t>
      </w:r>
    </w:p>
    <w:p>
      <w:pPr>
        <w:pStyle w:val="Normal"/>
        <w:rPr>
          <w:rFonts w:ascii="Arial Cyr Boldit Chuv" w:hAnsi="Arial Cyr Boldit Chuv" w:cs="Arial Cyr Boldit Chuv"/>
          <w:sz w:val="28"/>
          <w:szCs w:val="28"/>
          <w:lang w:val="en-US"/>
        </w:rPr>
      </w:pPr>
      <w:r>
        <w:rPr>
          <w:rFonts w:cs="Arial Cyr Boldit Chuv" w:ascii="Arial Cyr Boldit Chuv" w:hAnsi="Arial Cyr Boldit Chuv"/>
          <w:sz w:val="28"/>
          <w:szCs w:val="28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  <w:lang w:val="en-US"/>
        </w:rPr>
      </w:pPr>
      <w:r>
        <w:rPr>
          <w:rFonts w:cs="Times New Roman Chuv;Times New Roman" w:ascii="Times New Roman Chuv;Times New Roman" w:hAnsi="Times New Roman Chuv;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1620"/>
        <w:gridCol w:w="1620"/>
        <w:gridCol w:w="162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роксен 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роксен ш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рок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с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рактика п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сёрхаттарни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32"/>
                <w:szCs w:val="3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32"/>
                <w:szCs w:val="32"/>
              </w:rPr>
              <w:t>Сывё-и: юратнё шкул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и савёнё=лё кун? А?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3-5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ернил? И?Шух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6-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Ытарайми Чёваш =.р-шы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авнё =.р: Чёваш =.р-шыв.? П?Хусанкай? Чёваш =.р-шыв.? М?Юх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9-11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 картипе .=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Ялав? =.р-шывёмёр пу=ламёш.? П?Хусанк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2-1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 ялавне сён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ёван ч.лхене ан манёр? С?Тёванъялсем? Чёвашла? Л?Мартья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М.н-ши вёл Тёван =.рш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6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сатте-асаннесен =ырулёх.? А?Троф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«Эп. – чёваш»? И?Шухш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8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ен.н паллё =ынни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ир.н ял =ыннисем? Эпир пулнё: пур: пулатпёр! П?Хусанк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0-2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К.рку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ывё пул: =у кун.? П?Эйзи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.р =итр.?М?Тру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3-26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=ывёх п.лтер.шл. сёмахсем туп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К.р ир.? В?Ямаш?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Ылтён =умёр? Н?Слад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4-2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Класс тулаш.нчи вулав? Ч.р чунсем – пир.н туссем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?Сакмаровён «Автанпа турткёш» к.неки тёрёх? Класс тулаш.нчи вулав к.некере: 7 стр?:2006=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Эсир пакша курнё-и% Г?Харламп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8-29?Тупмалли юмах: сёнавсемпе паллёсем? Кёмпасен укерч.к.с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ура к.ркунне? С?Сарпай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.ркунне? В?Аптрам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30-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ир.н тёрёхра х.л ка=ма юлакан тата пир.н тёрёха х.л ка=ма килекен кайёк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ёрнасем? М?Илпек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.ркунне? К?Иван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32-3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навсемпе паллё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е хат.рленни? Н?Сладко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 ларас ум.н? С?Акс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34-3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8"/>
                <w:szCs w:val="28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кст пай.сем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Эпир хаваслё: туслё ача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кул ачи? П?Хусанкай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аттур ачасем? С?Пыр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38-4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пайлё: ырё кёмёллё пулма м.н п.ч.крен в.р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А?Николаев? +еп.= сёмахсем: стр?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йван ача? Е?Чарушин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рсёр автансем? А?Кёлк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4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Ер.=мест? В?Тимако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люшпа К.терук? В?Осее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43-46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ылтём алёпа сулахай алё? И?Шухши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лёра? Н?Симу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46-4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араппан? В?Харитон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икула пичче куччене=.? О?Савандее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49-5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алав плане й.ркелес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ёвак =ул=ёсем? В?Осеева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угун =ул =инче? Л?Толст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55-5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алавён т.п пай.сене уйёр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Ырё .=сем пурнё=а илем к</w:t>
            </w:r>
            <w:r>
              <w:rPr>
                <w:rFonts w:cs="Antiqua Chv" w:ascii="Antiqua Chv" w:hAnsi="Antiqua Chv"/>
                <w:sz w:val="28"/>
                <w:szCs w:val="28"/>
              </w:rPr>
              <w:t>.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ре==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33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,= - пурнё= тыткёч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Эп. сехет =.м.рни? И?Яковле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аша м.нле пысёкланнё? Е?Пермя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59-6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алавён пай.сене ят парас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ухтанчёк =ер=и? Н?Ивано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«Куршанак =ыпё=р.»? И?Шух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63-66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юкка? (Нанай халёх юмах.)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л.нтерм.ш курёк? Г?Волк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67-7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керч.ксене ят пар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улачё? И?Яковл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,=чен Нарспи? К?И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70-73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сёллё .=? И?Шух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74-76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Пир.н кил-йыш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ахча хурал=и? Н?И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76-8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Х.л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Юр? В?Эктел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Ик. Тырё п.рчи? (Юмах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 81-85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навсемпе паллё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Юр? Н?Шелепи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ч.к в.=ен кайёк? (Юмах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85-9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лехи ка=? А?Пушки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ёман чарёнсан вёрманта? Г?Ор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90-9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Раштав уйёх.? Н?Матве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лехи вёрман? Хумма +емен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95-9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навсемпе паллё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самлё х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66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 сиввинче? Г?Скребицкий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 ка=ни? Н?Слад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97-10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лехи =у кун.сем? Н?Сладков?</w:t>
              <w:br/>
              <w:t>Кёвакарчён? Л?Смоли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02-10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навсемпе паллё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.ллехи уйёхсем? (Юмах)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=ул юрри? А?Ал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04-10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навсемпе паллё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Пир.н йёла-й.ркесем: сёвё-юрё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урхури? В?Канюк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урхури юрр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08-10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чен ку уяв =инчен ыйтса п.лес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ёварни? В?Канюко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ёварни чупни? Хумма +емен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10-11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чен ку уяв =инчен ыйтса п.лес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Х.л ка=акан в.=ен кайёк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:2006=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Ача-пёча сёвви-ю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ёпка юррисем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Ил.ртм.ш такмак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плешулл. сёвё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сем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лмасла халап-юмах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ёйё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15-11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ёйёсем выля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8"/>
                <w:szCs w:val="28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лёп халап.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17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Юмах ятём: юптартё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и=. Пулё? (Чёваш халёх юмах.?)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Ёслё старикпе ухмах патша? (Пушкёрт халёх юмах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20-123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ир чеххи? (Ханты халёх юмах.?) Тете-юмах? (Эвенк халёх юмах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24-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Юмах т.нчин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133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уккук? (Ненец халёх юмах.?)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илпе х.ве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27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ртёван Гримсем? Кашкёрпа =ич. Качака путек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31-135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арль Перро? Х.рл. калп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35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россв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Туслё =емь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Юратнё анне? В?Давыдов-Анатри? Хёш вёхётра =ывёрать-ши анне? Б?Дани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38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Пир.н йёла-й.рке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«Тетте» журнал пух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н куренсем: атте! В?Сухомлинский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нюкпа аслашш.? Д?Горд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40-141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мёш. М.нш.н макёрнё? В?Сухомлинск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Стр?142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т.м.шле ыйтусемпе .=с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Килч. ырё =урку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ш уйёх.нче? Н?Матве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арт =инчен халёхра? «Хресчен сасси» ха=а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44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кунне =итр.? «Хресчен сасси» ха=атра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кунне =итсен? К?И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46-147 Сёнавсемпе паллёсем 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ёр каять? Н?Шелеп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ёнкёрч юрри? М?Коз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48-150 Сёнавсемпе паллёсем 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Т.л.нмелли:п.лмелли – кашни утёмрах?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па й.нни? Н? Сладк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прель? В?Алент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Стр?151-1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хи сасё? А?Никола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 =е=кисем? М?Коз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53-154 Сёнавсемпе паллёсем 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кунне? Н?Мартын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рхи чечексем? Н?Матвее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55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маннё хурёнсем? В?Давыдов-Анатри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тьёр тухар: тантёшсем? В?Давыдов -Ана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57-159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ррем.ш аслати? А?Игнать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ёри? И?Малка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59-161 Сёнавсемпе паллёсем 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+уркунне ал парать тавра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евле: стр?112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Лайёх тени м.н тени: япёх тени м.н те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ул.? Ю?Ярмыш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у= чуман? П?Ор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62-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апёрлёх =инчен? С?Иван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анё нёсу хёвён? В?Дал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65-16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8"/>
                <w:szCs w:val="28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ртё? А?Толстой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Шикл. шёши? Н?Нико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val="en-US"/>
              </w:rPr>
              <w:t>167-17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Япёх? В?Осеев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.=ев=.сем? А?Кёлк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72-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аян тата ыран? А?,=х.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74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Эпир туслё ача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.р чунсем – пир.н тус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искер кайёксем? М?Пришвин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ынны шанакан ч.р чунсем? Н?Сладк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76-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Ёмёрткайёк? (Чён пулни?) Л?Толстой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лай? Р?Сарп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79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.ке=сем м.нш.н сив.нн.? Г?Луч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.ке= юрри? М.три Ва=лей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82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Юрё ёстисем? Г?Харлампь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х ч.ппи? К?Чуковск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85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.лле хурч.? В?Харитон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ырла пи=сен? Г?Харлампье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88-191Хайлавён плане тёв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Ман анне – чи хитр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?Сухомлинский к.неки тёрё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па =ури? Н?Карай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рте тёшман мар? А?Зайце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92-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улкач =ури? Б?Заходе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95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ил.пе шёши? В?Биан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198-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Пир.н тёрёх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п йёхри йывё=сем? Н?Матве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Юман? +?Элке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00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Ял хы=.нче вёрманта? П?Эйзин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ёрманён п.ррем.ш кучене=.? Г?Ор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03-205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Мухтавлё ентеш.м.р Андриан Никол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урлёхан: ан хурлан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л тупни? М?Коз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05-20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кста пайсем =инее уйёрасси: пайсене ят пар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мёр? Г?Харлампье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.р. барометр? В?Лу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09-212 Сёнавсемпе паллёсем 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улё тёвённи? Н?Сладков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Хирте? Г?Тал-Мё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12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Ан пултёр вёр=ё =.р =инч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Яланах сыхё? Н?Теветкел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Иртн. вёр=ёра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 215-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часем иртн. вёр=ё патттёр.с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Леня Голиков? «Хат.р пул» журналтан? Зина Портнова «Хат.р пул» журналта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17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атер та хёюллё =ынсем =инч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алёк уменчи чечек? А?Иван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19-222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тисен сёмах.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анён пичче? А?Артем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22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  <w:szCs w:val="28"/>
              </w:rPr>
              <w:t>Хаваслё =у кун.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 =итр.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Малтанхи аслати? А?Ал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 224-226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т хурама вёрттёнлёх.? М?Юх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26-227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упмалли ю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ветлана купёсти?Б?Данил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29-23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ланпа усё курса калава 4 пая уйёра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Пир.н вёйё ка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«У=ё уроксем»: 2004=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уллахи Ир? +?Элкер?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тё =инче вёрманта? Ю?Силэ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31-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т.м.шле ыйтусемпе .=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Стр?233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«+у иртр.» калав й.ркелесе =ыр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.реннине аса ил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са илу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Т.р.слев .=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Класс тулаш.нчи вулав? Манён юратнё к.н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П.т.млет</w:t>
            </w:r>
            <w:r>
              <w:rPr>
                <w:rFonts w:cs="Antiqua Chv" w:ascii="Antiqua Chv" w:hAnsi="Antiqua Chv"/>
                <w:sz w:val="28"/>
                <w:szCs w:val="28"/>
              </w:rPr>
              <w:t>.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Экск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Урок-экск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Boldit Chuv">
    <w:charset w:val="cc"/>
    <w:family w:val="swiss"/>
    <w:pitch w:val="variable"/>
  </w:font>
  <w:font w:name="Antiqu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4:00Z</dcterms:created>
  <dc:creator>Customer</dc:creator>
  <dc:description/>
  <cp:keywords/>
  <dc:language>en-US</dc:language>
  <cp:lastModifiedBy>Малова Галина Ивановна</cp:lastModifiedBy>
  <cp:lastPrinted>2010-01-05T09:05:00Z</cp:lastPrinted>
  <dcterms:modified xsi:type="dcterms:W3CDTF">2010-01-05T06:08:00Z</dcterms:modified>
  <cp:revision>10</cp:revision>
  <dc:subject/>
  <dc:title>Литература вулавĕ – 2 класс</dc:title>
</cp:coreProperties>
</file>