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ное чтение-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уроков за учебный год: 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уроков в неделю: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</w:rPr>
        <w:t>Парус,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Т.В.Артемьева, А.В.Ры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44" w:after="0"/>
        <w:ind w:firstLine="557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начального образования, </w:t>
      </w:r>
      <w:r>
        <w:rPr>
          <w:spacing w:val="-1"/>
          <w:sz w:val="28"/>
          <w:szCs w:val="28"/>
        </w:rPr>
        <w:t xml:space="preserve">поэтому в программу не внесено изменений, при этом учтено, что учебные темы, которые не </w:t>
      </w:r>
      <w:r>
        <w:rPr>
          <w:sz w:val="28"/>
          <w:szCs w:val="28"/>
        </w:rPr>
        <w:t>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/>
      </w:pPr>
      <w:r>
        <w:rPr/>
        <w:t>1. Методическое письмо об уроках литературного чтения (на русском языке) в 1-4 классах чувашской школы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2.Методические рекомендации: наглядные пособия по литературному чтению: 1 класс, №,73, Москва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  <w:b/>
          <w:b/>
        </w:rPr>
      </w:pPr>
      <w:r>
        <w:rPr>
          <w:rFonts w:cs="Arial Cyr Boldit Chuv" w:ascii="Arial Cyr Boldit Chuv" w:hAnsi="Arial Cyr Boldit Chuv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00"/>
        <w:gridCol w:w="1440"/>
        <w:gridCol w:w="1080"/>
        <w:gridCol w:w="1260"/>
        <w:gridCol w:w="48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.и итогов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коррек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й, в котором я ж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Чувашской Республики в форме игры «Путешествие в г. Чебоксары». Написать рассказ о своей дере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 Родине и родной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герба Чувашии. Легенда о 3-х солнцах. Придумывание герба своей школы и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алфа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б И.Я.Яковлеве. Беседа об алфавите И.Я.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 Отечество. К.Д.Уш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карте России. Беседа с использованием картины Московского Крем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все, как я хочу. Р. Са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о Раисе Сарби. Беседа с использованием выставки книг Раисы Сарби. Придумывание рисунка к стихотворе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семья. К.Д.Уш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а о своей семье: члены семьи, профессии родителей, традиции семьи. Придумывание герба своей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так вкусно? В. Давыдов-Анатри. Творческая письме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адывание загадок о фруктах и овощах. Игра «Узнай овощ или фрукт по описанию». Сочинение «Мой любимый фрукт или овощ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. И.Я.Яко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И.Я.Яковлеве. Рисование «портрета» своего петуха и рассказ о нем. Фотографии петухов. Выставка «портретов» петухов. Конкурс «Чей петух лучше?» (Оценивается рисунок и расска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ёлая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 азб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сторией составления русской азбуки. Нахождение предметов, похожих на буквы, в классе, окружающем мире. Игра. Составление весёлой азбуки из названий фр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. Творческая письме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аботе большой буквы в словах. Игра «Продолжи цепочку». Придумать название городов на последнюю букву слова. Составление рассказа о себе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щая песня. А.Усач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«Зоопарке». Назвать зверей и сказать, какие звуки они издаю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я и буквы. Л.Кам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. Составление «цветочного алфави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Ю.Тув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рочитай обратно по звукам». Составление букв из рассыпанны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, буки, веди. С.Алекс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старой русской азбу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лдованная буква. В.Драгунский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иографией  В.Драгунского.  Беседа с использованием выставки  его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ка старой вишни. В.Сухомл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загадок об овощах и фруктах. Мини-сочинение «Как мой дедушка вырастил сад». Беседа по картинам ягод и фр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гостинец? Г. Харламп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спользованием выставки книг Г.Харлампьева. Инсценирование стиха. Составление диафильма к стихотвор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у. И. Георг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энциклопедией для детей. Открытие выставки изделий из дер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мывается ежик? Г. Вие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иллюстрациям «Режим дня». Чтение отрывок из произведения К. Чуковского «Мойдодыр». Мини - сочинение «Мой режим д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десь. Я. Тайц. Творческая письме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иллюстрациям или коллекции зерновых культур.  «Хлебные» слова. Сочинение по сюжетным картинам «Как хлеб на стол приш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огласны или нет? В. Чап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ебылиц. Сочинение смешных стихов самими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сосиски. Г.О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.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 природы нет плохой по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итаем о родной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желания. К.Уш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по картинам, изображающим разные времена года. Слушание музыки П.И.Чайковского «Времена год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ый колобок. Л.Кали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 «Лепим снеговика». Рассказ о своих зимних заба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есной полянке. Г. Скребиц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нигах Г. Скребицкого. Игра «Чей след на снегу?» Творческое задание «Как устраиваются на зиму медведь, еж, лиса, заяц, волк, ящер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и в лесу. Н. Слад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спользованием рисунков птиц: куропатки, рябчика, глухаря, тетерева. Рисунок к стихотворению К.Кулиева. «Сказка сн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предметы. В. Давыдов-Анатри. Птичьи дома. Г. Скребиц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 весне по картине. Рисование картин весны к стихотворениям. Работа по словарю настроений: хрупкость, восторженность, любование, нежность. Знакомство с различными гнездами птиц. Задание: сделать вместе с папой сквореч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ой. И.Я.Яко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творчестве И.Я.Яковлева. Подобные истории, случившиеся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Г. Скребиц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с рассказом «На лесной поляне» стр.60. Показать весенние из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 И. Соколво-Микитов. Черемуха. В.Чап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весенний лес (работа по картине). Нарисовать картину весеннего леса. Рассказ по своему рисунку. Беседа о защите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е время года. Л.Ях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ило лето. В.Чаплина. Ию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иллюстрация П. Чайковского «Времена года». Работа по картине «Лето». Показать летние цветы: ромашка, колокольчик и другие. Отгадывание загадок о цв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ягоды. Я.Тай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золотая. В.Чап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  И.Левитана «Золотая осень». Букет из осенних листьев: выборочное чтение рассказа и сравнение с листьями из букета. Нарисовать осенний пейз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ка. Н.Сладков. Творческая письме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артинного плана к рассказу «Елочка».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–листогной. М.Сухору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 «Осень». Музыкальная иллюстрация «Времена года» П.И. Чай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рассказу В. Чапли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.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азочная страна. </w:t>
            </w:r>
            <w:r>
              <w:rPr/>
              <w:t>«Сармандей», «Как подружились человек и собака». Чувашские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жанры фолькл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родные ска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онок на прогулке. И.Я.Яков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о предметным картинам петуха и кошки. Рисование портретов животных. Игрушка «Из какой сказки эти предм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 и скалочка. Русская народн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спользованием предметов старинного б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ь. Соломинка и Лапоть. Русская народная ска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рисунок и составить по нему 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ин и медведь. Белорусская народная ска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Из какой сказки этот герой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приключения маленькой мышки Эскимосская леген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динамической картине «Приключения мы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едят то, что любят. И. Янч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ани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чу бодаться. С.Михалков. Кто неблагодарный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этикете вежливости. Составление диафильма к сказке «Хочу бодаться». Инсценировнаи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унюшка. Л. Толс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о Толстом Л.Н. Сказка «Мальчик – с - пальчик». Нарисовать понравившийся момен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итературные (авторские) ска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. В.Сутеев. Творческая письме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спользованием выставки книг В.Г. Сутеева. Письменные ответы на вопросы. Стр.1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 ВладимирГригорьевич Суте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грибом. В.Суте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.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итаем о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а и медведь. Н.Слад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о писателе Н. Сладков. Использование картин «Медведица  с медвежатами» и «Белка» из серии «Мир животных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брый ежик. Д.Харм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Д.Хармсе. Выявление понятий рифмы и ритма в стихотворениях Д.Харм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бездомных собак. Б. Заходер. Творческая письме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Б. Захадоре. Правила ухода за кошками и собаками. Сочинение про собаку или кош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ишко. Е.Чаруш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Б. Чарушине. Обзор книг Е. Чарушина с вы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Евгений Иванович Чару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алыши маму нашли. В.Ор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картинам зверей и их детенышей. Игра «У кого кт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 Патрикеева. К.Ушинский. Белка готовится к зиме К. Скреб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спользование картин лисы и белки зимой и летом из серии «Мир животных». Рисование картины к рассказу «Лиса Патрикее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хвостика. А.Шиба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ание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ка и хорек. Г.Склебиц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ер. В. Бианки. О дятле. Г.Скребиц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 о творчестве В.Бианке. Обзор книг В.Бианки и Г.Скребичкого. Чтение «Лесной газеты» В.Бианки. Картины разных видов дят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италий Валентинович Биа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ик в гостях у Барбоса. Н.Нос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.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с, о де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гния Львовна Бар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 О. Бундур. Творческая письме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пословиц о семье. Беседы по рисункам, семейным фотографиям. Сочинение «Моя семья»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и Колокольчки Ландышей. В.Сухом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В.А. Сухомлинский. Беседы по рисункам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еня назвали? Б.Жи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фотографий самих детей в 4-5-летнем возрасте. История из их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шляпа. Н.Н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ценирование. Рисование предметов, которые встречаются в рассказ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пка со свистом. О.Куту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ыражения настроений (чувств) (слово, мимика, свист,междометия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.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льние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географической карте. Знакомство с Афр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А.Усачё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ное письмо. А.Усачёв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исьме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письмо в Африку. Сделать рису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ена и черепаха. Африканск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иеной и черепахой. Подбор сказок с подобным сюж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говорит попугай? Дж.Род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Дж.Родари. Беседа по картинам с разными видами попуга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мер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карте. Краткие сведения об итальянском моряке Х.Колум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де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карте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ртыш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картой Африки. Беседа по картинам с разными видами марты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го у верблюда горб? Р.Кипл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.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траницам любимых кни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41:00Z</dcterms:created>
  <dc:creator>школа</dc:creator>
  <dc:description/>
  <cp:keywords/>
  <dc:language>en-US</dc:language>
  <cp:lastModifiedBy>Малова Галина Ивановна</cp:lastModifiedBy>
  <cp:lastPrinted>2010-01-04T10:21:00Z</cp:lastPrinted>
  <dcterms:modified xsi:type="dcterms:W3CDTF">2010-01-04T07:21:00Z</dcterms:modified>
  <cp:revision>8</cp:revision>
  <dc:subject/>
  <dc:title>Литературное чтение-4</dc:title>
</cp:coreProperties>
</file>