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 – наше богатств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с… как коротко это слово. Какое значение оно имеет в жизни человека! С малых лет мы слышим: «Лес – наше богатство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чень люблю лес, деревья. Ведь деревья – это красота и жизнь. Это – дом для животных и птиц. Без деревьев трудно представить нашу жизнь. Без них она вряд ли была возможна. Деревья - это жизнь, потому что, когда мы идём по улице, мы дышим свежим воздухом, то есть кислородом. А этот кислород выделяют деревья, поглощая углекислый газ.  Лес – это место, где можно отдохнуть, насладиться запахом травы, ягод и грибов. Вот почему почти все люди любят ездить на дачу, в деревню, просто ходить по паркам и алле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дить по лесу очень хорошо. За деревней у меня есть небольшой лесок. Там есть у меня заветное место – лесная поляна вдали от дорог и тропинок. Я так и зову это местечко: «Моя поляна». Летом там бывает солнечно, ромашки водят хоровод, колокольчики приветливо подмигивают. Зимой поляна всегда истоптана зайцами, мышами. На берёзах, вобрав голову в перья, целыми стаями любят сидеть снегири. Войдёшь туда, как хорошо! Ветерок дует, птички поют. Сосны и ели переговариваются между собой. Нет ничего интересней, чем раскрывать маленькие тайны. Слышите, где-то хрустнула веточка, зашумел листок, приглядишься внимательнее – это, оказывается, крохотный лягушонок с трудом пробирается к воде. Вдруг что-то выпрыгнуло из-за кустов и белой стрелкой пронеслось мимо нас. Ну, конечно же, это косо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семья тоже любит гулять в этом лесу. Однажды мы пошли за ягодами, и со мной приключился такой случай. Мы нашли поляну с малиной. Ах, ягоды! Все на меня смотрят, все в ведро попасть хотят. Какие крупные! Я быстро наполнила ведро и наелась. Решила побродить по лесным тропинкам. Шла я и вдруг увидела пенёк. Легла на пенёк и уснула. Вижу сон. Как будто я  заблудилась в лесу.… Кричу, никто меня не слышит. Услышала мой голос лиса и разговаривает со мной человеческим голосом. И тут я проснулась. Около меня сидит мама, гладит по голове и говорит, улыбаясь: «Растут ведь дети, помогать начали». Вышли мы с мамой на край леса, увидели папу с сестрой.  Усталые, но довольные мы отправились домой. Как всё-таки хорошо в лесу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м нужно защитить эту красоту всей своей душой. Тем, кто рубит деревья, большая просьба – не надо! Но они нужны для мебели, на которой мы спим, лежим, едим. Как же быть? И я нашла ответ на этот вопрос. В парках и аллеях не надо рубить деревья. Надо выращивать специальные леса и там вырубать их. Если на лесной тропинке тебе встретиться ёж, не старайся поймать его, пусть живёт там, где ему полагается, не в клетке, а в лесу. Не разоряй муравейники для того, чтобы познакомиться с жизнью сложенного из хвоинок лесного дома. И никаких гербариев, никакой коллекции бабочек и яиц! Ведь если каждый из нас поймает хотя бы мотылька, кто же тогда будет опылять цветы на лугу? А если девочки – любительницы собирать букеты, оборвут лесные первоцветы, кто накормит ранней весной бабочек, шмелей и пчёл? Всё живое в природе взаимосвязаны между собой. Пусть каждому из нас станет дорога и близка живая природа, веди мы – люди, тоже её частица. 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38:00Z</dcterms:created>
  <dc:creator>Ivan</dc:creator>
  <dc:description/>
  <cp:keywords/>
  <dc:language>en-US</dc:language>
  <cp:lastModifiedBy>Ivan</cp:lastModifiedBy>
  <dcterms:modified xsi:type="dcterms:W3CDTF">2008-10-02T15:38:00Z</dcterms:modified>
  <cp:revision>2</cp:revision>
  <dc:subject/>
  <dc:title>Лес… как коротко это слово</dc:title>
</cp:coreProperties>
</file>