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</w:t>
      </w:r>
      <w:r>
        <w:rPr/>
        <w:t xml:space="preserve">(Класа илемлетне: плакатсем, чечексем, шарсем. А. Толстойан «Ылтан уса е Буратино мыскарисем» юмахри папа Карло суртенчи чалана сан - лакан плакат. Ун хысенче коробка унта ачасем валли чаваш азбуки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Буратино тата Незнайка рольсене амашесем вылясс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часем ашше – амашесемпе перле класа керессе). 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u w:val="single"/>
        </w:rPr>
        <w:t>Ача:</w:t>
      </w:r>
      <w:r>
        <w:rPr>
          <w:b/>
          <w:bCs/>
          <w:sz w:val="28"/>
        </w:rPr>
        <w:t xml:space="preserve">      Шанкарав сас пач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Урака ченсе.</w:t>
      </w:r>
    </w:p>
    <w:p>
      <w:pPr>
        <w:pStyle w:val="Heading1"/>
        <w:rPr/>
      </w:pPr>
      <w:r>
        <w:rPr/>
        <w:t xml:space="preserve">                  </w:t>
      </w:r>
      <w:r>
        <w:rPr/>
        <w:t>Петем класс шапланч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Парта хушшинче. 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u w:val="single"/>
        </w:rPr>
        <w:t xml:space="preserve">Учитель: </w:t>
      </w:r>
      <w:r>
        <w:rPr>
          <w:b/>
          <w:bCs/>
          <w:sz w:val="28"/>
        </w:rPr>
        <w:t>Хакла ачасем, амашесем, ашшесем, асаннесемпе асаттесем сире пурне те сывлах сунатап . Ака тахсантампах кетне кун ситре. 1 сен- тябрь – Пелу куне. Сак палла кун ячепе кунта ларакансене пурне те чун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черерен йышшан саламлатап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Йери – тавра пахар. Ку пирен класс. Унта эпир 4 сул веренепер. Класс сута, таса, илемле. Сакан пек ана асар – аннарсем, шкул есченесем туна. Класс султалак таршшепех сакон пек пултар тесен, пирен тарашмалла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Хале вара паллашма вахат ситре. Эпе сирен учительница. Мана Зинаида Алексеевна тесе ченессе. Сак телпулава эпе пите кетне, сиренсинчен нумай шухашлана.Тавата сул эпир веренуре, вайара , пахадсенче перле пулапар. Кашни кун эпе сире: «Сыва-и, ачасем!» тейеп. Эсир те мана сывлах сунмалла. Эпе класа керсен пурин те ура сине тамалла, «Здравствуйте». Темелле Айтар-ха туса пахар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Класран тухатап та алака хупатап. Кашт тарсан каллех керетеп. Ачасем ситуацине кулмасар выляса пачес. Хале пер-перин сине пахса ашшан йал кулар та кашнинех  хайен ятне хыттан калар. Эпе сире астуса юлма тарашап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Учитель кашни ача патне пырать, леше вара хайен ятне калат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Ачасем сак куна хатерленсе савасем веренне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Выляса сес урамр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Суреттемерчче чупс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Хале вара эпир пысак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Эпир шкул ачиса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Класан урайне сарла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Стенисем те шап-шур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Сулла пирен атте-анн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Ремонт туна весен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Чуречесене те суна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Штарасем те сак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Сута та таса класр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Хавасла пултар веренм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Сене кенекесем туянна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Ручкасам те тетрадьсем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Портфельти йеркелехше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Тарашап эп пите.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Тарашса веренеп эп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Тавап петем ессен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Пиллексем илессише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Хурап петем вай-хал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Хер ачасене сиветре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Туртмап эп нихсан 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Тата самах паратап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Йеме чаранатап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Аслисене ялана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Пулашап эп тимлен.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Саспаллисене сыра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Пите тарашуллан.</w:t>
      </w:r>
    </w:p>
    <w:p>
      <w:pPr>
        <w:pStyle w:val="Heading2"/>
        <w:rPr/>
      </w:pPr>
      <w:r>
        <w:rPr/>
        <w:t xml:space="preserve">   </w:t>
      </w:r>
    </w:p>
    <w:p>
      <w:pPr>
        <w:pStyle w:val="Heading2"/>
        <w:rPr/>
      </w:pPr>
      <w:r>
        <w:rPr/>
        <w:t xml:space="preserve">   </w:t>
      </w:r>
      <w:r>
        <w:rPr/>
        <w:t>Учитель.</w:t>
      </w:r>
      <w:r>
        <w:rPr>
          <w:u w:val="none"/>
        </w:rPr>
        <w:t xml:space="preserve"> Ачасем, паян ирхине пирен класа телеграмма килче. «Килетеп ханана . Кетсе илер.»  Ала пусас выранне тупмалли юмах:</w:t>
      </w:r>
    </w:p>
    <w:p>
      <w:pPr>
        <w:pStyle w:val="Heading2"/>
        <w:rPr>
          <w:u w:val="none"/>
        </w:rPr>
      </w:pPr>
      <w:r>
        <w:rPr>
          <w:u w:val="none"/>
        </w:rPr>
        <w:t xml:space="preserve">                                             </w:t>
      </w:r>
      <w:r>
        <w:rPr>
          <w:u w:val="none"/>
        </w:rPr>
        <w:t xml:space="preserve">Букварьпе шкула утать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Йывасран туна ач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 xml:space="preserve">Шкула лекес выранн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Мыскара суртне лекет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к кенеке мен ятла ?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сын ача мен ятла?</w:t>
      </w:r>
    </w:p>
    <w:p>
      <w:pPr>
        <w:pStyle w:val="Heading1"/>
        <w:rPr/>
      </w:pPr>
      <w:r>
        <w:rPr/>
        <w:t xml:space="preserve">   </w:t>
      </w:r>
      <w:r>
        <w:rPr/>
        <w:t>Кам-ши вал? Ка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Терес, ку А.Толстойан «Ылтан уса, е Буратина мыскарисем» юмахри БУРАТИНО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Хале сирентен хаше сак юмаха лайах астуса юлнине тереслепер. Калар-ха мана, тархасшан, Буратино мен таханна пулна?(Хутран туна куртка, сута симес йем тата калпак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-Папа Карло Буратина валли менле кенеке туянна?(Азбука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Маттур, ачасем!(Алакран шаккассе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Ака пирен пата Буратино хай ситре.(Буратино кереть, пурне те сывлах сунать)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Буратино.</w:t>
      </w:r>
      <w:r>
        <w:rPr>
          <w:b/>
          <w:bCs/>
          <w:sz w:val="28"/>
        </w:rPr>
        <w:t xml:space="preserve"> Ачасем,эпе сирен валли шкул синчен тупмалли юмахсем илсе килте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1)Кепе мар – селене, йывас мар сулсалла, сын мар – калас парать (Кенеке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2)Шура чамакка ирелса кайре – доска синче йер хаварче.(Пур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3)Шура хир тарах хаварт лаша чупть, хай хыссан иер хаварать.(Ручка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4)Алара сене пурт, алаксене питерне унта пуранакансене  пурне те хутран туна. (Портфель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5)Хырпа чарашан сулсисем – ласасем. Менле сулса синче самахсем усессе? (Тетрадь) 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u w:val="single"/>
        </w:rPr>
        <w:t xml:space="preserve">Учитель. </w:t>
      </w:r>
      <w:r>
        <w:rPr>
          <w:b/>
          <w:bCs/>
          <w:sz w:val="28"/>
        </w:rPr>
        <w:t>Ачасем, эсир сак япаласене шкула кайма хатерлене-и? Уроксенче юмахри паттарсемпе перле эпир веренепер те канапар т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йтар-ха хале партта хушшинчен тухар та хусканусем тава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Музыка янрать. Ачасемпе ашше – амашесем физкультминутка тавасс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Учитель кирле хусканусене катартать, ачасем хыссан каласа пырассе. «Сакан пек». тессе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нле пуранатан?  (Пурне сулелле)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Менле утатан ? 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Менле чупатан? 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Серле сываратан-и? 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Менле илетен? 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Менле паратан? 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Менле ашканатан? (Пит самартине хапартассе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Менле харататан? …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u w:val="single"/>
        </w:rPr>
        <w:t>Буратино.</w:t>
      </w:r>
      <w:r>
        <w:rPr>
          <w:b/>
          <w:bCs/>
          <w:sz w:val="28"/>
        </w:rPr>
        <w:t xml:space="preserve"> Ачасем, манпа перле тепер юмахри герой килче. Вал пите ватанчак. Вал веренесшен пулман, саванпа та яланах пурне те патраштарна. Кам-ши вал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Класа шиклен Незнайка керет.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u w:val="single"/>
        </w:rPr>
        <w:t>Незнайка.</w:t>
      </w:r>
      <w:r>
        <w:rPr>
          <w:b/>
          <w:bCs/>
          <w:sz w:val="28"/>
        </w:rPr>
        <w:t xml:space="preserve"> Эпе те сире валли вайа хатерлерем. Вал «Самах хушши» ятла. Менле чер-чун е весен кайак синчен каласу пулнине тавсарар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1)Хобочепе ута илет хулан тирле…(слон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2)Мен-ха турат синчен турат сине сикме юратать. Ку вал херле… (пакш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3)Чатлахра, пусне тарататса, Высапа улать… (кашкар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4)Мен-ха хамла сырли юратать? Чапрас уралла, хамар… (упа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5)Уйох айенче юра юрлама турат сине ларна …(шапчак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6) Ирхине карта синче аватать…( автан) 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u w:val="single"/>
        </w:rPr>
        <w:t>Учитель.</w:t>
      </w:r>
      <w:r>
        <w:rPr>
          <w:b/>
          <w:bCs/>
          <w:sz w:val="28"/>
        </w:rPr>
        <w:t xml:space="preserve"> Ачасем, эсир пите нумай  пелнине  эпе анлантам-ха.  Хале вара эпе эсир шкула менле хатерленнине тереслесшен. Эпе сире ыйтусем паратап, эсир вара кирле серте: «Ку эпе, ку эпе тата  манан юлташсем,» - тесе хорпа ответлемелл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1)Кам-ха шавла ушканпа кашни кун шкула утать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2)Кам-ха сиренте класа пер сехет кайран килет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3) Кам сирентен харамасть? Сил пек конькипе весет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4)Кам-ха сирентен ачасем хура пите, алапа суреть яланах шкула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5)Кам-ха килти ессене вахатра тавать ялан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6)Кенекесемпе тетрадьсене кам упрать-ха йеркере?</w:t>
      </w:r>
    </w:p>
    <w:p>
      <w:pPr>
        <w:pStyle w:val="TextBody"/>
        <w:rPr/>
      </w:pPr>
      <w:r>
        <w:rPr/>
        <w:t xml:space="preserve">   </w:t>
      </w:r>
      <w:r>
        <w:rPr/>
        <w:t>7)Кам-ха сиртен юрлама, ташлама та ютатать?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u w:val="single"/>
        </w:rPr>
        <w:t xml:space="preserve">Учитель.  </w:t>
      </w:r>
      <w:r>
        <w:rPr>
          <w:b/>
          <w:bCs/>
          <w:sz w:val="28"/>
        </w:rPr>
        <w:t xml:space="preserve">Хале, хисепле ашше – амашесем, эпе сире сирен ачасем синчен темисе ыйту парасшан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1)Выран синчен вал тарать те:«Ман ботинкосене аста хуна? Кепе аста? Нуски аста?» Сирен ывал пек мар-и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2)Хаех выранне пустарна, урай шална, чечексем шаварна, амашне те пулашна. Сирен ача сакан пек-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-Уяв урокне малалла тасапар. Ырантан вара, ачасем, эпир юмахри тата мультфилемри геройсемпе перле пысак Пелу сершыве тарах сулсуреве кайапар. Хале вара Буратино сире валли парнесем хатерлене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нчах весем варттан алак хысенче выртассе. Сав алака усма Буратинан ылтан уса пур. Аста-ши сав алак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(Папа Карло чаланенче. Унта коробкара азбукасем выртассе.)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u w:val="single"/>
        </w:rPr>
        <w:t>Буратино.</w:t>
      </w:r>
      <w:r>
        <w:rPr>
          <w:b/>
          <w:bCs/>
          <w:sz w:val="28"/>
        </w:rPr>
        <w:t xml:space="preserve"> Йыварлахсене сентерме шкул ченет, пелу уссине эс ан ман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ка вал пирен ылтан уса, унпа асамла алака …(усар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Буратинапа Незнайка азбука илсе килессе те ачасене парассе.)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u w:val="single"/>
        </w:rPr>
        <w:t>Учитель.</w:t>
      </w:r>
      <w:r>
        <w:rPr>
          <w:b/>
          <w:bCs/>
          <w:sz w:val="28"/>
        </w:rPr>
        <w:t xml:space="preserve"> Сирен умра перремеш учебниксем выртассе. Весем сине халхарсене хурар-ха. Кенеке сире пашалтатса мен каларе? (Ачасем ответлессе.) Тирпейсер ача курентерсен, хайне ыраттарнине кенеке калаймасть. Айтар-ха кенекесене упрар.Кенекесем пуррипе, весем пулашнипе сес эсир асла та ыра камалла пулса уссе ситенер. 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Пирен перремеш урак весленсе пырать. Сире пурне те ачасем лайах веренме, вайла та сывлахла усме, пер-перинпе тусла пума сенетеп. Ыра сул сире, ачасем!                                                               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96"/>
          <w:lang w:val="en-US"/>
        </w:rPr>
      </w:pPr>
      <w:r>
        <w:rPr>
          <w:b/>
          <w:bCs/>
          <w:sz w:val="96"/>
          <w:lang w:val="en-US"/>
        </w:rPr>
      </w:r>
    </w:p>
    <w:p>
      <w:pPr>
        <w:pStyle w:val="Normal"/>
        <w:jc w:val="center"/>
        <w:rPr>
          <w:rFonts w:ascii="Arabskiy Chu CNP" w:hAnsi="Arabskiy Chu CNP" w:cs="Arabskiy Chu CNP"/>
          <w:b/>
          <w:b/>
          <w:bCs/>
          <w:i/>
          <w:i/>
          <w:iCs/>
          <w:sz w:val="48"/>
        </w:rPr>
      </w:pPr>
      <w:r>
        <w:rPr>
          <w:rFonts w:cs="Arabskiy Chu CNP" w:ascii="Arabskiy Chu CNP" w:hAnsi="Arabskiy Chu CNP"/>
          <w:b/>
          <w:bCs/>
          <w:i/>
          <w:iCs/>
          <w:sz w:val="96"/>
        </w:rPr>
        <w:t>П.л\ уяв.</w:t>
      </w:r>
    </w:p>
    <w:p>
      <w:pPr>
        <w:pStyle w:val="Normal"/>
        <w:jc w:val="center"/>
        <w:rPr>
          <w:rFonts w:ascii="Arabskiy Chu CNP" w:hAnsi="Arabskiy Chu CNP" w:cs="Arabskiy Chu CNP"/>
          <w:b/>
          <w:b/>
          <w:bCs/>
          <w:i/>
          <w:i/>
          <w:iCs/>
          <w:sz w:val="48"/>
        </w:rPr>
      </w:pPr>
      <w:r>
        <w:rPr>
          <w:rFonts w:cs="Arabskiy Chu CNP" w:ascii="Arabskiy Chu CNP" w:hAnsi="Arabskiy Chu CNP"/>
          <w:b/>
          <w:bCs/>
          <w:i/>
          <w:iCs/>
          <w:sz w:val="48"/>
        </w:rPr>
        <w:t>(П.ррем.ш класс валли)</w:t>
      </w:r>
    </w:p>
    <w:p>
      <w:pPr>
        <w:pStyle w:val="Normal"/>
        <w:jc w:val="center"/>
        <w:rPr>
          <w:rFonts w:ascii="Arabskiy Chu CNP" w:hAnsi="Arabskiy Chu CNP" w:cs="Arabskiy Chu CNP"/>
          <w:b/>
          <w:b/>
          <w:bCs/>
          <w:i/>
          <w:i/>
          <w:iCs/>
          <w:sz w:val="48"/>
        </w:rPr>
      </w:pPr>
      <w:r>
        <w:rPr>
          <w:rFonts w:cs="Arabskiy Chu CNP" w:ascii="Arabskiy Chu CNP" w:hAnsi="Arabskiy Chu CNP"/>
          <w:b/>
          <w:bCs/>
          <w:i/>
          <w:iCs/>
          <w:sz w:val="48"/>
        </w:rPr>
      </w:r>
    </w:p>
    <w:p>
      <w:pPr>
        <w:pStyle w:val="Normal"/>
        <w:jc w:val="center"/>
        <w:rPr>
          <w:rFonts w:ascii="Arabskiy Chu CNP" w:hAnsi="Arabskiy Chu CNP" w:cs="Arabskiy Chu CNP"/>
          <w:b/>
          <w:b/>
          <w:bCs/>
          <w:i/>
          <w:i/>
          <w:iCs/>
          <w:sz w:val="48"/>
          <w:u w:val="single"/>
          <w:lang w:val="en-US" w:eastAsia="en-US"/>
        </w:rPr>
      </w:pPr>
      <w:r>
        <w:rPr>
          <w:rFonts w:cs="Arabskiy Chu CNP" w:ascii="Arabskiy Chu CNP" w:hAnsi="Arabskiy Chu CNP"/>
          <w:b/>
          <w:bCs/>
          <w:i/>
          <w:iCs/>
          <w:sz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25425</wp:posOffset>
            </wp:positionV>
            <wp:extent cx="26289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abskiy Chu CNP" w:hAnsi="Arabskiy Chu CNP" w:cs="Arabskiy Chu CNP"/>
          <w:b/>
          <w:b/>
          <w:bCs/>
          <w:i/>
          <w:i/>
          <w:iCs/>
          <w:sz w:val="48"/>
        </w:rPr>
      </w:pPr>
      <w:r>
        <w:rPr>
          <w:rFonts w:cs="Arabskiy Chu CNP" w:ascii="Arabskiy Chu CNP" w:hAnsi="Arabskiy Chu CNP"/>
          <w:b/>
          <w:bCs/>
          <w:i/>
          <w:iCs/>
          <w:sz w:val="48"/>
        </w:rPr>
      </w:r>
    </w:p>
    <w:p>
      <w:pPr>
        <w:pStyle w:val="Normal"/>
        <w:jc w:val="center"/>
        <w:rPr>
          <w:rFonts w:ascii="Arabskiy Chu CNP" w:hAnsi="Arabskiy Chu CNP" w:cs="Arabskiy Chu CNP"/>
          <w:b/>
          <w:b/>
          <w:bCs/>
          <w:i/>
          <w:i/>
          <w:iCs/>
          <w:sz w:val="48"/>
        </w:rPr>
      </w:pPr>
      <w:r>
        <w:rPr>
          <w:rFonts w:cs="Arabskiy Chu CNP" w:ascii="Arabskiy Chu CNP" w:hAnsi="Arabskiy Chu CNP"/>
          <w:b/>
          <w:bCs/>
          <w:i/>
          <w:iCs/>
          <w:sz w:val="48"/>
        </w:rPr>
      </w:r>
    </w:p>
    <w:p>
      <w:pPr>
        <w:pStyle w:val="Normal"/>
        <w:jc w:val="right"/>
        <w:rPr>
          <w:rFonts w:ascii="Arabskiy Chu CNP" w:hAnsi="Arabskiy Chu CNP" w:cs="Arabskiy Chu CNP"/>
          <w:b/>
          <w:b/>
          <w:bCs/>
          <w:i/>
          <w:i/>
          <w:iCs/>
          <w:sz w:val="40"/>
          <w:u w:val="single"/>
        </w:rPr>
      </w:pPr>
      <w:r>
        <w:rPr>
          <w:rFonts w:cs="Arabskiy Chu CNP" w:ascii="Arabskiy Chu CNP" w:hAnsi="Arabskiy Chu CNP"/>
          <w:b/>
          <w:bCs/>
          <w:i/>
          <w:iCs/>
          <w:sz w:val="40"/>
          <w:u w:val="single"/>
        </w:rPr>
      </w:r>
    </w:p>
    <w:p>
      <w:pPr>
        <w:pStyle w:val="Normal"/>
        <w:jc w:val="righ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righ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righ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righ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righ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righ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righ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righ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righ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rFonts w:ascii="Arabskiy Chu CNP" w:hAnsi="Arabskiy Chu CNP" w:cs="Arabskiy Chu CNP"/>
          <w:b/>
          <w:b/>
          <w:bCs/>
          <w:i/>
          <w:i/>
          <w:iCs/>
          <w:sz w:val="40"/>
          <w:u w:val="single"/>
        </w:rPr>
      </w:pPr>
      <w:r>
        <w:rPr>
          <w:rFonts w:cs="Arabskiy Chu CNP" w:ascii="Arabskiy Chu CNP" w:hAnsi="Arabskiy Chu CNP"/>
          <w:b/>
          <w:bCs/>
          <w:i/>
          <w:iCs/>
          <w:sz w:val="4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skiy Chu CNP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56:00Z</dcterms:created>
  <dc:creator>Teacher</dc:creator>
  <dc:description/>
  <dc:language>en-US</dc:language>
  <cp:lastModifiedBy>Teacher</cp:lastModifiedBy>
  <cp:lastPrinted>2007-02-16T15:38:00Z</cp:lastPrinted>
  <dcterms:modified xsi:type="dcterms:W3CDTF">2008-06-04T10:56:00Z</dcterms:modified>
  <cp:revision>2</cp:revision>
  <dc:subject/>
  <dc:title>(Класа илемлетне: плакатсем, чечексем, шарсем</dc:title>
</cp:coreProperties>
</file>