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>МОУ «Аранчеевская основная общеобразовательная школа Яльчикского района   Чувашской Республи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Утверждаю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:                     /МаловаГ.И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гласова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     от «___»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меститель директора по УВР:                          /Фомкина З.А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  «___»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о на заседании метобъединения учителей школ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 «__» _________       протокол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му искусству  для 4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ланирование составлено на основе «</w:t>
      </w:r>
      <w:r>
        <w:rPr>
          <w:b/>
        </w:rPr>
        <w:t xml:space="preserve">Программы общеобразовательных учреждений», часть </w:t>
      </w:r>
      <w:r>
        <w:rPr>
          <w:b/>
          <w:lang w:val="en-US"/>
        </w:rPr>
        <w:t>II</w:t>
      </w:r>
      <w:r>
        <w:rPr>
          <w:b/>
        </w:rPr>
        <w:t>, Москва «Просвещение», 2004 г. Авторы: Т.В.Игнатьева, Л.А. Вохмян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рок реализации программы: сентябрь 2009 года – май 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shd w:fill="FFFFFF" w:val="clear"/>
        <w:spacing w:lineRule="exact" w:line="298" w:before="14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анную программу составил учитель начальных классов  </w:t>
      </w:r>
      <w:r>
        <w:rPr>
          <w:b/>
          <w:sz w:val="28"/>
          <w:szCs w:val="28"/>
        </w:rPr>
        <w:t>Фомкина Зинаида Алексеев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уроков на учебный год:</w:t>
      </w:r>
      <w:r>
        <w:rPr>
          <w:sz w:val="28"/>
          <w:szCs w:val="28"/>
        </w:rPr>
        <w:t xml:space="preserve"> 34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делю 1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уроков –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</w:t>
        <w:softHyphen/>
        <w:t xml:space="preserve">бованиям федерального и регионального  компонентов государственного стандарта начального образования, </w:t>
      </w:r>
      <w:r>
        <w:rPr>
          <w:spacing w:val="-1"/>
          <w:sz w:val="28"/>
          <w:szCs w:val="28"/>
        </w:rPr>
        <w:t xml:space="preserve">поэтому в программу не внесено изменений, при этом учтено, что учебные темы, которые не </w:t>
      </w:r>
      <w:r>
        <w:rPr>
          <w:sz w:val="28"/>
          <w:szCs w:val="28"/>
        </w:rPr>
        <w:t>входят в обязательный минимум содержания основных образовательных программ, отнесе</w:t>
        <w:softHyphen/>
        <w:t>ны к элементам дополнительного (необязательного)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В. С. Кузин, Э. И.Кубышкина «Изобразительное искусство в начальной школе», 1-2 классы, Издательский дом «Дрофа»,199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В.С. Кузин, Э. И. Кубышкина «Изобразительное искусство в начальной школе», 3-4 классы, Издательский дом «Дрофа»,199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2"/>
        <w:gridCol w:w="1080"/>
        <w:gridCol w:w="720"/>
        <w:gridCol w:w="1980"/>
        <w:gridCol w:w="1080"/>
        <w:gridCol w:w="1260"/>
        <w:gridCol w:w="2520"/>
        <w:gridCol w:w="1648"/>
      </w:tblGrid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.и итогово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часть програм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.и корректив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помним лето» - рисование на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арандашом и акварелью. Использование двух  этапов работы красками:  весь рисунок заливается тоном и  по просохшему первому слою – второ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. Цвета и гуаш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авные дела ребят» - рисование на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влад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2. Палит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работы в цв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3.</w:t>
            </w:r>
          </w:p>
          <w:p>
            <w:pPr>
              <w:pStyle w:val="Normal"/>
              <w:rPr/>
            </w:pPr>
            <w:r>
              <w:rPr/>
              <w:t>Ахроматические ц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с натуры пионерского бараб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влад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4.</w:t>
            </w:r>
          </w:p>
          <w:p>
            <w:pPr>
              <w:pStyle w:val="Normal"/>
              <w:rPr/>
            </w:pPr>
            <w:r>
              <w:rPr/>
              <w:t>Основные и смешанные цв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с натуры натюрморта из фруктов и овощ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влад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арандашом и красками. Тренировочные упражнения кисть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.</w:t>
            </w:r>
          </w:p>
          <w:p>
            <w:pPr>
              <w:pStyle w:val="Normal"/>
              <w:rPr/>
            </w:pPr>
            <w:r>
              <w:rPr/>
              <w:t>Тёплые ц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работы в цв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6.</w:t>
            </w:r>
          </w:p>
          <w:p>
            <w:pPr>
              <w:pStyle w:val="Normal"/>
              <w:rPr/>
            </w:pPr>
            <w:r>
              <w:rPr/>
              <w:t>Холодные цв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на тему «Осе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с натуры короб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влад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арандашом и красками. Тренировочные упражнения кисть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7.</w:t>
            </w:r>
          </w:p>
          <w:p>
            <w:pPr>
              <w:pStyle w:val="Normal"/>
              <w:rPr/>
            </w:pPr>
            <w:r>
              <w:rPr/>
              <w:t>Разбе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с натуры ш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влад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8.</w:t>
            </w:r>
          </w:p>
          <w:p>
            <w:pPr>
              <w:pStyle w:val="Normal"/>
              <w:rPr/>
            </w:pPr>
            <w:r>
              <w:rPr/>
              <w:t>Затемн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с натуры натюрморта: кувшин и два ябл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влад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9.</w:t>
            </w:r>
          </w:p>
          <w:p>
            <w:pPr>
              <w:pStyle w:val="Normal"/>
              <w:rPr/>
            </w:pPr>
            <w:r>
              <w:rPr/>
              <w:t>Потускн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эскиза лепного пряника и украшение готового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влад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0.</w:t>
            </w:r>
          </w:p>
          <w:p>
            <w:pPr>
              <w:pStyle w:val="Normal"/>
              <w:rPr/>
            </w:pPr>
            <w:r>
              <w:rPr/>
              <w:t>Светотен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о памяти грузовых и легковых маш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влад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эскиза памятного кубка с элементами российской символики в честь Ар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влад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1.</w:t>
            </w:r>
          </w:p>
          <w:p>
            <w:pPr>
              <w:pStyle w:val="Normal"/>
              <w:rPr/>
            </w:pPr>
            <w:r>
              <w:rPr/>
              <w:t>Цвет в перспективе.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работы в цв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2.</w:t>
            </w:r>
          </w:p>
          <w:p>
            <w:pPr>
              <w:pStyle w:val="Normal"/>
              <w:rPr/>
            </w:pPr>
            <w:r>
              <w:rPr/>
              <w:t>Контрастные цвета.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с натуры фигуры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влад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жнения в изображении фигуры человека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3.</w:t>
            </w:r>
          </w:p>
          <w:p>
            <w:pPr>
              <w:pStyle w:val="Normal"/>
              <w:rPr/>
            </w:pPr>
            <w:r>
              <w:rPr/>
              <w:t>Нюансовые цв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а армия родная» - рисование на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эскиза сюжетной росписи кухонной разделочной доски и роспись готового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влад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4.</w:t>
            </w:r>
          </w:p>
          <w:p>
            <w:pPr>
              <w:pStyle w:val="Normal"/>
              <w:rPr/>
            </w:pPr>
            <w:r>
              <w:rPr/>
              <w:t>Колори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работы в цв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ирование «Сказки о рыбаке и рыбке» А. Пушк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влад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работы в цв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ирование стихотворения  А. Твардовского «Рассказ танкис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влад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5.</w:t>
            </w:r>
          </w:p>
          <w:p>
            <w:pPr>
              <w:pStyle w:val="Normal"/>
              <w:rPr/>
            </w:pPr>
            <w:r>
              <w:rPr/>
              <w:t>Символика цв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работы в цв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снова рисуем животных» - рисование по памяти и представлению вороны или лис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ирование басни И. Крылова «Ворона и лис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влад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на тему «Вес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работы в цв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на тему «Люди труда в изобразительном искусств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ашние животные в жизни людей» - рисование по памяти и представлению домашних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чный салют» - рисование на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влад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6.</w:t>
            </w:r>
          </w:p>
          <w:p>
            <w:pPr>
              <w:pStyle w:val="Normal"/>
              <w:jc w:val="center"/>
              <w:rPr/>
            </w:pPr>
            <w:r>
              <w:rPr/>
              <w:t>Цвет в геральдик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сть всегда будет солнце» - рисование на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работы в цв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на тему «Лет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работы в цв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ий узор» -  узор из цветов и бабо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узора из повторяющихся декоративных изображений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14:00Z</dcterms:created>
  <dc:creator>школа</dc:creator>
  <dc:description/>
  <cp:keywords/>
  <dc:language>en-US</dc:language>
  <cp:lastModifiedBy>Малова Галина Ивановна</cp:lastModifiedBy>
  <cp:lastPrinted>2010-01-06T08:58:00Z</cp:lastPrinted>
  <dcterms:modified xsi:type="dcterms:W3CDTF">2010-01-06T05:59:00Z</dcterms:modified>
  <cp:revision>12</cp:revision>
  <dc:subject/>
  <dc:title/>
</cp:coreProperties>
</file>