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Из истории школьного класса</w:t>
      </w:r>
    </w:p>
    <w:p>
      <w:pPr>
        <w:pStyle w:val="Normal"/>
        <w:ind w:firstLine="709"/>
        <w:jc w:val="center"/>
        <w:rPr>
          <w:b/>
          <w:b/>
          <w:sz w:val="32"/>
          <w:szCs w:val="32"/>
        </w:rPr>
      </w:pPr>
      <w:r>
        <w:rPr>
          <w:b/>
          <w:sz w:val="32"/>
          <w:szCs w:val="32"/>
        </w:rPr>
      </w:r>
    </w:p>
    <w:p>
      <w:pPr>
        <w:pStyle w:val="Normal"/>
        <w:ind w:firstLine="709"/>
        <w:jc w:val="both"/>
        <w:rPr/>
      </w:pPr>
      <w:r>
        <w:rPr/>
        <w:t>Школьный класс является одним из старейших явлений педагогической действительности. Его возникновение традиционно связывают с именем Я.А.Коменского, но есть данные, что инициатором классно-урочной системы ещё в 1347 году был Джон Сил – ректор начальной школы  в голландском местечке Цволле. Развитие классно-урочная система получила в 1537 году в средней школе в Страсбурге, где было создано десять классов, каждый из которых работал по собственной программе. Так или иначе, история школьного класса насчитывает более шести веков.</w:t>
      </w:r>
    </w:p>
    <w:p>
      <w:pPr>
        <w:pStyle w:val="Normal"/>
        <w:ind w:firstLine="709"/>
        <w:jc w:val="both"/>
        <w:rPr/>
      </w:pPr>
      <w:r>
        <w:rPr/>
        <w:t>Организованный для обучения, класс уже с момента его создания становится и некой детской общностью: в нём в процессе совместной деятельности и общения возникают отношения, объединяющие детей и влияющие на личность каждого. Стремясь к эффективному обучению в школьном классе, педагоги были вынуждены заниматься налаживанием дисциплины в нём, организацией совместной деятельности детей, корректировкой отношений между ними, то есть в классе сначала спонтанно, а затем и осознанно реализовывалась и воспитательная функция.</w:t>
      </w:r>
    </w:p>
    <w:p>
      <w:pPr>
        <w:pStyle w:val="Normal"/>
        <w:ind w:firstLine="709"/>
        <w:jc w:val="both"/>
        <w:rPr/>
      </w:pPr>
      <w:r>
        <w:rPr/>
        <w:t>Классно-урочная система возникла из стремления дать образование широкому кругу детей при небольших финансовых затратах, то есть существенную роль тут сыграл экономический фактор. Но эта система имела и другие положительные качества: простую организационную структуру, сравнительно простое управление. На протяжении всего своего существования класс подвергался критике, прежде всего за невозможность реализации индивидуального подхода в нём, за жёсткую организационную структуру. Возникали и школы, в которых классно-урочная система отвергалась. Это и экспериментальная «лабораторная школа» Дьюги, и открытые школы, и школа для жизни Декроли.</w:t>
      </w:r>
    </w:p>
    <w:p>
      <w:pPr>
        <w:pStyle w:val="Normal"/>
        <w:ind w:firstLine="709"/>
        <w:jc w:val="both"/>
        <w:rPr/>
      </w:pPr>
      <w:r>
        <w:rPr/>
        <w:t>Разные учёные в разное время обращались к проблемам школьного класса, его месту и роли в системе обучения и воспитания, к его значению в жизни ребёнка. Обратившись к их идеям, высказываниям, мы увидим, что многие проблемы жизни школьного класса, детей, учащихся в нём, носят постоянный характер.</w:t>
      </w:r>
    </w:p>
    <w:p>
      <w:pPr>
        <w:pStyle w:val="Normal"/>
        <w:ind w:firstLine="709"/>
        <w:jc w:val="both"/>
        <w:rPr/>
      </w:pPr>
      <w:r>
        <w:rPr/>
        <w:t>Особое место здесь занимает работа Деринга «Психология школьного класса», опубликованная в 19029 году. Он говорит, что класс представляет собой «органически целое, новое образование, которое не равняется простой сумме составляющих его элементов. Способности отдельных индивидов не складываются и не вычитаются в нём, но дают в результате своего сочетания, взаимодействия и взаимопроникновения нечто новое, часто глубоко отличное от продуктов индивидуальной деятельности». В этой работе рассматривается чрезвычайно широкий круг вопросов: коллективная деятельность в классе; воздействие класса на личность и личности на класс; программа исследования ребёнка-вожака; образование группировок; типы вожаков; явления, дезорганизующие классный коллектив; взаимоотношения между классом и учителем; значение классных праздников; объективный дух класса.</w:t>
      </w:r>
    </w:p>
    <w:p>
      <w:pPr>
        <w:pStyle w:val="Normal"/>
        <w:ind w:firstLine="709"/>
        <w:jc w:val="both"/>
        <w:rPr>
          <w:b/>
          <w:b/>
        </w:rPr>
      </w:pPr>
      <w:r>
        <w:rPr>
          <w:b/>
        </w:rPr>
        <w:t>Вот, например, по каким вопросам Деринг предлагает изучить дух класса:</w:t>
      </w:r>
    </w:p>
    <w:p>
      <w:pPr>
        <w:pStyle w:val="Normal"/>
        <w:numPr>
          <w:ilvl w:val="0"/>
          <w:numId w:val="1"/>
        </w:numPr>
        <w:ind w:left="1287" w:firstLine="709"/>
        <w:jc w:val="both"/>
        <w:rPr/>
      </w:pPr>
      <w:r>
        <w:rPr/>
        <w:t>Классные нравы, классная мораль, правовое чувство класса; дети, задающие тон;</w:t>
      </w:r>
    </w:p>
    <w:p>
      <w:pPr>
        <w:pStyle w:val="Normal"/>
        <w:numPr>
          <w:ilvl w:val="0"/>
          <w:numId w:val="1"/>
        </w:numPr>
        <w:ind w:left="1287" w:firstLine="709"/>
        <w:jc w:val="both"/>
        <w:rPr/>
      </w:pPr>
      <w:r>
        <w:rPr/>
        <w:t>Влияние утвердившейся идеологии (право, нравы, мораль) на субъективные убеждения;</w:t>
      </w:r>
    </w:p>
    <w:p>
      <w:pPr>
        <w:pStyle w:val="Normal"/>
        <w:numPr>
          <w:ilvl w:val="0"/>
          <w:numId w:val="1"/>
        </w:numPr>
        <w:ind w:left="1287" w:firstLine="709"/>
        <w:jc w:val="both"/>
        <w:rPr/>
      </w:pPr>
      <w:r>
        <w:rPr/>
        <w:t>Социальные чувства (сострадание, сочувствие радости другого, злорадство, чувство ответственности и т.д.);</w:t>
      </w:r>
    </w:p>
    <w:p>
      <w:pPr>
        <w:pStyle w:val="Normal"/>
        <w:numPr>
          <w:ilvl w:val="0"/>
          <w:numId w:val="1"/>
        </w:numPr>
        <w:ind w:left="1287" w:firstLine="709"/>
        <w:jc w:val="both"/>
        <w:rPr/>
      </w:pPr>
      <w:r>
        <w:rPr/>
        <w:t>Коллективные стремления (проявления солидарности, склонности к определённым занятиям и т.д.);</w:t>
      </w:r>
    </w:p>
    <w:p>
      <w:pPr>
        <w:pStyle w:val="Normal"/>
        <w:numPr>
          <w:ilvl w:val="0"/>
          <w:numId w:val="1"/>
        </w:numPr>
        <w:ind w:left="1287" w:firstLine="709"/>
        <w:jc w:val="both"/>
        <w:rPr/>
      </w:pPr>
      <w:r>
        <w:rPr/>
        <w:t>Проявления подражания, внушения, явления, дезорганизующие классный коллектив.</w:t>
      </w:r>
    </w:p>
    <w:p>
      <w:pPr>
        <w:pStyle w:val="Normal"/>
        <w:ind w:firstLine="709"/>
        <w:jc w:val="both"/>
        <w:rPr/>
      </w:pPr>
      <w:r>
        <w:rPr/>
        <w:t>Предлагаемыми вопросами вполне могли бы воспользоваться и современные педагоги.</w:t>
      </w:r>
    </w:p>
    <w:p>
      <w:pPr>
        <w:pStyle w:val="Normal"/>
        <w:ind w:firstLine="709"/>
        <w:jc w:val="both"/>
        <w:rPr/>
      </w:pPr>
      <w:r>
        <w:rPr/>
        <w:t>О других актуальных и сегодня проблемах – индивидуальности класса и его месте в школе говорится в книге Г.Рокова «К психологии школьного класса». «Уже сам факт постепенного формирования школьного класса как целого доказывает, что составляющие его индивидуальности в своём развитии претерпевают некоторые изменения, зависящие от принадлежности к классу, класс в этом смысле является фактором воспитания, воспитывающей средой».</w:t>
      </w:r>
    </w:p>
    <w:p>
      <w:pPr>
        <w:pStyle w:val="Normal"/>
        <w:ind w:firstLine="709"/>
        <w:jc w:val="both"/>
        <w:rPr/>
      </w:pPr>
      <w:r>
        <w:rPr/>
        <w:t>Особенно важно, что класс рассматривается этим автором как компонент школы, а не только как самостоятельное явление. «Школьный класс не есть фактор независимый, и в этом отношении его роль нельзя преувеличивать. За школьным классом стоит вся школа с её порядками, традициями, с её педагогическим персоналом. За школой стоит семья, общество со всей своей огромной массой их влияний на воспитание.</w:t>
      </w:r>
    </w:p>
    <w:p>
      <w:pPr>
        <w:pStyle w:val="Normal"/>
        <w:ind w:firstLine="709"/>
        <w:jc w:val="both"/>
        <w:rPr/>
      </w:pPr>
      <w:r>
        <w:rPr/>
        <w:t>Школьный класс, как и все факторы воспитания в отдельности, зависим от других факторов, и во многих отношениях является их проводником.</w:t>
      </w:r>
    </w:p>
    <w:p>
      <w:pPr>
        <w:pStyle w:val="Normal"/>
        <w:ind w:firstLine="709"/>
        <w:jc w:val="both"/>
        <w:rPr/>
      </w:pPr>
      <w:r>
        <w:rPr/>
        <w:t>Тем не менее, его роль настолько значительна, что заслуживает особого изучения».</w:t>
      </w:r>
    </w:p>
    <w:p>
      <w:pPr>
        <w:pStyle w:val="Normal"/>
        <w:ind w:firstLine="709"/>
        <w:jc w:val="both"/>
        <w:rPr/>
      </w:pPr>
      <w:r>
        <w:rPr/>
        <w:t xml:space="preserve">Процитированные авторы издали свои книги в начале </w:t>
      </w:r>
      <w:r>
        <w:rPr>
          <w:lang w:val="en-US"/>
        </w:rPr>
        <w:t>XX</w:t>
      </w:r>
      <w:r>
        <w:rPr/>
        <w:t xml:space="preserve"> века. Но как мы видим, проблемы, поднимаемые в них, до сих пор волнуют современных педагогов.</w:t>
      </w:r>
    </w:p>
    <w:p>
      <w:pPr>
        <w:pStyle w:val="Normal"/>
        <w:ind w:firstLine="709"/>
        <w:jc w:val="both"/>
        <w:rPr/>
      </w:pPr>
      <w:r>
        <w:rPr/>
        <w:t>Не ослабевал интерес к школьному классу и во времена советской школы. Особенно он вырос после выхода в 1934 году Устава и Положения о единой трудовой школе, в которых появляется должность классного руководителя. Но в 20-е годы можно встретить работы, посвящённые школьному классу. В книге И.А.Челюсткина «Класс как трудовой коллектив» мы читаем «Сплочённость, общая заинтересованность, объединённая устремлённость, рабочая солидарность, организационная подвижность – отличительные признаки классной группы, классного коллектива в советской трудовой школе… Здесь  в классе разрабатываются вопросы внутреннего распорядка, здесь же выясняются и затруднения, возникающие при проведении в жизнь самого распорядка; выясняются причины, вызывающие нарушения установленного порядка, и общими усилиями устраняются поводы, вызывающие эти нарушения. Эти моменты самодисциплинирования укрепляют товарищеские взаимоотношения, укрепляют указанные группы – классные ячейки и создают крепко спаянный школьный коллектив». В этих словах обозначены роль школьного коллектива в развитии ученического самоуправления, пути создания в нём коллектива, речь идёт о деятельности самих учащихся.</w:t>
      </w:r>
    </w:p>
    <w:p>
      <w:pPr>
        <w:pStyle w:val="Normal"/>
        <w:ind w:firstLine="709"/>
        <w:jc w:val="both"/>
        <w:rPr/>
      </w:pPr>
      <w:r>
        <w:rPr/>
        <w:t>Позже рассматривается развитие коллектива класса через совершенствование его организации, предпринимается попытка охарактеризовать класс и другие коллективы в зависимости от возраста детей, ставится проблема рационального комплектования школьного класса на основе критериев, которые включают различные психологические характеристики школьников. В 40-50-е годы изучались структура коллективов, их классификация, влияние коллектива на личность ребёнка.</w:t>
      </w:r>
    </w:p>
    <w:p>
      <w:pPr>
        <w:pStyle w:val="Normal"/>
        <w:ind w:firstLine="709"/>
        <w:jc w:val="both"/>
        <w:rPr/>
      </w:pPr>
      <w:r>
        <w:rPr/>
        <w:t>И.В.Страхов разрабатывает программу изучения особенностей коллективной психологии школьного класса. Он предлагает такие вопросы:</w:t>
      </w:r>
    </w:p>
    <w:p>
      <w:pPr>
        <w:pStyle w:val="Normal"/>
        <w:numPr>
          <w:ilvl w:val="0"/>
          <w:numId w:val="2"/>
        </w:numPr>
        <w:ind w:left="1287" w:firstLine="709"/>
        <w:jc w:val="both"/>
        <w:rPr/>
      </w:pPr>
      <w:r>
        <w:rPr/>
        <w:t>Данные из истории классного коллектива – изменения в составе класса, особенности коллективной  психологии в предшествующие годы обучения, устойчивость или изменчивость классной коллективности.</w:t>
      </w:r>
    </w:p>
    <w:p>
      <w:pPr>
        <w:pStyle w:val="Normal"/>
        <w:numPr>
          <w:ilvl w:val="0"/>
          <w:numId w:val="2"/>
        </w:numPr>
        <w:ind w:left="1287" w:firstLine="709"/>
        <w:jc w:val="both"/>
        <w:rPr/>
      </w:pPr>
      <w:r>
        <w:rPr/>
        <w:t>Сознание коллективности; роль общественного мнения в классе, его морально-психологические особенности.</w:t>
      </w:r>
    </w:p>
    <w:p>
      <w:pPr>
        <w:pStyle w:val="Normal"/>
        <w:numPr>
          <w:ilvl w:val="0"/>
          <w:numId w:val="2"/>
        </w:numPr>
        <w:ind w:left="1287" w:firstLine="709"/>
        <w:jc w:val="both"/>
        <w:rPr/>
      </w:pPr>
      <w:r>
        <w:rPr/>
        <w:t>Отношение к учителям, работающим в данном классе; поведение на уроках различных учителей.</w:t>
      </w:r>
    </w:p>
    <w:p>
      <w:pPr>
        <w:pStyle w:val="Normal"/>
        <w:numPr>
          <w:ilvl w:val="0"/>
          <w:numId w:val="2"/>
        </w:numPr>
        <w:ind w:left="1287" w:firstLine="709"/>
        <w:jc w:val="both"/>
        <w:rPr/>
      </w:pPr>
      <w:r>
        <w:rPr/>
        <w:t>Товарищеская взаимопомощь в учебной работе.</w:t>
      </w:r>
    </w:p>
    <w:p>
      <w:pPr>
        <w:pStyle w:val="Normal"/>
        <w:numPr>
          <w:ilvl w:val="0"/>
          <w:numId w:val="2"/>
        </w:numPr>
        <w:ind w:left="1287" w:firstLine="709"/>
        <w:jc w:val="both"/>
        <w:rPr/>
      </w:pPr>
      <w:r>
        <w:rPr/>
        <w:t>Проявление чуткости и заботливости в классном коллективе.</w:t>
      </w:r>
    </w:p>
    <w:p>
      <w:pPr>
        <w:pStyle w:val="Normal"/>
        <w:numPr>
          <w:ilvl w:val="0"/>
          <w:numId w:val="2"/>
        </w:numPr>
        <w:ind w:left="1287" w:firstLine="709"/>
        <w:jc w:val="both"/>
        <w:rPr/>
      </w:pPr>
      <w:r>
        <w:rPr/>
        <w:t>Товарищество между учениками, имеющими различную успеваемость; лучшие ученики, их поведение в классном коллективе.</w:t>
      </w:r>
    </w:p>
    <w:p>
      <w:pPr>
        <w:pStyle w:val="Normal"/>
        <w:numPr>
          <w:ilvl w:val="0"/>
          <w:numId w:val="2"/>
        </w:numPr>
        <w:ind w:left="1287" w:firstLine="709"/>
        <w:jc w:val="both"/>
        <w:rPr/>
      </w:pPr>
      <w:r>
        <w:rPr/>
        <w:t>Воздействие со стороны коллектива школьников на отдельных учеников.</w:t>
      </w:r>
    </w:p>
    <w:p>
      <w:pPr>
        <w:pStyle w:val="Normal"/>
        <w:numPr>
          <w:ilvl w:val="0"/>
          <w:numId w:val="2"/>
        </w:numPr>
        <w:ind w:left="1287" w:firstLine="709"/>
        <w:jc w:val="both"/>
        <w:rPr/>
      </w:pPr>
      <w:r>
        <w:rPr/>
        <w:t>Особенности влияния на класс отдельных учеников</w:t>
      </w:r>
    </w:p>
    <w:p>
      <w:pPr>
        <w:pStyle w:val="Normal"/>
        <w:numPr>
          <w:ilvl w:val="0"/>
          <w:numId w:val="2"/>
        </w:numPr>
        <w:ind w:left="1287" w:firstLine="709"/>
        <w:jc w:val="both"/>
        <w:rPr/>
      </w:pPr>
      <w:r>
        <w:rPr/>
        <w:t>Поведение школьников на уроках во время ответов различных учеников.</w:t>
      </w:r>
    </w:p>
    <w:p>
      <w:pPr>
        <w:pStyle w:val="Normal"/>
        <w:numPr>
          <w:ilvl w:val="0"/>
          <w:numId w:val="2"/>
        </w:numPr>
        <w:ind w:left="1287" w:firstLine="709"/>
        <w:jc w:val="both"/>
        <w:rPr/>
      </w:pPr>
      <w:r>
        <w:rPr/>
        <w:t>Образование в классе группировок, их особенности и влияние на классный коллектив.</w:t>
      </w:r>
    </w:p>
    <w:p>
      <w:pPr>
        <w:pStyle w:val="Normal"/>
        <w:numPr>
          <w:ilvl w:val="0"/>
          <w:numId w:val="2"/>
        </w:numPr>
        <w:ind w:left="1287" w:firstLine="709"/>
        <w:jc w:val="both"/>
        <w:rPr/>
      </w:pPr>
      <w:r>
        <w:rPr/>
        <w:t>Отношение к ученикам, вновь приятным в класс.</w:t>
      </w:r>
    </w:p>
    <w:p>
      <w:pPr>
        <w:pStyle w:val="Normal"/>
        <w:numPr>
          <w:ilvl w:val="0"/>
          <w:numId w:val="2"/>
        </w:numPr>
        <w:ind w:left="1287" w:firstLine="709"/>
        <w:jc w:val="both"/>
        <w:rPr/>
      </w:pPr>
      <w:r>
        <w:rPr/>
        <w:t>Дружба между отдельными школьниками. Характеристика случаев такой дружбы, соотношение дружбы и широкого товарищества между школьниками. Дружеские отношения и их влияние на моральное и умственное развитие школьников.</w:t>
      </w:r>
    </w:p>
    <w:p>
      <w:pPr>
        <w:pStyle w:val="Normal"/>
        <w:numPr>
          <w:ilvl w:val="0"/>
          <w:numId w:val="2"/>
        </w:numPr>
        <w:ind w:left="1287" w:firstLine="709"/>
        <w:jc w:val="both"/>
        <w:rPr/>
      </w:pPr>
      <w:r>
        <w:rPr/>
        <w:t xml:space="preserve">Товарищество и дружба во внеклассной и внешкольной работе. </w:t>
      </w:r>
    </w:p>
    <w:p>
      <w:pPr>
        <w:pStyle w:val="Normal"/>
        <w:numPr>
          <w:ilvl w:val="0"/>
          <w:numId w:val="2"/>
        </w:numPr>
        <w:ind w:left="1287" w:firstLine="709"/>
        <w:jc w:val="both"/>
        <w:rPr/>
      </w:pPr>
      <w:r>
        <w:rPr/>
        <w:t>Участие классного коллектива в общешкольной жизни.</w:t>
      </w:r>
    </w:p>
    <w:p>
      <w:pPr>
        <w:pStyle w:val="Normal"/>
        <w:numPr>
          <w:ilvl w:val="0"/>
          <w:numId w:val="2"/>
        </w:numPr>
        <w:ind w:left="1287" w:firstLine="709"/>
        <w:jc w:val="both"/>
        <w:rPr/>
      </w:pPr>
      <w:r>
        <w:rPr/>
        <w:t>Эмоциональный тон поведения школьников в коллективе.</w:t>
      </w:r>
    </w:p>
    <w:p>
      <w:pPr>
        <w:pStyle w:val="Normal"/>
        <w:numPr>
          <w:ilvl w:val="0"/>
          <w:numId w:val="2"/>
        </w:numPr>
        <w:ind w:left="1287" w:firstLine="709"/>
        <w:jc w:val="both"/>
        <w:rPr/>
      </w:pPr>
      <w:r>
        <w:rPr/>
        <w:t>Внешние формы взаимоотношений (отношения между  учащимися).</w:t>
      </w:r>
    </w:p>
    <w:p>
      <w:pPr>
        <w:pStyle w:val="Normal"/>
        <w:numPr>
          <w:ilvl w:val="0"/>
          <w:numId w:val="2"/>
        </w:numPr>
        <w:ind w:left="1287" w:firstLine="709"/>
        <w:jc w:val="both"/>
        <w:rPr/>
      </w:pPr>
      <w:r>
        <w:rPr/>
        <w:t>Слаженность классного коллектива. Конфликты между отдельными учениками, их причины.</w:t>
      </w:r>
    </w:p>
    <w:p>
      <w:pPr>
        <w:pStyle w:val="Normal"/>
        <w:numPr>
          <w:ilvl w:val="0"/>
          <w:numId w:val="2"/>
        </w:numPr>
        <w:ind w:left="1287" w:firstLine="709"/>
        <w:jc w:val="both"/>
        <w:rPr/>
      </w:pPr>
      <w:r>
        <w:rPr/>
        <w:t>Ложные формы товарищества и дружбы, в частности – неправильное понимание товарищеской спайки.</w:t>
      </w:r>
    </w:p>
    <w:p>
      <w:pPr>
        <w:pStyle w:val="Normal"/>
        <w:numPr>
          <w:ilvl w:val="0"/>
          <w:numId w:val="2"/>
        </w:numPr>
        <w:ind w:left="1287" w:firstLine="709"/>
        <w:jc w:val="both"/>
        <w:rPr/>
      </w:pPr>
      <w:r>
        <w:rPr/>
        <w:t xml:space="preserve">Общие выводы о дружности и организованности классного коллектива; положительные достижения в воспитании коллективности; затруднения в работе с классом; условия, влияющие на образование тех или иных особенностей в характеристике классного коллектива. Особенности воспитывающего влияния отдельных учителей на развитие детской коллективности. </w:t>
      </w:r>
    </w:p>
    <w:p>
      <w:pPr>
        <w:pStyle w:val="Normal"/>
        <w:ind w:firstLine="709"/>
        <w:jc w:val="both"/>
        <w:rPr/>
      </w:pPr>
      <w:r>
        <w:rPr/>
        <w:t xml:space="preserve">                </w:t>
      </w:r>
      <w:r>
        <w:rPr/>
        <w:t>Позже ситуация изменится: школьный класс, учащиеся в нем дети все больше будут становиться объектами авторитарных воздействий со стороны взрослых, ученическое самоуправление фактически будет сведено  на нет.</w:t>
      </w:r>
    </w:p>
    <w:p>
      <w:pPr>
        <w:pStyle w:val="Normal"/>
        <w:ind w:firstLine="709"/>
        <w:jc w:val="both"/>
        <w:rPr/>
      </w:pPr>
      <w:r>
        <w:rPr/>
        <w:t xml:space="preserve">                 </w:t>
      </w:r>
      <w:r>
        <w:rPr/>
        <w:t>Такое положение сохранялось до середины 60-х годов.</w:t>
      </w:r>
    </w:p>
    <w:p>
      <w:pPr>
        <w:pStyle w:val="Normal"/>
        <w:ind w:firstLine="709"/>
        <w:jc w:val="both"/>
        <w:rPr/>
      </w:pPr>
      <w:r>
        <w:rPr/>
        <w:t xml:space="preserve">                 </w:t>
      </w:r>
      <w:r>
        <w:rPr/>
        <w:t>Рассмотрение класса как объекта педагогических воздействий определило и палитру  исследовавших проблем: организация деятельности классов различных возрастов, пути их сплочения, создание в них коллектива, воспитание актива, формирование общественного мнения класса, создание традиций в его жизни, воспитание тех или иных качеств личности школьников.</w:t>
      </w:r>
    </w:p>
    <w:p>
      <w:pPr>
        <w:pStyle w:val="Normal"/>
        <w:ind w:firstLine="709"/>
        <w:jc w:val="both"/>
        <w:rPr/>
      </w:pPr>
      <w:r>
        <w:rPr/>
        <w:t xml:space="preserve">                 </w:t>
      </w:r>
      <w:r>
        <w:rPr/>
        <w:t>Но были в это время работы, которые предлагали новые подходы к рассмотрению класса, классного коллектива.  М.Д. Виноградова впервые рассматривает субъектные характеристики класса, то есть характеристики , не только возникающие в результате педагогических воздействий, но и объективно существующие у любой человеческой общности ( внутриклассные группировки, их лидеры, их взаимодействие и т.д.); место классов разных возрастов в общешкольном коллективе; влияние классного коллектива на развитие личности школьника; предпринимает попытку типологии класса.</w:t>
      </w:r>
    </w:p>
    <w:p>
      <w:pPr>
        <w:pStyle w:val="Normal"/>
        <w:ind w:firstLine="709"/>
        <w:jc w:val="both"/>
        <w:rPr/>
      </w:pPr>
      <w:r>
        <w:rPr/>
        <w:t xml:space="preserve">                </w:t>
      </w:r>
      <w:r>
        <w:rPr/>
        <w:t>Следует отметить, что в этот период окончательно произошло отождествление класса и классного коллектива, что нередко приводило к негативным результатам в работе классного руководителя, т.к. она фактически не предполагала  специфики в зависимости от сформированности коллектива в том или другом классе.</w:t>
      </w:r>
    </w:p>
    <w:p>
      <w:pPr>
        <w:pStyle w:val="Normal"/>
        <w:ind w:firstLine="709"/>
        <w:jc w:val="both"/>
        <w:rPr/>
      </w:pPr>
      <w:r>
        <w:rPr/>
        <w:t xml:space="preserve">              </w:t>
      </w:r>
      <w:r>
        <w:rPr/>
        <w:t xml:space="preserve">Как субъект воспитания по отношению к личности школьника класс постоянно начинает фигурировать в педагогических работах с середины 60-х годов, после того как была предпринята попытка использовать в его изучении системный подход ( Ф.Ф.Королев, А.Т.Куракин, Л.И.Новикова) и сынтегрировать психолого-педагогические знания о классе. </w:t>
      </w:r>
    </w:p>
    <w:p>
      <w:pPr>
        <w:pStyle w:val="Normal"/>
        <w:ind w:firstLine="709"/>
        <w:jc w:val="both"/>
        <w:rPr/>
      </w:pPr>
      <w:r>
        <w:rPr/>
        <w:t xml:space="preserve">            </w:t>
      </w:r>
      <w:r>
        <w:rPr/>
        <w:t>В 60-80-е  годы сформировались основные концепции рассмотрения школьного класса.</w:t>
      </w:r>
    </w:p>
    <w:p>
      <w:pPr>
        <w:pStyle w:val="Normal"/>
        <w:ind w:firstLine="709"/>
        <w:jc w:val="both"/>
        <w:rPr/>
      </w:pPr>
      <w:r>
        <w:rPr/>
        <w:t xml:space="preserve">          </w:t>
      </w:r>
      <w:r>
        <w:rPr/>
        <w:t xml:space="preserve">В первой из них (Л.Ю. Гордин, В.М. Коротов, Б.Т.Лихачев, Л.Я. Олиференко и др.) основной упор делается на характеристике класса как организации , он не изолирован, а встроен в структуру школы. Организация классного коллектива рассматривается через организацию различных видов деятельности, ученического самоуправления, социалистического соревнования, через предъявления единых педагогических требований. В этой концепции фактически главенствует мероприятийный подход. Она была логическим продолжением служившихся в 50-е годы рассмотрения класса как объекта воспитания. </w:t>
      </w:r>
    </w:p>
    <w:p>
      <w:pPr>
        <w:pStyle w:val="Normal"/>
        <w:ind w:firstLine="709"/>
        <w:jc w:val="both"/>
        <w:rPr/>
      </w:pPr>
      <w:r>
        <w:rPr/>
        <w:t xml:space="preserve">       </w:t>
      </w:r>
      <w:r>
        <w:rPr/>
        <w:t>Идеи близкие к такому рассмотрению класса, мы находим в работах тех лет Н.Е.Щурковой. Следует отметить, что Н.Е.Щуркова уже тогда выходит на отношенческий подход в процессе воспитания, но реализует его в основном через систему воспитательных мероприятий.</w:t>
      </w:r>
    </w:p>
    <w:p>
      <w:pPr>
        <w:pStyle w:val="Normal"/>
        <w:ind w:firstLine="709"/>
        <w:jc w:val="both"/>
        <w:rPr/>
      </w:pPr>
      <w:r>
        <w:rPr/>
        <w:t xml:space="preserve">       </w:t>
      </w:r>
      <w:r>
        <w:rPr/>
        <w:t xml:space="preserve">Ленинградская школа рассмотрения проблем коллектива, прежде всего, классного (Т.Е.Конникова, З.И. Васильева и др.), характеризуется тем, что здесь на первое место выходит проблема формирования отношений. Т.Е. Конникова вводит в научный обиход особый вид коллективистических отношений - гуманистические. </w:t>
      </w:r>
    </w:p>
    <w:p>
      <w:pPr>
        <w:pStyle w:val="Normal"/>
        <w:ind w:firstLine="709"/>
        <w:jc w:val="both"/>
        <w:rPr/>
      </w:pPr>
      <w:r>
        <w:rPr/>
        <w:t xml:space="preserve">        </w:t>
      </w:r>
      <w:r>
        <w:rPr/>
        <w:t>В концепции рассмотрения школьного класса, возникшей в конце 80-х годов в связи с реализацией программы «Содержание, формы и методы деятельности классного воспитания (освобожденного классного руководителя)» ( О.С.Газма, Т.В.Фролова и др.), класс характеризуется как среда, в которой происходит саморазвитие личности ребенка. Эта среда должна быть благоприятной для самоопределения, самореализации, самоорганизации, самореабилитации – важнейших компонентов саморазвития личности. В этой концепции на первый план выходят свойства класса как психологической общности. Класс представляется как достаточно изолированное, замкнутое звено школы. Для этой концепции характерно принципиально отличное (от традиционного) видение места классного руководителя и класса в системе воспитания учащихся: «… Надо видеть, прежде всего, главную линию: взаимодействие с самим ребёнком. Место классного руководителя – рядом с ним, основная его функция - взаимодействие с отдельной личностью на основе взаимопонимания. Только если эта диалоговая педагогика оказывается недостаточной, начинается контактная работа с родителями, с классом, с общественными системами во внешкольной среде». Основная функция классного руководителя – это защита.  «Позиция защиты становится фундаментом работы с личностью, основой индивидуального подхода.». Реализация этих идей предполагается в ходе работы и над традиционными  целевыми программами «Здоровье», «Общение», «Учение», «Досуг», «Образ жизни».</w:t>
      </w:r>
    </w:p>
    <w:p>
      <w:pPr>
        <w:pStyle w:val="Normal"/>
        <w:ind w:firstLine="709"/>
        <w:jc w:val="both"/>
        <w:rPr/>
      </w:pPr>
      <w:r>
        <w:rPr/>
        <w:t>Представляя этот краткий анализ истории развития представлений о классе, классном коллективе, хочется подчеркнуть, что все исследователи признают ту существенную роль, которую играет класс в жизни ребёнка и школы. Исследования педагогов советского периода констатируют, что воздействие на ребёнка существеннее и значимее, если в классе сформирован коллектив. Но и в эти годы проводились исследования, которые показывали, что коллектив может усреднять, нивелировать личность. Значительно слабее представлено в исследованиях взаимовлияние школы и класса, в основном класс рассматривается вне школьной среды, как самостоятельный феномен (что, кстати, характерно и для сегодняшнего дня).</w:t>
      </w:r>
    </w:p>
    <w:p>
      <w:pPr>
        <w:pStyle w:val="Normal"/>
        <w:ind w:firstLine="709"/>
        <w:jc w:val="both"/>
        <w:rPr/>
      </w:pPr>
      <w:r>
        <w:rPr/>
        <w:t>Следует отметить, что в массовой практике советск5ой школы всегда господствовал подход к классу как к объекту воспитания. Лишь немногие классные руководители пытались развивать или хотя бы изучить субъектные свойства класса. На класс, созданный как дидактическая единица и соответственно организационно структурированный, возлагалась и воспитательная функция, требующая другой структурной организации класса и других взаимоотношений с ним педагогов. Реализация воспитательной функции была осложнена тем, что господство в школе детских и юношеских организаций приводило к тому, что в воспитательном плане фактически происходило слияние класса и пионерского отряда, класса и комсомольской группы.</w:t>
      </w:r>
    </w:p>
    <w:p>
      <w:pPr>
        <w:pStyle w:val="Normal"/>
        <w:ind w:firstLine="709"/>
        <w:jc w:val="both"/>
        <w:rPr/>
      </w:pPr>
      <w:r>
        <w:rPr/>
        <w:t xml:space="preserve">Можно сделать вывод, что в течение всей истории школьного класса в гуманистической педагогике и психологии на разных этапах по-разному решалась, но по сути, одна проблема: как создать в классе наиболее благоприятные условия для развития личности школьника. </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decimal"/>
      <w:lvlText w:val="%1."/>
      <w:lvlJc w:val="left"/>
      <w:pPr>
        <w:tabs>
          <w:tab w:val="num" w:pos="708"/>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0:00Z</dcterms:created>
  <dc:creator>школа</dc:creator>
  <dc:description/>
  <cp:keywords/>
  <dc:language>en-US</dc:language>
  <cp:lastModifiedBy>школа</cp:lastModifiedBy>
  <dcterms:modified xsi:type="dcterms:W3CDTF">2009-03-13T08:24:00Z</dcterms:modified>
  <cp:revision>8</cp:revision>
  <dc:subject/>
  <dc:title>Из истории школьного класса</dc:title>
</cp:coreProperties>
</file>