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Использование воспитательных технологий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/>
      </w:pPr>
      <w:r>
        <w:rPr>
          <w:b/>
        </w:rPr>
        <w:t>в условиях компетентностного подхода в воспитании учащихс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Форма проведения</w:t>
      </w:r>
      <w:r>
        <w:rPr/>
        <w:t>: семинар для учителей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Цель:</w:t>
      </w:r>
      <w:r>
        <w:rPr/>
        <w:t xml:space="preserve"> познакомить классных руководителей с воспитательными технологиями, показать на практике алгоритмичность и последовательных приёмов  соответствующих технолог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План подготовки семина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бор информации по теме семина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Подготовка выступающ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здание презент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Оформление кабине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бор материала для методической копилк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План проведения семинар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Вступлени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Классификация технологи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Характеристика технолог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Тренинг общ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Т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Шоу-техноло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Групповая проблемная рабо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Диалог «Педагог-воспитанни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здание ситуации успех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4.      Подведение итог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>Вступление</w:t>
      </w:r>
      <w:r>
        <w:rPr/>
        <w:t xml:space="preserve"> посвящается разговору о воспитательных технологиях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Воспитательные технологии – </w:t>
      </w:r>
      <w:r>
        <w:rPr/>
        <w:t xml:space="preserve">это одно из средств воспитания, деятельность людей. Методы, способы, методики, действия, операции, техники, приёмы, средства, формы – это соседи и родственники технологии.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Технология направлена на решение конкретных педагогических задач и состоит из последовательности, из системы педагогических приёмов и техник. Технология всегда имеет результат. Например, незапланированные изменения отношения школьников к учителю в процессе осуществления педдействий; изменения в отношениях ребят друг другу, факты вежливости, организованности, дисциплинированности, т.е. меняются качества поведения и черты личности воспитанник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/>
        <w:t>Существуют алгоритмированные способы действий воспитателя, задающие определённые качества деятельности школьников (например, творческий характер, соревновательность), о также определённые качества общения (доброжелательность, открытость, проблемность). Из сказанного можно выстроить цепочку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21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87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оспитательные технологии  = цели           методы         результаты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По каким же критериям мы определяем, технология ли эт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Это массовые, т.е. известные педагогам формы и способы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 способе должна быть некая устойчивость, типич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 форме, способе работы должна быть заложена потенциальная возможность конкретного результат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Таким критериям соответствуют следующие технолог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коллективное творческое дело (КТД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шоу-технолог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овая проблемная работа (диспуты, дискуссии, обсуждение ситуаций, разработка проекто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диалог «Педагог – воспитанник 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здание ситуации успех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ссмотрим эти технологи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  <w:t>Технология Тренинг общения»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ейчас мы с вами поговорим не о воспитании через деятельность, а о воспитании через общени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– как метод активного  социально- психологического обучения в настоящее время представляет собой один из наиболее востребованных и динамично развивающих видов психологической работы. Данный метод позволяет эффективно решать задачи, связанные с развитием навыков общения, управления собственными эмоциональными состояниями, корректного выражения эмоций и понимание их выражения у окружающих, самопознания и самопринятия. Эти аспекты очень актуальны именно в подростковом возрасте. Общение является ведущей деятельностью подростков и очень значимо в субъективном плане для большинства из ни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знообразие тренингов велико. Нас интересует более узкое явление – формы групповой работы с общением, проникшие в деятельность учителя из практической психолог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-групп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ы личностного ро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Психотерапевтические групп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циально-психологический тренин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и 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ензитивные тренинг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овая психологическая работ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 – форма педагогической работы, имеющая цель-создание у ребят средствами групповой практической психологии различных аспектов позитивного коммуникативного опыта, опыта общения (опыта взаимоузнавания и взаимопонимания, опыта обращения, опыта поведения в проблемных для школьников ситуациях)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В наиболее общей формулировке в тренингах обычно ставятся следующие группы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изучение психологических закономерностей, механизмов и способов межличностного взаимодействия для создания основы эффективного и гармоничного общения с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действие процессу личностного развития, реализации творческого потенциала, достижению оптимального уровня жизнедеятельности и ощущения счастья и успе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звитие самосознания и самоисследования участников для коррекции или предупреждения эмоциональных нарушений на основе внутриличностных поведенчески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исследование психологических проблем участников группы и оказание помощи в их реш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улучшение субъективного самочувствия и укрепление психического здоровь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  <w:t>Психологические тренинги характеризуются большим разнообразие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  <w:t>Если их классифицировать в зависимости от целей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/>
            </w:pPr>
            <w:r>
              <w:rPr/>
              <w:t>Выработка поведенческих навы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/>
            </w:pP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/>
            </w:pPr>
            <w:r>
              <w:rPr/>
              <w:t>Создание условий для саморазвития участников, развитие рефлексивных способност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Тренинги конкретных умен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Тренинги личностного рост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 находится посередине. С одной стороны он стимулирует социальное развитие участников, создаёт условия для самопознания, способствует повышению уровня рефлексивности. С другой стороны, с его помощью происходит обучение поведенческим моделя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12574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2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574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40048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0048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85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14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567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2567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997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чески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ивные крите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39976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личнос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ые крите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7pt" coordorigin="0,0" coordsize="9899,5940">
                <v:rect id="shape_0" stroked="f" o:allowincell="f" style="position:absolute;left:0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1;top:1980;width:23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;width:198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1;top:1980;width:215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;top:3780;width:41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2;top:3780;width:39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51,1080" to="475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800" to="475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800" to="727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800" to="223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1800" to="727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3420" to="205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420" to="727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420" to="205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800" to="22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800" to="7272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2;top:0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197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197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779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ческий эфф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ивные крите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3779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личнос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ные крите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/>
        <w:t xml:space="preserve">В общем виде тренинге общения выделяют </w:t>
      </w:r>
      <w:r>
        <w:rPr>
          <w:b/>
        </w:rPr>
        <w:t>три блок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 xml:space="preserve">1 блок – </w:t>
      </w:r>
      <w:r>
        <w:rPr/>
        <w:t>«разминка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Включает ряд заданий, упражнений, направленных на создание атмосферы открытости и внимания, слышания друг друг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«Разогрев», «психогимнастика» - набор процедур, подразумевающих физическое движение, целью которых является изменение эмоционального состояния группы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  <w:lang w:val="en-US"/>
        </w:rPr>
        <w:t>II</w:t>
      </w:r>
      <w:r>
        <w:rPr>
          <w:b/>
        </w:rPr>
        <w:t xml:space="preserve"> блок – </w:t>
      </w:r>
      <w:r>
        <w:rPr/>
        <w:t>основные упражнения тренинга связаны с тем опытом, что задуман в тренинге как цел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блок – </w:t>
      </w:r>
      <w:r>
        <w:rPr/>
        <w:t>«рефлексия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Получение обратной связи по прошедшему занятию. Рефлексивные высказывания относительно темы и занятия в це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Самым важным на занятии для меня было 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На занятии я понял, что 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На занятии я почувствовал …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бщение в условиях психологического тренинга строится на принципа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Здесь и сейчас» - на тренинге говорят о том, что происходит на занятии, о тех проявлениях, общении, отношениях, которые возникают и проявляются непосредственно на тренинг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Участие» - в упражнениях тренинга участвуют все участники зан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Обратная связь» -  каждый участник тренинга имеет право получить информацию, мнение, оценку своих действ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енинг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Наиболее оптимальное расположение участников – </w:t>
      </w:r>
      <w:r>
        <w:rPr>
          <w:b/>
        </w:rPr>
        <w:t>по круг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равенство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вобода движения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взаимный об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высокий уровень ответ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общность, целостност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   </w:t>
      </w:r>
      <w:r>
        <w:rPr/>
        <w:t>Так же не исключается возможность расположения участников  в форме квадрата, прямоугольника, ёлочки, в  виде буквы «П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Число конкретных техник их модификаций, которые могут использоваться в тренинге, измеряется тысячами.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днако существует два универсальных, «сквозные» группы методов, на которых базируется любой тренинг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228560"/>
                          <a:chOff x="0" y="0"/>
                          <a:chExt cx="62859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567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67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656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7432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741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741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41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2567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256040"/>
                            <a:ext cx="1941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ку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51460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виж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51460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51460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5146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граф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342756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00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800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32.95pt" coordorigin="0,0" coordsize="9899,6659">
                <v:rect id="shape_0" stroked="f" o:allowincell="f" style="position:absolute;left:0;top:0;width:98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2;top: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1979;width:28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1979;width:30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1;top:5759;width:23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4320;width:23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4318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4318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;top:4318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11;top: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197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1978;width:305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ску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96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виж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396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396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396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граф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5398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900" to="457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260" to="4570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260" to="691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260" to="223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260" to="691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3059" to="709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3059" to="223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3419" to="222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3419" to="331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3419" to="7090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3419" to="834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419" to="133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419" to="331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419" to="601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3419" to="835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/>
        <w:t xml:space="preserve">Один из тренингов общения рассмотрим сейчас вместе. Это занятие называется </w:t>
      </w:r>
      <w:r>
        <w:rPr>
          <w:b/>
        </w:rPr>
        <w:t>«Мы - команда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 xml:space="preserve">Задача занятия: </w:t>
      </w:r>
      <w:r>
        <w:rPr/>
        <w:t>сплочение группы, формирование чувства команды у пришедших на заняти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Карандаш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должны удержать карандаши, зажатые между пальцами, выполняя команды ведущего: двигать руками вверх-вниз, вперёд-назад и т.д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чёткая координация совместных действий на основе невербального восприятия друг друг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Циферблат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образуют «циферблат часов», после этого кто-нибудь заказывает время, а «циферблат часов», после этого кто-нибудь заказывает время, а «циферблат его показывает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тренировка внимательности, включение участников в групповое взаимодействи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упражнен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Встреча взглядам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располагаются по кругу, опустив глаза. По команде ведущего они одновременно поднимают головы, их задача – встретиться с кем-нибудь взглядом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игра развивает навыки межличностного восприятия, эмпатии, наблюдатель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ТД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Аббревиатура КТД (коллективное творческое дело) знакома всем людям, близким педагогике. Направленность КТД: стремление к общению, к познавательной деятельности. Результатом КТД является позитивная активность школьников, причём не зрительская, а деятельностная, сопровождающаяся в той или иной мере чувством коллективного авторств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 технологией КТД все знакомы, поэтому напоминаем  только краткую структурную схему КТД. В развёрнутом виде КТД (по Иванову) имеет 6 этап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вместное решение о проведении де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ое планир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ая подготов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проведение де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ый анал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решение о последстви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Два типа КТ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ласс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личностно-ориентированно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Активность школьников в классическом КТД воспринимается школьниками и педагогами как общая.  В личностно-ориентированном КТД результат всё тот же – позитивная активность, но акцент другой – «моя активность», «мой вклад», «дело для меня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Каковы же технологические различия типов КТД?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Отличия традиционного КТД от личностно-ориентированного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5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е КТ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Личностно-ориентированное КТ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1. Коллективное целеполаг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Социальные основания выбора дела – польза, радость людям, сплочение коллекти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Дело как потенциал личностного развития и рос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2. Коллективное план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Акцент на групповой работе, групповом вклад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Акценты на индивидуальные вклады, на авторство идей, предлож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3. Коллективная подго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Акцент на дружной групповой работ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Акценты на добровольность принятия ролей. Поручений и их индивидуализирован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4. Проведение коллекти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Участие групп, команд, общее действо, участие как реализация общего пла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Возможность для личного, негруппового участия, структура дела с учётом самоопределения ребят в отношении ролей, поруч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5. Коллективный анали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Основные вопросы-критерии: «Как мы организовали дело?», «Как мы проявили свою коллективность?», «Каков вклад каждого в общее дело?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Вопросы-критерии, акцентирующие значимость дела для понимания, развития себя как индивидуальност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зультат КТД – опыт позитивной совместной активности. Факт такой активности – это участие конкретного школьника в совместном планировании, в проведении дела, в его анализе. Результат фиксируется наблюдением, либо небольшим письменным заданием, в котором школьники фиксируют своё участие в этапах КТД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Шоу-технологи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Мероприятия «Звёздный час»,  «Музыкальный ринг», Счастливый случай», «КВН» и другие, проводимые в нашей школе, относятся к типу шоу-технологий.  Общим в их проведении являются три особен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еление участников на выступающих  («сцена») и зрителей («зал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Соревновательность на сце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Заготовленный организаторами сценар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се три особенности – обязательные признаки. К этим признакам не относятся такие мероприятия, как обычный концерт (нет соревновательности), проведение классической новогодней ёлки (нет устойчивого деления на «зал» и «сцену), КТД (нет «зала-сцены»; «сценарий», план действий разрабатывает не отдельные организаторы, а все участники дела.)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зультаты (они же цели, если мыслить технологически)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ля «зала» - опыт эмоционального регулирования в культурных формах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ля активных участников («сцена») – опыт индивидуальной и совместной публичной соревнователь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 xml:space="preserve">Как и любом педагогическом действе есть </w:t>
      </w:r>
      <w:r>
        <w:rPr>
          <w:b/>
        </w:rPr>
        <w:t>три блока: подготовка – реализация – анализ итог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шение принимается педагогом (учителями-организаторами, педагогом с выбранным формальным или неформальным активом) на основе идей, предложений взрослых, актива ребят, традиций школы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планирование, проектирование осуществляется педагогом (педагогами, активом ребят). «Массы» (будущие участники) к планированию, выдвижению идей по организации шоу, праздника не привлекаются, но в творческой подготовке шоу, праздника, по заданию организаторов-проектировщиков могут в той или иной мере участвоват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Реализация </w:t>
      </w:r>
      <w:r>
        <w:rPr/>
        <w:t>проекта, плана, проведение праздника основана на использовании элементов соревновательности, импровизации  или игры, приёмов создания общей эмоциональной атмосферы. Соревновательность подразумевает процедуру оценивания и подведения итог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>
          <w:b/>
        </w:rPr>
        <w:t>Анализ итогов</w:t>
      </w:r>
      <w:r>
        <w:rPr/>
        <w:t xml:space="preserve"> проводится на уровне организаторов (педагогов и актива ребят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предметы проектир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дания «на сцене» (командам, участникам), работа с залом, способ оценивания, сценарий для ведущего оформление зала и сц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Исходное условие –</w:t>
      </w:r>
      <w:r>
        <w:rPr/>
        <w:t>наличие группы организатор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один  педагог (классный руководитель, вожаты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группа педагог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педагог с группой ребя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группа педагогов с группой ребя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>
          <w:b/>
        </w:rPr>
        <w:t xml:space="preserve">Задачи </w:t>
      </w:r>
      <w:r>
        <w:rPr/>
        <w:t>групп организатор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rPr/>
      </w:pPr>
      <w:r>
        <w:rPr/>
        <w:t>разработка или поиск сценария ш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rPr/>
      </w:pPr>
      <w:r>
        <w:rPr/>
        <w:t xml:space="preserve">подготовка шоу по позициям «сцена», «зал», ведущий, процедура оценивания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 xml:space="preserve">      </w:t>
      </w:r>
      <w:r>
        <w:rPr/>
        <w:t>оформл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/>
        <w:t>распределение ответствен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Подгот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Сцена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решение о принципе отбора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сбор участников: объяснение задач, выбор формы шоу, настрой на участие, формирование команд, групп, домашнее зад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помощь в подготовке участникам или команд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Ведущ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шение о ведущ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азработка программы ведения и образа веду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петиция ве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Зал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шение о способе формирования «зала» (без ограничений, по билетам, по пригласительным билетам, по кво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структура «зала» (расположение мест; места для гостей, участников, жюр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настрой «зала» (обращение к зрителям: в объявлении, в оформлении зала, введение специальных правил для «зала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введение обращения к «залу», заданий для «зала», роли «зала» в сценарии ш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критерии оцен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варианты оценивания (жюри или за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техника процесса оценивания (бланки, карточки, таблицы и д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способы, формы предъявления оцен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предмет: сцена, зал, место жюри, вход в за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задача: создать в образном, символическом, эмоционально-притягательном плане ценности и настроения, которые станут содержанием ш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техника исполнения: использование</w:t>
      </w:r>
      <w:r>
        <w:rPr>
          <w:b/>
        </w:rPr>
        <w:t xml:space="preserve"> </w:t>
      </w:r>
      <w:r>
        <w:rPr/>
        <w:t>оформительских техни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механиз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>
          <w:b/>
        </w:rPr>
        <w:t>Эмоциональное заряжение –</w:t>
      </w:r>
      <w:r>
        <w:rPr/>
        <w:t xml:space="preserve"> передача, изменение эмоционального состояния от человека к человеку при непосредственном  взаимовосприятии. Усиливают эмоциональное заражение три фактора: особенности внешности, поведения, речи «заражающего», особенности «заражаемых» и условия, в которых разворачивается этот проце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>
          <w:b/>
        </w:rPr>
        <w:t xml:space="preserve">Соревновательность </w:t>
      </w:r>
      <w:r>
        <w:rPr/>
        <w:t>имеет такие же глубокие психологические корни, как эмоциональное заражение. Другой человек является источником узнавания и оцени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Импровизация, когда сейчас и здесь надо что-то додумать, сделать, ответить. Импровизация создаёт интригу, непредсказуемость для зала, уменьшает психологические барье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Реализация шо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1 часть – запус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Задать, актуализировать соответствующий эмоциональный настрой зала и обозначить заложенные в программе ц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>
          <w:b/>
        </w:rPr>
        <w:t>Приёмы:</w:t>
      </w:r>
      <w:r>
        <w:rPr/>
        <w:t xml:space="preserve"> музыкальные, песенные, видеовступления, скандирование, эмоциональная образная реч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2 часть – основ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Это задания, конкурсы и оценивание. Задания и конкурсы – это соревновательное взаимодействие. Взаимодействие команд, участников может быть прямым (непосредственное обращение друг к другу) и опосредованным (участники выступают по очеред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3 часть – фина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роме итогового оценивания, в финале важны ещё два момента – смягчение соревнова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действием, словом, объединяющим «сцену» (участников, команд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действием, объединяющим «зал» и «сцену» (общая песня, ритуальное действо, действо символ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ример. В практике школы был использован приём: представители команд (или отдельные участники) объединяются в «цепочку», которая постепенно спускается в зал к зрителям и присоединяет их в общую цепочку. Под прощальную песню большое кольцо охватил всё пространство за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 xml:space="preserve">Для </w:t>
      </w:r>
      <w:r>
        <w:rPr>
          <w:b/>
        </w:rPr>
        <w:t xml:space="preserve">диагностики результатов </w:t>
      </w:r>
      <w:r>
        <w:rPr/>
        <w:t>под углом зрения обозначенных целей (опыт культурного эмоционального реагирования и позитивный опыт публичной соревновательности) нужно решить две задачи: как зафиксировать факт совершившегося опыта и как выявить отношение зрителей и выступающих к этому опыт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ервая задача для «сцены» решается просто-соревновательное выступление на сцене и есть факт получения соответствующего опыта. Для «зала», особенно если в зале большое число зрителей, зафиксировать факт эмоционального культурного реагирования не всегда прос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Оценка отношения участников к совершающемуся в зал и на сцене может быть получена по ходу ш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Через обращение ведущего к «сцене» и «залу»: «Поднимите руки те и только те, для кого участие в сегодняшнем событии оказалось интересным, привлекательным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Для диагностики можно использовать анк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Вместо оценки в баллах можно ввести символические цвета: красный – «скорее интересно», белый – «неопределённо», тёмно-синий – «скорее неинтересно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Групповая проблемная работ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Технология групповой проблемной работы – это работа с вербальным (словесным) поведением школьников в проблемной ситу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ознаватель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Организацион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Аксиологическ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первом случае проблема отражает учебное, познавательное содержание и групповая проблемная работа решает дидактические, учебные за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 проблемной работы – </w:t>
      </w:r>
      <w:r>
        <w:rPr/>
        <w:t>разработка, принятие организационных реш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 групповой проблемной работы – </w:t>
      </w:r>
      <w:r>
        <w:rPr/>
        <w:t>прояснение, обсуждение, развитие ценностного содерж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щее в технологии групповой проблемной работы с этими задач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Обращение к слову как средст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Действие педагога в условиях проблемной ситу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Организация межличностного взаимодействия как движения от личных мнений, идей, позиций к общему результату – продук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Этим продуктом при организации задачи должно быть некое общее решение, мнение группы, а в случае аксиологической, ценностной задачи продукт – прояснение, развитие личных позиций, мнений и фиксация их сходства и различ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йствие педагога начинается с создания или фиксации проблемной ситуации, перевода проблемной ситуации в конкретизированную задачу. И эта задача (обязательно!) должна быть зафиксирована на доске, на плакате, в тетрад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Цель удержание задачи в определённом, точном ви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ледующий шаг – введение определённой цепочки действий школьников (введение движения личностного к общему, групповом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ет два варианта такой цепоч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«Леп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«Развивающая кооперац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Ключевым, стартовым является групповая или микрогрупповая деятельность с разработкой идей в общий групповой (микрогрупповой) результат.  Чаще всего такая разработка идёт в режиме мозгового штурма. Результаты «мозговых штурмов» объединяются в единый список предложенных ид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360"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center"/>
              <w:rPr/>
            </w:pPr>
            <w:r>
              <w:rPr/>
              <w:t>Первоначальный список идей, предложений составляется индивидуально, затем индивидуальные результаты объединяются и корректируются в парной работе, потом парные продукты анализируются и отбираются в квартетах, затем аналогичная работа проводится в восьмёрках. В итоге появляется общий список, который доводится до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мер использования развивающейся кооп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Частная технология «Кодекс класс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Направлена на выработку групповых норм относительно общения и поведения в класс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авайте представим себя ученик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оздание проблемной ситу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Притча о людя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Люди, которые плыли на корабле, потерпели аварию и были ночью выброшены на необитаемый остров. У кого-то спички, у кого-то фляжка воды. Каждый устраивался, как мог. Кто-то разжег костер, кто-то сделал себе шалаш, кто-то закутывался в прихваченное одеяло. Но в шалаше оказалось холодно, у костра - ветер, под одеялом тоже холодно. Утром всем стало ясно -что-то надо дел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Чтобы вы посоветовали потерпевшим крушение?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Надо договоритьс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О чем?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Договориться, чтобы помочь друг - другу, вместе и дружно - си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2.Постановка за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А не бывает ли у нас в классе, как с людьми ночью на остров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Ребята отвечают утвердительно и приводят приме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то предложит идею договора, правил для всего коллектива в этой ситуации, педагог или школьники, в общем-то, неважно. Идея в виде цели появляется на доске: разработка «Кодекса класс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3.Прави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едущий предлагает в безальтернативной форме порядок разработки кодекса: «Пусть сначала каждый решит и напишет, какие три главных закона, правила будут в нашем классе, но такие законы, чтобы от их выполнения всем в классе стало лучше. А потом мы объединим эти законы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4. От индивидуального к групповому продук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т написания индивидуальных списков законов продолжается работа в парах, когда из 6 индивидуальных правил предлагается создать список из 3 законов. Затем всё повторяется, но теперь уже из 6 парных правил создаётся перечень законов от «квартета».  Следующий аналогичный шаг – от 6 «квартетных» правил к 3 от окт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5. Продукт проблем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итоге на доске появляется список законов, предложенных группами. Но их слишком много. Кодекс из 10, 12, 15 законов невыполним. Надо оставить 3,5,7. Подсчёт голосов позволяет привести кодекс в удобный вид. Этот окончательный список привлекательно, ярко оформляется, и затем устраивается процедура личного подписания кодек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Диалог «Педагог – воспитанник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амое обычное, самое распространённое и часто воспитательное «дело» - разговор учителя, педагога со школьниками один на один. Но если попросить педагога поделится опытом, раскрыть методику, технологию разговора, то в ответ можно услышать примерно такие реплики: «А разве такое бывает?», «Какой случай особенный», «Всё решает интуиц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Бесспорно, каждый случай уникальный. И интуиция здесь важна. Но всё-таки с точки зрения психологической такой вопрос не кажется абсурдным. Так что и для педагогики идея технологии общения «педагог-школьник» не такая далёкая. Необходимо решить, какая будет цель-результат диалога и соответственно строить алгорит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Ясно, взаимодействия со школьниками могут быть   различными: вызвать размышления о себе, создать те или иные переживания, побудить к какому-либо решению и т.д. Но есть одно основание, без которого не может проявиться как позитивный ни один из этих результатов. Это доверие школьника к воспита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онт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– ребёнок девиантного повед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Исходные услов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Со стороны школьника: </w:t>
      </w:r>
      <w:r>
        <w:rPr/>
        <w:t>недоверие к взрослым, в частности, к конкретному педагогу; в той или иной степени выражена готовность к агрессии в отношении педаго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Со стороны взрослого:</w:t>
      </w:r>
      <w:r>
        <w:rPr/>
        <w:t xml:space="preserve"> возьмём максимально «очищенный», упрощённый вариант: вы кое-что знаете об этом ребёнке с девиантным поведением, но личная встреча, личный разговор – перв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: </w:t>
      </w:r>
      <w:r>
        <w:rPr/>
        <w:t>установление доверительного контакта со школьником. Достижение такого результата даёт школьнику опыт доверительных отношений и опыт обсуждения своих проблем со взрослы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Главный признак результата – стремление школьника общаться с педагогом и обсуждать  с ним свои дела, пробл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роме результатов, возможны и предполагаемые, но не гарантированные эффекты: возникновение общих дел педагога и школьника, учебная помощь педагога, изменение позиции школьника в его круге общения и п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ременная последовательность, задаваемая технологией, следующ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накопления соглас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поиска интере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принятия особенных кач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выяснения «опасных» кач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совместн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выбора действ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Общие принципы развития контакт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Этапность, стад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нимание к признакам готовности и переходу на первую стадию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имулирование сбл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адия накопления соглас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щий мотив этой стадии – наращивать количество соглас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ёмы вербальны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Нейтральные высказывания, не задевающие проблемы школьника («Сегодня хорошая погода», «Вчера наши снова хоккей проиграли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ращение может быть несколько подчёркнутым, несоответствующим общепринятым правилам вежлив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осьба об очевидно необходимой помощ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Хорош юмор, но он должен быть безобидн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Невербальные </w:t>
      </w:r>
      <w:r>
        <w:rPr/>
        <w:t>действия должны быть адекватными, «присоединение» - к состоянию школьника с помощью жестов, мимики, позы, дыханием, ритмом говорения, движ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Механизм срабатывания присоединения – несознательное, т.е. видение, чувствование зеркального отражения своего поведения подкрепляет на неосознаваемом уровне приятие себя в данной ситуации, действии, чем и снижает ситуативную тревож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  <w:lang w:val="en-US"/>
        </w:rPr>
        <w:t>II</w:t>
      </w:r>
      <w:r>
        <w:rPr>
          <w:b/>
        </w:rPr>
        <w:t>.   Стадия поисков интерес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 xml:space="preserve">Цель мотив стадии - создание положительного фона обращения «педагог-школьник». Способ – обращение к действительным интересам школьника: хобби, достижения, предпочитаемое времяпровожден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0" w:leader="none"/>
        </w:tabs>
        <w:ind w:left="-360" w:firstLine="180"/>
        <w:jc w:val="both"/>
        <w:rPr>
          <w:b/>
          <w:b/>
        </w:rPr>
      </w:pPr>
      <w:r>
        <w:rPr>
          <w:b/>
        </w:rPr>
        <w:t>Приёмы верба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строение фраз типа «да…но» (Да, в этом фильме играет интересный артист, но с драками, может быть перебрали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дчёркивание особенности, оригинальности высказывания школьника («Это правда, любопытно», «Это ты здорово подметил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росьба о детализации («Что-то я не помню, как там всё происходило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Фиксация эмоциональных совпадений («Да, это здорово», «Это мне тоже нравитс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редоставление возможности для проявления школьником своей компетентности («А кислота, что это такое?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Уступки в оценках (Может, и правда это не так страшно, как мне кажется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0" w:leader="none"/>
        </w:tabs>
        <w:ind w:left="-360" w:firstLine="180"/>
        <w:jc w:val="both"/>
        <w:rPr>
          <w:b/>
          <w:b/>
        </w:rPr>
      </w:pPr>
      <w:r>
        <w:rPr>
          <w:b/>
        </w:rPr>
        <w:t>Невербальные приё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ддержка «присоедине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Невербальная демонстрация интереса (наклон корпуса тела чуть вперёд, лёгкий непристальный взгляд в глаза, и д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Сокращение психологической дистанции (открытие педагогом сфер своих прошлых или настоящих интерес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Признаком перехода к следующей стадии могут явиться высказывания школьника типа: «Мне всегда везёт», «А я удачливый», «Подумаешь, а чего тут бояться», которые выражают обозначение школьником перед педагогом своих интерес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 xml:space="preserve">Шесть стадий, этапов, по Филонову, - это скорее логика развития контакта, чем описание реального процесса. Реальный процесс очень часто сопровождается возвратом, отступлением, завершением на той или иной промежуточной стадии, в общем, представляет собой спирал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адия принятия особенных каче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/>
      </w:pPr>
      <w:r>
        <w:rPr>
          <w:b/>
        </w:rPr>
        <w:t xml:space="preserve">Цель, мотив – </w:t>
      </w:r>
      <w:r>
        <w:rPr/>
        <w:t>выход контакта на уровень  относительной личностной открытости, когда школьник верит в безопасность своих качеств, которые в его сознании носят отчётливо позитивный смыс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  <w:t>Приё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монстрация приятия школьника вообще и его высказываний о себе в ча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прет на возражение и спор, переоценку заявленных «трудным» школьником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прет на демонстративное сомнение в наличии этих каче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тадия выяснения качеств, неблагоприятных для взаимодейств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Мотив </w:t>
      </w:r>
      <w:r>
        <w:rPr/>
        <w:t xml:space="preserve">этой стадии со стороны педагога – осторожные расспросы и обсуждения. Об обстоятельствах, деталях ситуации, в которой школьник подаёт себя в невыгодном свете. Обсуждение последствий – совершившихся и возможных, смягчённых согласием на роль случайностей и позитивности исходных желаний, намерений («не хотел такого»). Признак  возможности следующей стадии – рассказы, разговоры школьника о прошлых событиях своей жизни, о людях, которые его окружаю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Стадия выявления особенностей личностной идентификации школь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 xml:space="preserve">Личностная идентификация – это соотнесение себя с миром реальных людей: значимых привлекательных и значимых антипатичны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Мотив</w:t>
      </w:r>
      <w:r>
        <w:rPr/>
        <w:t xml:space="preserve"> этой стадии со стороны педагога – поддержка говорения, обсуждения школьником темы о значимости людей и их роли в событиях его жиз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овместный анализ педагога и школьника «хороших» и « плохих» других – в действительности анализ школьником себя. Понимание подростка, что он любит и ценит в людях, что не любит – это выстраивание, осознание идеала, ориентира для себя, для изменения себ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озможные «ходы» педагога на этой стад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Анализ в общении со школьником своих неоднозначных мотивов и намерений при совершении тех или иных действ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Совместный анализ причин несовершения тех или иных поступков, даже асоциальных действ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Просьба сравнить себя с обычным средним человеком и совместное обсуждение этого срав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вершением этой стадии является вывод о том, что необходим контроль, управление подростком своими действиями, поведением. Это возможно в форме фиксации итогов обсуждения темы – роль «хороших» и «плохих» в жизни подростка, выявлении собственной особенности за свои действия с предложением помощи в выработке правил и способов контроля и самоконтро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  <w:lang w:val="en-US"/>
        </w:rPr>
        <w:t>VI</w:t>
      </w:r>
      <w:r>
        <w:rPr>
          <w:b/>
        </w:rPr>
        <w:t>. Стадия выработки норм и принцип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Цель:</w:t>
      </w:r>
      <w:r>
        <w:rPr/>
        <w:t xml:space="preserve"> совместная со школьником выработка правил, приёмов действия в той или иной ситуации и в жизни в цел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Ход:</w:t>
      </w:r>
      <w:r>
        <w:rPr/>
        <w:t xml:space="preserve"> от обсуждения и принятия правил, при1мов, связанных с конкретными проблемными ситуациями, до общей программы действий и обсуждений, связанных с реализацией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Результатом </w:t>
      </w:r>
      <w:r>
        <w:rPr/>
        <w:t>может быть «секретный» договор действий педагога и школьника, который не только удерживает, закрепляет, стабилизирует результаты, но и служит формой укрепления возникшего, объединяющего педагога и подростка чувства «мы» - важного внутреннего защитника для ребёнка с девиантным повед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мер. Школьник Дима пропускает уроки, не готовит домашнее задание, с учителями старается мало контактировать, грубит учителям, озлоблен на одноклассников, угрюм, замкну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Цель этого фрагмента диалога –</w:t>
      </w:r>
      <w:r>
        <w:rPr/>
        <w:t xml:space="preserve"> выход на второй уровень общения (по Л.Б.Филонов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Перемена.</w:t>
      </w:r>
      <w:r>
        <w:rPr/>
        <w:t xml:space="preserve"> Я обращаюсь к Ди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има, я прошу тебя задержаться после уроков. Есть разгов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Э-э?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у, вот и хорошо, договорил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После уро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има, извини, пожалуйста, помоги снять стенд, то-то у меня самой не получае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А ты, оказывается, сильный человек. (Скачок к третьему этап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_ М-М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Можно переходить к третьему этап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Ты где-то тренировался или от природы такой сильный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Отступление на второй этап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а так, с ребя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Гир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е…желез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Железки, это что – гантели или штанг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Штанга такая маленькая. Сами собир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И сколько поднимаеш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По два блина с каждой сторо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Килограммов пятьдесят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аверн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Здорово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а я и больше могу, но блинов уже 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Можно переходить на третий уровень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Создание ситуации успех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Приветствие: </w:t>
      </w:r>
      <w:r>
        <w:rPr/>
        <w:t>используется в момент приветствия яркий мяч; его бросают тому, кого приветству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тей призываю к максимальному вниманию для дальнейшего анали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глашаю к доске кого-нибудь из детей. Ему предлагается нарисовать на доске корову. Но прежде чем задание будет исполнено, всем присутствующим предлагаю сказать (или сделать) что-то такое, что бы помогло успеху необходимой художественной деятельности. Обычно говорят следующее: «Не бойся, ничего страшного, если не получится!…», «Вспомни: у коровы рога, четыре ноги, хвост, и глаза большие»…, «У тебя получится, конечно»..»Начинай же!»… «Только на тебя вся надежда»… «А если не получится, то надпиши рядом слово «корова». Разброс суждений самый различный. Делается это весело, добро и остроум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глашённый к доске «художник» улыбается и смело приступает к рисунку. Обычно какая-то деталь получается неплохо, и дети поддерживают его своими радостными поощрени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Руководитель занятия предельно внимателен, фиксирует все реплики, советы, фразы. «Корова» действительно удаётся, потому что была организована ситуация успеха, хотя это всем было неведомо ещё, их реплики рождались интуитив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оизводится оценка рисунка («Вот эта деталь удалась»…. «У коровы характер хороший!.... и т. д.), потом «художник» анализирует своё психологическое состояние и называет те реплики, которые оказались для него сильной поддержк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Экспликация. </w:t>
      </w:r>
      <w:r>
        <w:rPr/>
        <w:t>На слайде появляется зап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фера доброжела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нятие страх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крытая инструк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Аванс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рсональная исключитель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Усиление моти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дагогическое внуш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ред вами алгоритм создания субъективного переживания успеха. Для его пояснения и запоминания каждый шаг-операция снабжается парадигмой (словесной формулировкой, отражающей суть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2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Снятие страх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Ничего страшного…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Скрытая инструкц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Ты же помнишь, что …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Авансирова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У тебя получится…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Персональная исключительность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Только у тебя и может получиться…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Усиление мотив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Нам это так нужно для…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Педагогическое внуше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Приступай же!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Высокая оценка детал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360" w:firstLine="180"/>
              <w:jc w:val="both"/>
              <w:rPr/>
            </w:pPr>
            <w:r>
              <w:rPr/>
              <w:t>«Вот эта часть у тебя замечательно…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завершение экспликации просят ещё раз проанализировать своё состояние «художника»: согласен ли он с педагогическим решением? Действительно ли эти вычленённые алгоритмические шаги определили успех его деятельност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1:00Z</dcterms:created>
  <dc:creator>Customer</dc:creator>
  <dc:description/>
  <cp:keywords/>
  <dc:language>en-US</dc:language>
  <cp:lastModifiedBy>Customer</cp:lastModifiedBy>
  <dcterms:modified xsi:type="dcterms:W3CDTF">2009-01-13T18:44:00Z</dcterms:modified>
  <cp:revision>4</cp:revision>
  <dc:subject/>
  <dc:title>Использование воспитательных технологий</dc:title>
</cp:coreProperties>
</file>