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 на  учебный год: 34 ча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1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jc w:val="center"/>
        <w:rPr/>
      </w:pPr>
      <w:r>
        <w:rPr>
          <w:sz w:val="28"/>
          <w:szCs w:val="28"/>
        </w:rPr>
        <w:t>1. Учебник- тетрадь «Информатика в играх и задачах» 4 класс, А.В.Горячев, К.И.Горина, Н.И.Суворова, Москва, Баласс,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2. Методическое  рекомендации для учителя «Информатика в играх и задачах» 4 класс, А.В.Горячев, К.И.Горина, Н.И.Суворова, Москва, Баласс,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60"/>
        <w:gridCol w:w="720"/>
        <w:gridCol w:w="1260"/>
        <w:gridCol w:w="1080"/>
        <w:gridCol w:w="1260"/>
        <w:gridCol w:w="1432"/>
        <w:gridCol w:w="188"/>
        <w:gridCol w:w="1800"/>
      </w:tblGrid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ежу-точный и ито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, коррект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тверть (8 часов)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построчной записи алгорит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построчной записи алгорит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параметр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запись результатов выполнения алгорит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трольной работы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вторен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тверть (8 часов)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ъект и его св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щих свойств и отличительных признаков группы объектов (Что такое? Кто такой?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става объекта. Адрес составной ч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объектов на схеме соста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действия объекта и его составных ча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трольной работы №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вторен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тверть (10 часов)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ножества. Графы. Расс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Подмножество. Пересечение множе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й со словами «НЕ», «И»,«ИЛ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тношений между объектами с помощью граф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, закрепл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 граф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я со словами «НЕ», «И», «ИЛИ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«ЕСЛИ –Т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у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трольной работы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етверть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вторен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бобщающее повторение пройденн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объектов. Объекты с необычным соста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ов. Объекты с необычным составом и действ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ъектов. Объекты с необычными признаками и действ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выполняющие обратные действия. Алгоритм обратного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.ЗУ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трольной работы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-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9:00Z</dcterms:created>
  <dc:creator>школа</dc:creator>
  <dc:description/>
  <cp:keywords/>
  <dc:language>en-US</dc:language>
  <cp:lastModifiedBy>Малова Галина Ивановна</cp:lastModifiedBy>
  <cp:lastPrinted>2010-01-05T09:01:00Z</cp:lastPrinted>
  <dcterms:modified xsi:type="dcterms:W3CDTF">2010-01-05T06:03:00Z</dcterms:modified>
  <cp:revision>5</cp:revision>
  <dc:subject/>
  <dc:title/>
</cp:coreProperties>
</file>