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ичество часов по программе: 6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Количество контрольных работ: </w:t>
      </w:r>
      <w:r>
        <w:rPr>
          <w:b/>
          <w:bCs/>
          <w:sz w:val="28"/>
        </w:rPr>
        <w:t>7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Количество уроков в неделю: </w:t>
      </w:r>
      <w:r>
        <w:rPr>
          <w:b/>
          <w:bCs/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</w:t>
        <w:softHyphen/>
        <w:t xml:space="preserve">бованиям федерального компонента государственного стандарта начального образования, </w:t>
      </w:r>
      <w:r>
        <w:rPr>
          <w:spacing w:val="-1"/>
          <w:sz w:val="28"/>
          <w:szCs w:val="28"/>
        </w:rPr>
        <w:t xml:space="preserve">поэтому в программу не внесено изменений, при этом учтено, что учебные темы, которые не </w:t>
      </w:r>
      <w:r>
        <w:rPr>
          <w:sz w:val="28"/>
          <w:szCs w:val="28"/>
        </w:rPr>
        <w:t>входят в обязательный минимум содержания основных образовательных программ, отнесе</w:t>
        <w:softHyphen/>
        <w:t>ны к элементам дополнительного (необязательного) содержания. В программу включен национально- региональный компонент: чувашские народные иг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Программы и уроки по физическому воспитанию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Йошкар – Ола, 2007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Обучение в 3 классе, Москва, «Просвещение», 198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тодические рекомендации: наглядные пособия по ОБЖ, №70, Москва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анье по канату  в три приёма.</w:t>
      </w:r>
    </w:p>
    <w:p>
      <w:pPr>
        <w:pStyle w:val="Normal"/>
        <w:rPr/>
      </w:pPr>
      <w:r>
        <w:rPr/>
        <w:t>Акробатические упражнения – кувырок назад, кувырок вперёд, кувырок назад и перекатом назад в стойку на лопатках, «Мост» с помощь. И самостоятельно встать.</w:t>
      </w:r>
    </w:p>
    <w:p>
      <w:pPr>
        <w:pStyle w:val="Normal"/>
        <w:rPr/>
      </w:pPr>
      <w:r>
        <w:rPr/>
        <w:t>Упражнения в равновесии – ходьба с выпадами, повороты прыжком на 90, опускание в упор, стоя на колене.</w:t>
      </w:r>
    </w:p>
    <w:p>
      <w:pPr>
        <w:pStyle w:val="Normal"/>
        <w:rPr/>
      </w:pPr>
      <w:r>
        <w:rPr/>
        <w:t>Упражнения в ви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ёгкая атлетика</w:t>
      </w:r>
    </w:p>
    <w:p>
      <w:pPr>
        <w:pStyle w:val="Normal"/>
        <w:rPr/>
      </w:pPr>
      <w:r>
        <w:rPr/>
        <w:t>Низкий старт, бег 60м. Бег до двух км, прыжки в высоту с прямого и бокового разбега. Прыжки в длину с разбега способом «согнув ноги». Метание малого  мяча на дальность с шага.</w:t>
      </w:r>
    </w:p>
    <w:p>
      <w:pPr>
        <w:pStyle w:val="Normal"/>
        <w:rPr/>
      </w:pPr>
      <w:r>
        <w:rPr/>
        <w:t>Подвижные игры, эстафе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жная подготовка</w:t>
      </w:r>
    </w:p>
    <w:p>
      <w:pPr>
        <w:pStyle w:val="Normal"/>
        <w:rPr/>
      </w:pPr>
      <w:r>
        <w:rPr/>
        <w:t>Попеременный 2-шажный ход. Спуски с пологих склонов с прохождением ворот.  Торможение «плугом» и  «упором». Повороты переступанием в движении. Подъём «лесенкой». Прохождение дистанции до 2 км. Коньковый х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rPr/>
      </w:pPr>
      <w:r>
        <w:rPr/>
        <w:t>Перемещения – приставными шагами боком, спиной, рывки. Поворот на месте, остановка прыжком – вышагивание. Передача двумя руками от груди.  Ведение с обводкой  препятствия. Броски с места двумя руками, захват мяча. Передача двумя руками. Сверху с отскоком от по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260"/>
        <w:gridCol w:w="1260"/>
        <w:gridCol w:w="1080"/>
        <w:gridCol w:w="1080"/>
        <w:gridCol w:w="1384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. б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ё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с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2000 м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ёта времен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с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с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выс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с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с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</w:t>
            </w:r>
          </w:p>
        </w:tc>
      </w:tr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лыжах</w:t>
            </w:r>
          </w:p>
          <w:p>
            <w:pPr>
              <w:pStyle w:val="Normal"/>
              <w:jc w:val="center"/>
              <w:rPr/>
            </w:pPr>
            <w:r>
              <w:rPr/>
              <w:t>1км</w:t>
            </w:r>
          </w:p>
          <w:p>
            <w:pPr>
              <w:pStyle w:val="Normal"/>
              <w:jc w:val="center"/>
              <w:rPr/>
            </w:pPr>
            <w:r>
              <w:rPr/>
              <w:t>2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0 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0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ёта време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20"/>
        <w:gridCol w:w="1134"/>
        <w:gridCol w:w="851"/>
        <w:gridCol w:w="2162"/>
        <w:gridCol w:w="1418"/>
        <w:gridCol w:w="1842"/>
        <w:gridCol w:w="2268"/>
        <w:gridCol w:w="15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.и итогово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часть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,</w:t>
            </w:r>
          </w:p>
          <w:p>
            <w:pPr>
              <w:pStyle w:val="Normal"/>
              <w:rPr/>
            </w:pPr>
            <w:r>
              <w:rPr/>
              <w:t>Корректив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«Прыгни-прися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направо, налево, круг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– 17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рапорта. Прыжок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День и ноч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Прыжок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Гонка мячей по шеренг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 Бег с ускор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ередача мяча в колон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(№70)</w:t>
            </w:r>
          </w:p>
          <w:p>
            <w:pPr>
              <w:pStyle w:val="Normal"/>
              <w:rPr/>
            </w:pPr>
            <w:r>
              <w:rPr/>
              <w:t>Дорожные знаки и дорожная разм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короткую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Уд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-17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едленному бе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араси и щу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2(№70)</w:t>
            </w:r>
          </w:p>
          <w:p>
            <w:pPr>
              <w:pStyle w:val="Normal"/>
              <w:rPr/>
            </w:pPr>
            <w:r>
              <w:rPr/>
              <w:t>Безопасность в Подвижная игра « доме и в кварти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Охотники и у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короткую скакалку. Ме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Охотники и у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ходь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Не давай мяч водяще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ходь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еремена ме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большого мяча одной ру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День и ноч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Мяч в воздух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то быстрее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гимнастической ст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Гонка мячей по круг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гимнастической стенке. Смешанные ви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рыгни – прися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, ви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Запрещённое дви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Мяч в стен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3(№70)</w:t>
            </w:r>
          </w:p>
          <w:p>
            <w:pPr>
              <w:pStyle w:val="Normal"/>
              <w:rPr/>
            </w:pPr>
            <w:r>
              <w:rPr/>
              <w:t>Как уберечься от травм в бы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ередал – сади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, прыж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ередача мяча в колон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рыжки по полос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аоаси и щ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Ст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Бой петух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День и ноч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по выбору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4(№70)</w:t>
            </w:r>
          </w:p>
          <w:p>
            <w:pPr>
              <w:pStyle w:val="Normal"/>
              <w:rPr/>
            </w:pPr>
            <w:r>
              <w:rPr/>
              <w:t xml:space="preserve">Что делать. Если тебя захватили в залож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ятнашки прост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то тсамый быстрый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ятнашки прост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преодолением препятствий. Подъём на склон «лесен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то дальше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Шире ша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поворо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одними предм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и торможение «плуг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За м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Не зад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ызов ном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дистанцию 1,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и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, в акроб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галоп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в играх, эстафе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сорев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(№70)</w:t>
            </w:r>
          </w:p>
          <w:p>
            <w:pPr>
              <w:pStyle w:val="Normal"/>
              <w:rPr/>
            </w:pPr>
            <w:r>
              <w:rPr/>
              <w:t>Первая медицинская помощь при ушибах и небольших ра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короткой скакал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ь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пособом «перешаги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 дальность и медлен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не оставайся на зем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горизонталь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Гонка мыч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Вызов ном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Ст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 Игры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6:22:00Z</dcterms:created>
  <dc:creator>Customer</dc:creator>
  <dc:description/>
  <cp:keywords/>
  <dc:language>en-US</dc:language>
  <cp:lastModifiedBy>Customer</cp:lastModifiedBy>
  <cp:lastPrinted>2010-01-05T09:22:00Z</cp:lastPrinted>
  <dcterms:modified xsi:type="dcterms:W3CDTF">2010-01-15T17:32:00Z</dcterms:modified>
  <cp:revision>10</cp:revision>
  <dc:subject/>
  <dc:title>Физкультура – 4 класс</dc:title>
</cp:coreProperties>
</file>