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Количество уроков за год: </w:t>
      </w:r>
      <w:r>
        <w:rPr>
          <w:b/>
          <w:sz w:val="28"/>
        </w:rPr>
        <w:t>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Количество контрольных работ: </w:t>
      </w:r>
      <w:r>
        <w:rPr>
          <w:b/>
          <w:bCs/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Количество уроков в неделю: 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 В программу включен национально региональный компонент: чувашские народные и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ограммы и уроки по физическому воспитанию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Йошкар – Ола, 2007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учение в 2 классе, Москва, «Просвещение», 198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Методические рекомендации: наглядные пособия ОБЖ: 1-4 классы, №70, Москва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физического воспитания в школе является  содействие </w:t>
      </w:r>
      <w:r>
        <w:rPr>
          <w:b/>
        </w:rPr>
        <w:t xml:space="preserve">всестороннему развитию личности. </w:t>
      </w:r>
      <w:r>
        <w:rPr/>
        <w:t>Установка на всестороннее развитие личности  предполагает овладение школьниками основами физической  культуры, слагаемыми которой 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пкое здоровье, хорошее физическое развитие, оптимальный уровень двигательных  способностей, зна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ство, которое стремится резко уменьшить число заболеваний  детей, хочет иметь физически развитое и здоровое поколение, должно уже с раннего школьного возраста формировать у детей здоровый образ жизни. Каждому человеку, ценящему жизненные радости, надо усвоить принципы здорового образа жизни, которые открывают в нашем организме скрытые резервы, позволяющие чувствовать себя здоровым, полным с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ретно поставленные задачи  для каждого урока при творческом подходе учителя позволяют проводить комплексные уроки с применением материала из различных разделов программы. Важнейшим условием педагогического процесса по физической культуре в общеобразовательных  школах является совместная деятельность на уроках учителя и ученика, учёт индивидуальных  особенностей  личности каждо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ыжная подгото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1) научить учащихся передвижению на лыжах попеременным  двухшажным ходом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закончить обучение горнолыжной технике (подъёмы –   «лесенкой, ёлочкой», ступающим шагом; торможения – плугом, полуплугом, </w:t>
      </w:r>
    </w:p>
    <w:p>
      <w:pPr>
        <w:pStyle w:val="Normal"/>
        <w:rPr/>
      </w:pPr>
      <w:r>
        <w:rPr/>
        <w:t xml:space="preserve">                </w:t>
      </w:r>
      <w:r>
        <w:rPr/>
        <w:t>на     параллельных лыжах;</w:t>
      </w:r>
    </w:p>
    <w:p>
      <w:pPr>
        <w:pStyle w:val="Normal"/>
        <w:rPr/>
      </w:pPr>
      <w:r>
        <w:rPr/>
        <w:t xml:space="preserve">              </w:t>
      </w:r>
      <w:r>
        <w:rPr/>
        <w:t>3) развитие физических качеств в процессе решения первых дву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еременному двухшажному ходу: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/>
        <w:t>характеристика хода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/>
        <w:t>структура хода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/>
        <w:t>ошибки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/>
        <w:t>где применя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горнолыжной техни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/>
      </w:pPr>
      <w:r>
        <w:rPr/>
        <w:t>аэродинамика спуска.</w:t>
      </w:r>
    </w:p>
    <w:p>
      <w:pPr>
        <w:pStyle w:val="Normal"/>
        <w:numPr>
          <w:ilvl w:val="0"/>
          <w:numId w:val="4"/>
        </w:numPr>
        <w:ind w:left="1260" w:hanging="180"/>
        <w:jc w:val="both"/>
        <w:rPr/>
      </w:pPr>
      <w:r>
        <w:rPr/>
        <w:t>техника преодоления подъёмов, торможений, поворотов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Самым трудным  для ученика является переход со ступающего на скользящий шаг. Первые попытки в передвижении скользящим шагом необходимо  выполнить  из стойки лыжника в медленном темпе без палок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сновы знаний (программный материал)</w:t>
      </w:r>
    </w:p>
    <w:p>
      <w:pPr>
        <w:pStyle w:val="Normal"/>
        <w:ind w:left="-180" w:hanging="0"/>
        <w:jc w:val="both"/>
        <w:rPr/>
      </w:pPr>
      <w:r>
        <w:rPr/>
        <w:t>Правила поведения в спортивном зале, на спортивной площадке. Значение физических упражнений для здоровья человека. Значение утренней гимнастики, занятий физическими упражнениями на свежем воздух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Строевые упражнения – основная стойка, построение в колонну, в шеренгу,        размыкание, повороты переступанием, передвижения в колонне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Общеразвивающие упражнения – основные положения и движения рук, туловища, ног. Упражнения на формирование правильной осанки. Комплекс утренней гимнастики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Лазанье и перелезание – лазанье по гимнастической стенке и канату, по наклонной скамейке в упо присев и упоре стоя на коленях. Подтягивание лежа на животе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Акробатические упражнения – группировка, перекаты, кувырок вперёд, стойка на лопатках с согнутыми ногами, кувырок в сторону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рыжки с высоты (конь, козёл). Упражнения в равновесии – ходьба по рейке гимнастической скамейки и по бревну, повороты кругом стоя и при ходьбе, перешагивание через предметы (мяч). Танцевальные упражнения – шаги с подскоком, приставные шаги, шаг польки. Упражнения со скакалк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ысокий старт, бег с высокого старта, челночный бег, бег на 1000м, метание мяча по горизонтальной и вертикальной цели и на дальность, прыжки в длину и высоту с разбега, через скакалку, многоскок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Передача мячей,  «Попрыгунчики-воробушки», мяч соседу,  «Класс, смирно!», прыжки по полоскам, кто дальше бросит,  «Невод», эстафет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Переноска и надевание лыж. Ступающий и скользящий шаг без палок и с палками. Поворот с переступанием на месте. Подъёмы и спуски под уклон. Передвижение на лыжах до 1,5 км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Перемещения – бег с изменением направления, передвижение приставными шагами. Перекатывание мяча друг другу. Подбрасывание и ловля мяча, передача мяча через пол от груди. Ведение мяча на месте, в ходьбе правой и левой рукой, эстафеты с передачей и ведением мяч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260"/>
        <w:gridCol w:w="1260"/>
        <w:gridCol w:w="1080"/>
        <w:gridCol w:w="10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 цель с 6 метров, 5 попы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лыжах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1134"/>
        <w:gridCol w:w="851"/>
        <w:gridCol w:w="2162"/>
        <w:gridCol w:w="1418"/>
        <w:gridCol w:w="1842"/>
        <w:gridCol w:w="2268"/>
        <w:gridCol w:w="15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и итогово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част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</w:t>
            </w:r>
          </w:p>
          <w:p>
            <w:pPr>
              <w:pStyle w:val="Normal"/>
              <w:rPr/>
            </w:pPr>
            <w:r>
              <w:rPr/>
              <w:t>Корректив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содержанием и организацией уроков физ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«Быстро встань в колонну», «Великаны и гногмы». Игра «Не попад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 в шеренге. Бег и ход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– 17-0</w:t>
            </w:r>
          </w:p>
          <w:p>
            <w:pPr>
              <w:pStyle w:val="Normal"/>
              <w:rPr/>
            </w:pPr>
            <w:r>
              <w:rPr/>
              <w:t>Эстафета «Мяч соседу»</w:t>
            </w:r>
          </w:p>
          <w:p>
            <w:pPr>
              <w:pStyle w:val="Normal"/>
              <w:rPr/>
            </w:pPr>
            <w:r>
              <w:rPr/>
              <w:t>Игра «Са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Размык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ни свою па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над гол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смонав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приземление в прыжках с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(№70)</w:t>
            </w:r>
          </w:p>
          <w:p>
            <w:pPr>
              <w:pStyle w:val="Normal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. Повороты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ребят порядок стр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а препят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 и прыж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-17-0</w:t>
            </w:r>
          </w:p>
          <w:p>
            <w:pPr>
              <w:pStyle w:val="Normal"/>
              <w:rPr/>
            </w:pPr>
            <w:r>
              <w:rPr/>
              <w:t>Игра «Метко в ц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беги – не сб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риставны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(№70)</w:t>
            </w:r>
          </w:p>
          <w:p>
            <w:pPr>
              <w:pStyle w:val="Normal"/>
              <w:rPr/>
            </w:pPr>
            <w:r>
              <w:rPr/>
              <w:t>Безопасность в доме и в кварт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в 2 шеренги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медведя на б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лки, ноги от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 и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лки, ноги от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в шерен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к во р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зание на четвереньках по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чей голос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четверти. Игры и игр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ва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зание 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и-леб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дарах мяча о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и-леб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в шерен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медведя во б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п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(№70)</w:t>
            </w:r>
          </w:p>
          <w:p>
            <w:pPr>
              <w:pStyle w:val="Normal"/>
              <w:rPr/>
            </w:pPr>
            <w:r>
              <w:rPr/>
              <w:t>Как уберечься от травм в бы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анцевальны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т и мы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ях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мячом «Кто быстре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шн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ликаны и гно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мячом «Передал – сад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 пол и ловля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по 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са и к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ереполз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етает – не лет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рыгунчики-воробы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(№70)</w:t>
            </w:r>
          </w:p>
          <w:p>
            <w:pPr>
              <w:pStyle w:val="Normal"/>
              <w:rPr/>
            </w:pPr>
            <w:r>
              <w:rPr/>
              <w:t xml:space="preserve">Что делать. Если тебя захватили в залож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по лыжной подготовке.  Ходьба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мес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с приставны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 броси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5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ире ш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. Спуск с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упражн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первый?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ыстрый лы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зов 1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щ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ади в ц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дистанцию 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и прыжок  между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нники-спортсме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ни свою па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- весёлые реб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 сос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. 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дача мяча  в колон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(№70)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ушибах и небольших 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вертик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смонав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рез кочки и пенё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о ст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йцы, сторож и Жу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ловк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 своим флаж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одвижением вперё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лишни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й ру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в шерен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лишни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рещённое двм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ыжках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нейная эстаф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к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 своим флаж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капит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 Экскурсия в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3:00Z</dcterms:created>
  <dc:creator>школа</dc:creator>
  <dc:description/>
  <cp:keywords/>
  <dc:language>en-US</dc:language>
  <cp:lastModifiedBy>Малова Галина Ивановна</cp:lastModifiedBy>
  <cp:lastPrinted>2010-01-05T09:18:00Z</cp:lastPrinted>
  <dcterms:modified xsi:type="dcterms:W3CDTF">2010-01-05T06:18:00Z</dcterms:modified>
  <cp:revision>26</cp:revision>
  <dc:subject/>
  <dc:title/>
</cp:coreProperties>
</file>