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«Аранчеевская основная общеобразовательная школа Яльчикского района Чуваш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йонная ученическая научно-практическая конференция,       посвящённая Году Учителя и 65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 исследовательск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0.05pt;width:442.05pt;height:69.95pt;mso-wrap-style:none;v-text-anchor:middle;mso-position-vertical:top" type="_x0000_t136">
            <v:path textpathok="t"/>
            <v:textpath on="t" fitshape="t" string="Лук от семи недуг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Секция «Окружающий мир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Автор работы: учащаяс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МОУ «Аранчеевская ООШ Яльчик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айона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узнецова Ма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уководитель: учитель начальн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классов МОУ «Аранчеевская ОО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Яльчи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Чувашской Республ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Фомкина Зинаид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нчеево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сследовательск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к от семи недуг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ь, почему так говорят «Лук от семи недуг?»</w:t>
      </w:r>
    </w:p>
    <w:p>
      <w:pPr>
        <w:pStyle w:val="Normal"/>
        <w:spacing w:lineRule="auto" w:line="360"/>
        <w:ind w:left="7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составить бук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мения собирать и систематизировать материал </w:t>
      </w:r>
    </w:p>
    <w:p>
      <w:pPr>
        <w:pStyle w:val="Normal"/>
        <w:ind w:left="72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заданную тем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ь искать факты, доказательства для подтверждения  </w:t>
      </w:r>
    </w:p>
    <w:p>
      <w:pPr>
        <w:pStyle w:val="Normal"/>
        <w:ind w:left="72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воих мыс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показывать, отстаивать собственное мнение </w:t>
      </w:r>
    </w:p>
    <w:p>
      <w:pPr>
        <w:pStyle w:val="Normal"/>
        <w:ind w:left="7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устном выступлении и письмен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вью </w:t>
      </w:r>
      <w:r>
        <w:rPr>
          <w:sz w:val="28"/>
          <w:szCs w:val="28"/>
        </w:rPr>
        <w:t>(Беседа  с бабушкой и мам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информации в библиотеке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информации в Интерне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спользование словар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ез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гадка про лука   ………………………………………………………..стр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к же лук попал к людям?…………………………………………….стр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то относится к луковичным культурам?…………………………..стр.1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м полезен лук? Какие витамины в нём есть? ……………………стр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 почему же говорят «Лук от семи недуг?» ………………………</w:t>
      </w:r>
      <w:r>
        <w:rPr>
          <w:b/>
          <w:sz w:val="28"/>
          <w:szCs w:val="28"/>
          <w:lang w:val="en-US"/>
        </w:rPr>
        <w:t>….</w:t>
      </w:r>
      <w:r>
        <w:rPr>
          <w:b/>
          <w:sz w:val="28"/>
          <w:szCs w:val="28"/>
        </w:rPr>
        <w:t xml:space="preserve">стр.2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………………………………………………………………стр.3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«ЛУК ОТ СЕМИ НЕДУГ»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Загадка про лука.</w:t>
      </w:r>
    </w:p>
    <w:p>
      <w:pPr>
        <w:pStyle w:val="Normal"/>
        <w:spacing w:lineRule="auto" w:line="360"/>
        <w:ind w:left="363" w:hanging="0"/>
        <w:jc w:val="both"/>
        <w:rPr>
          <w:b/>
          <w:b/>
        </w:rPr>
      </w:pPr>
      <w:r>
        <w:rPr>
          <w:b/>
        </w:rPr>
        <w:t>Про него говорят так: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>«Не бьет, не ругает, а от него плачут».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>«И зелен, и густ, на грядке вырос куст».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>«Твердо знает каждый, кто рвать меня начнет,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>Что даже герой отважный от этого слезы льет».</w:t>
      </w:r>
    </w:p>
    <w:p>
      <w:pPr>
        <w:pStyle w:val="Normal"/>
        <w:spacing w:lineRule="auto" w:line="360"/>
        <w:ind w:left="-539" w:firstLine="902"/>
        <w:jc w:val="both"/>
        <w:rPr>
          <w:b/>
          <w:b/>
        </w:rPr>
      </w:pPr>
      <w:r>
        <w:rPr>
          <w:b/>
        </w:rPr>
        <w:t>Это все про него, про лук.</w:t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  <w:t>Летом мы выращиваем лук в огороде. А у моей бабушки на окне зимой растет зеленый лук в стаканчике. Я ее как-то спросила: «Почему ты всегда выращиваешь лук, от него же плачут!» Она мне ответила: «Этот овощ очень полезен, оберегает от болезней. Он же от семи недуг помогает!»</w:t>
      </w:r>
    </w:p>
    <w:p>
      <w:pPr>
        <w:pStyle w:val="Normal"/>
        <w:spacing w:lineRule="auto" w:line="360"/>
        <w:ind w:left="-539" w:firstLine="902"/>
        <w:jc w:val="both"/>
        <w:rPr/>
      </w:pPr>
      <w:r>
        <w:rPr/>
        <w:t>Мне стало интересно: почему так говорят «Лук от семи недуг?»</w:t>
      </w:r>
    </w:p>
    <w:p>
      <w:pPr>
        <w:pStyle w:val="Normal"/>
        <w:spacing w:lineRule="auto" w:line="360"/>
        <w:ind w:left="-539" w:firstLine="902"/>
        <w:jc w:val="both"/>
        <w:rPr>
          <w:b/>
          <w:b/>
        </w:rPr>
      </w:pPr>
      <w:r>
        <w:rPr>
          <w:b/>
        </w:rPr>
        <w:t>А правда ли это?</w:t>
      </w:r>
    </w:p>
    <w:p>
      <w:pPr>
        <w:pStyle w:val="Normal"/>
        <w:spacing w:lineRule="auto" w:line="360"/>
        <w:ind w:left="-539" w:firstLine="902"/>
        <w:jc w:val="both"/>
        <w:rPr>
          <w:b/>
          <w:b/>
        </w:rPr>
      </w:pPr>
      <w:r>
        <w:rPr>
          <w:b/>
        </w:rPr>
        <w:t>А почему от лука плачут?</w:t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  <w:t>И я стала искать ответы на эти вопросы. Я расспрашивала бабушку и маму, ходила в библиотеку, знакомилась с информацией по моим вопросам в Интернете. И вот что я узнала.</w:t>
      </w:r>
    </w:p>
    <w:p>
      <w:pPr>
        <w:pStyle w:val="Normal"/>
        <w:spacing w:lineRule="auto" w:line="360"/>
        <w:ind w:left="-539" w:firstLine="902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ак же лук попал к людям?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Лук — многолетняя трав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/>
        <w:t xml:space="preserve">В глубине тысячелетий затерялась его родословная и диких видов его в природе не найдено. Установлено только, что культурный репчатый лук известен человечеству уже свыше шести тысяч лет, и его считают выходцем из Юго-западной Азии. В Северном полушарии насчитывается около 500 видов и все съедобны. Самые известные: </w:t>
      </w:r>
      <w:r>
        <w:rPr>
          <w:i/>
          <w:iCs/>
        </w:rPr>
        <w:t>репчатый, порей, шнитт, шалот, батун</w:t>
      </w:r>
      <w:r>
        <w:rPr/>
        <w:t xml:space="preserve">.     А в России эту культуру возделывают с </w:t>
      </w:r>
      <w:r>
        <w:rPr>
          <w:lang w:val="en-US"/>
        </w:rPr>
        <w:t>XIX</w:t>
      </w:r>
      <w:r>
        <w:rPr/>
        <w:t xml:space="preserve"> века. На Руси был даже такой праздник День Луки. В этот день лук высаживали на грядки. 20 сентября называли «Луков день», (луковица предвестник окончания бабьего лета). Растили лук женские руки. Мужчины уходили в город на промысел. Мы зовем его луком, потому, что петелька роста, вылезая из земли, изгибается, как тетива лука. Но у него есть и научное название: по-латыни «алиум» - остропахнущий.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то относится к луковичным культурам?</w:t>
      </w:r>
    </w:p>
    <w:p>
      <w:pPr>
        <w:pStyle w:val="Normal"/>
        <w:spacing w:lineRule="auto" w:line="360"/>
        <w:ind w:left="722" w:hanging="0"/>
        <w:jc w:val="both"/>
        <w:rPr/>
      </w:pPr>
      <w:r>
        <w:rPr/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  <w:t>Луковичные культуры – это двулетние или многолетние травянистые растения семейства лилейных. К луковичным культурам относят репчатый лук, чеснок, лук-батун, лук-порей, декоративный лук.</w:t>
      </w:r>
    </w:p>
    <w:p>
      <w:pPr>
        <w:pStyle w:val="Normal"/>
        <w:spacing w:lineRule="auto" w:line="360"/>
        <w:ind w:left="-180" w:firstLine="902"/>
        <w:jc w:val="both"/>
        <w:rPr/>
      </w:pPr>
      <w:r>
        <w:rPr>
          <w:b/>
        </w:rPr>
        <w:t>Лук репчатый</w:t>
      </w:r>
      <w:r>
        <w:rPr/>
        <w:t xml:space="preserve"> содержит большой количество витаминов, эфирных масел.</w:t>
      </w:r>
    </w:p>
    <w:p>
      <w:pPr>
        <w:pStyle w:val="Normal"/>
        <w:spacing w:lineRule="auto" w:line="360"/>
        <w:ind w:left="-180" w:firstLine="902"/>
        <w:jc w:val="both"/>
        <w:rPr/>
      </w:pPr>
      <w:r>
        <w:rPr>
          <w:b/>
        </w:rPr>
        <w:t>Лук-батун</w:t>
      </w:r>
      <w:r>
        <w:rPr/>
        <w:t>, его называют зимник, родом из Китая. Он имеет тот же химический состав, что и репчатый лук, а витамина «С» в зеленых листьях больше в 2 раза.</w:t>
      </w:r>
    </w:p>
    <w:p>
      <w:pPr>
        <w:pStyle w:val="Normal"/>
        <w:spacing w:lineRule="auto" w:line="360"/>
        <w:ind w:left="-180" w:firstLine="902"/>
        <w:jc w:val="both"/>
        <w:rPr/>
      </w:pPr>
      <w:r>
        <w:rPr>
          <w:b/>
        </w:rPr>
        <w:t>Лук-порей,</w:t>
      </w:r>
      <w:r>
        <w:rPr/>
        <w:t xml:space="preserve"> Родина этого лука – Средиземноморье. В порее больше белка, чем в обычном луке.</w:t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  <w:t>А так же существует огромное количество декоративных видов лук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  Чем  полезен лук? Какие витамины есть в нём?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Я знаю, что мама при приготовлении нам вкусных блюд использует лук в свежем, вареном, жареном виде. А я не хотела его есть. Теперь я знаю, что это очень полезный овощ и содержит много витаминов. В луковицах и листьях  очень много полезных веществ, например,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 xml:space="preserve">витамина С в 10—15 раз больше, чем в лимоне, 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/>
        <w:t xml:space="preserve">а еще есть эфирные масла и фитонциды. </w:t>
      </w:r>
      <w:r>
        <w:rPr>
          <w:bCs/>
        </w:rPr>
        <w:t>В 100 г продукта с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одержится витаминов:</w:t>
      </w:r>
    </w:p>
    <w:p>
      <w:pPr>
        <w:pStyle w:val="3"/>
        <w:widowControl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0,02 мг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0,07 мг         </w:t>
      </w:r>
    </w:p>
    <w:p>
      <w:pPr>
        <w:pStyle w:val="3"/>
        <w:widowControl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0,01 мг          </w:t>
      </w:r>
      <w:r>
        <w:rPr>
          <w:bCs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10 мг</w:t>
      </w:r>
    </w:p>
    <w:p>
      <w:pPr>
        <w:pStyle w:val="Normal"/>
        <w:spacing w:lineRule="auto" w:line="360"/>
        <w:jc w:val="both"/>
        <w:rPr/>
      </w:pPr>
      <w:r>
        <w:rPr/>
        <w:t>А плачем мы потому, что эфирные масла, содержащиеся в этом овоще, придают луку острый запах, который раздражает слизистые оболочки глаз и носа. И мы начинаем плакать. Чтобы не плакать, нужно часто смачивать нож холодной водой или положить луковицу ненадолго в морозильник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Поэтому говорят о неискренних слезах – горе луковое! Вот так!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А почему же говорят «Лук от семи недуг?»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Недуг – это болезнь. Как же используют лук, чтобы избавиться от болезни?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Оказывается, ни одно растение не используют в народной медицине так широко, как лук. На Руси лук и чеснок считали самым лучшим средством против приманчивых  болезней и моровых поветрий: - от инфекций, как мы сейчас говорим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Лук – удивительное лечебное и профилактическое средство благодаря фитонцидам – летучим веществам, которые убивают болезнетворные микроорганизмы, подавляют рост и развитие бактерий.  Так растение защищается от различных вредителей. А мы используем это для защиты от болезн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 время эпидемии гриппа мы в доме, в классе раскладываем нарезанный лу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ежим соком лука смазывают мозо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ртый лук, смешанный с медом, а также жаренный в сливочном масле, помогает избавиться от кашля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</w:t>
      </w:r>
      <w:r>
        <w:rPr/>
        <w:t>4.    Полоскание полости рта разведенным водой соком лука вылечивает болезни десе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  Сок лука и кашица из лука – очень хорошо укрепляет волос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   При растяжении связок наши предки применяли лук с сахар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сли пожевать лук 2-3 минуты, то во рту не останется ни одного вредного микроба.</w:t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  <w:t>Вот я нашла семь недугов, от которых спасает лук. А их ведь еще так много.</w:t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  <w:t>Значит, лук не только от семи недуг, а от очень многих!</w:t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  <w:t>Мама мне рассказала, как вылечила меня соком лука, когда у меня болели уши. Она накапывала мне сок лука, и у меня все прошло.</w:t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  <w:t>А недавно папа начал чихать. И я решила проверить, поможет ли лук вылечить папу и не заболеть нам с мамой. Я порезала лук, положила во все комнаты, сделала бусы из лука. Папа быстро вылечился, а мы с мамой не заболели.</w:t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  <w:t>Значит, вправду говорят, что «Лук от семи недуг!» А я говорю – даже больше.</w:t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</w:r>
    </w:p>
    <w:p>
      <w:pPr>
        <w:pStyle w:val="Normal"/>
        <w:spacing w:lineRule="auto" w:line="360"/>
        <w:ind w:left="-180" w:firstLine="902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 Заключение.</w:t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</w:r>
    </w:p>
    <w:p>
      <w:pPr>
        <w:pStyle w:val="Normal"/>
        <w:spacing w:lineRule="auto" w:line="360"/>
        <w:ind w:left="-180" w:firstLine="902"/>
        <w:jc w:val="both"/>
        <w:rPr/>
      </w:pPr>
      <w:r>
        <w:rPr/>
        <w:t>И в заключении я хочу сказать, что диетологи считают, что за год человек должен съедать не менее 10 кг. лука – репки и плюс 3 кг. зелени лука. Выращивайте зеленый лук, готовьте вкусные блюда и будьте здоровы!</w:t>
      </w:r>
    </w:p>
    <w:p>
      <w:pPr>
        <w:pStyle w:val="Heading3"/>
        <w:widowControl w:val="false"/>
        <w:spacing w:lineRule="auto" w:line="360"/>
        <w:jc w:val="center"/>
        <w:rPr>
          <w:rFonts w:eastAsia="Arial"/>
          <w:color w:val="FF6600"/>
          <w:sz w:val="28"/>
          <w:szCs w:val="28"/>
        </w:rPr>
      </w:pPr>
      <w:r>
        <w:rPr>
          <w:rFonts w:eastAsia="Arial"/>
          <w:color w:val="FF6600"/>
          <w:sz w:val="28"/>
          <w:szCs w:val="28"/>
        </w:rPr>
        <w:t xml:space="preserve">                       </w:t>
      </w:r>
    </w:p>
    <w:p>
      <w:pPr>
        <w:pStyle w:val="Heading3"/>
        <w:widowControl w:val="false"/>
        <w:spacing w:lineRule="auto" w:line="3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widowControl w:val="false"/>
        <w:spacing w:lineRule="auto" w:line="3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widowControl w:val="false"/>
        <w:spacing w:lineRule="auto" w:line="3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widowControl w:val="false"/>
        <w:spacing w:lineRule="auto" w:line="3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widowControl w:val="false"/>
        <w:spacing w:lineRule="auto" w:line="360"/>
        <w:jc w:val="center"/>
        <w:rPr>
          <w:color w:val="FF6600"/>
          <w:sz w:val="28"/>
          <w:szCs w:val="28"/>
        </w:rPr>
      </w:pPr>
      <w:r>
        <w:rPr>
          <w:rFonts w:eastAsia="Arial"/>
          <w:color w:val="FF66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widowControl w:val="false"/>
        <w:spacing w:lineRule="auto" w:line="36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Приложения.</w:t>
      </w:r>
    </w:p>
    <w:p>
      <w:pPr>
        <w:pStyle w:val="Heading3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уковые» загадки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ит дед во сто шуб одет, кто его раздевает—тот слезы проливает.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дном быке семь шкур.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т поп на грядках, весь в заплатках, кто не взглянет, всяк заплачет.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ит Марфутка в четырех шубках, кто поцелует—тот сморщится.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ьет, не ругает, а от него плачут.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без боли и печали приводит в слезы?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у я зелье, брошу в землю, как вверх побежит, тут буду его косить.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елен, и густ на грядке вырос куст.</w:t>
      </w:r>
    </w:p>
    <w:p>
      <w:pPr>
        <w:pStyle w:val="Heading3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Лечебные средства </w:t>
      </w:r>
    </w:p>
    <w:p>
      <w:pPr>
        <w:pStyle w:val="3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4"/>
          <w:szCs w:val="24"/>
        </w:rPr>
        <w:t xml:space="preserve">Помогает </w:t>
      </w:r>
      <w:r>
        <w:rPr>
          <w:b/>
          <w:bCs/>
          <w:i/>
          <w:iCs/>
          <w:color w:val="000000"/>
          <w:sz w:val="24"/>
          <w:szCs w:val="24"/>
        </w:rPr>
        <w:t xml:space="preserve">при насморке </w:t>
      </w:r>
      <w:r>
        <w:rPr>
          <w:color w:val="000000"/>
          <w:sz w:val="24"/>
          <w:szCs w:val="24"/>
        </w:rPr>
        <w:t>«народная» ингаляция: натереть 2 ст. ложки лука, уложить на дно стакана, стакан поставить в кружку с горячей водой, сверху накрыть воронкой из плотной бумаги. Узкий её конец приложить к носу и вдыхать испарения каждой ноздрёй по 10 мин.</w:t>
      </w:r>
    </w:p>
    <w:p>
      <w:pPr>
        <w:pStyle w:val="3"/>
        <w:spacing w:lineRule="auto" w:line="360"/>
        <w:jc w:val="both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 xml:space="preserve">В старину </w:t>
      </w:r>
      <w:r>
        <w:rPr>
          <w:b/>
          <w:bCs/>
          <w:i/>
          <w:iCs/>
          <w:color w:val="000000"/>
          <w:sz w:val="24"/>
          <w:szCs w:val="24"/>
        </w:rPr>
        <w:t xml:space="preserve">бородавки </w:t>
      </w:r>
      <w:r>
        <w:rPr>
          <w:color w:val="000000"/>
          <w:sz w:val="24"/>
          <w:szCs w:val="24"/>
        </w:rPr>
        <w:t>выводили, прикладывая к ним печёную луковицу.</w:t>
      </w:r>
    </w:p>
    <w:p>
      <w:pPr>
        <w:pStyle w:val="Heading3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 из лука</w:t>
      </w:r>
    </w:p>
    <w:p>
      <w:pPr>
        <w:pStyle w:val="3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4"/>
          <w:szCs w:val="24"/>
        </w:rPr>
        <w:t xml:space="preserve">Лук добавляют во многие блюда: супы, борщи, солянки, при приготовлении рыбы, мяса и т.д. </w:t>
      </w:r>
    </w:p>
    <w:p>
      <w:pPr>
        <w:pStyle w:val="3"/>
        <w:widowControl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Но есть и блюда, в которых он — главный ингредиент: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уковый суп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лат из зеленого лука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лат из репчатого лука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пчатый лук, запеченный с помидорами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пчатый лук с начинкой из овощей и яиц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уковый паштет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ук маринованный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ук в тесте.</w:t>
      </w:r>
    </w:p>
    <w:p>
      <w:pPr>
        <w:pStyle w:val="3"/>
        <w:widowControl w:val="false"/>
        <w:spacing w:lineRule="auto" w:line="360"/>
        <w:ind w:left="566" w:hanging="56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ршированный лук «Губерт»</w:t>
      </w:r>
    </w:p>
    <w:p>
      <w:pPr>
        <w:pStyle w:val="Heading7"/>
        <w:widowControl w:val="false"/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Советы:</w:t>
      </w:r>
    </w:p>
    <w:p>
      <w:pPr>
        <w:pStyle w:val="Msobodytext4"/>
        <w:widowControl w:val="false"/>
        <w:spacing w:lineRule="auto" w:line="360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При нарезании лука смочите нож в воде, и плакать не будете.</w:t>
      </w:r>
    </w:p>
    <w:p>
      <w:pPr>
        <w:pStyle w:val="Msobodytext4"/>
        <w:widowControl w:val="false"/>
        <w:spacing w:lineRule="auto" w:line="360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Лук очень полезен зимой и при простуде. Ешьте его на здоровье!</w:t>
      </w:r>
    </w:p>
    <w:p>
      <w:pPr>
        <w:pStyle w:val="Msobodytext4"/>
        <w:widowControl w:val="false"/>
        <w:spacing w:lineRule="auto" w:line="360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Но не стоит много есть при острых заболеваниях желудочно-кишечного тракта и почек.</w:t>
      </w:r>
    </w:p>
    <w:p>
      <w:pPr>
        <w:pStyle w:val="Msobodytext4"/>
        <w:widowControl w:val="false"/>
        <w:spacing w:lineRule="auto" w:line="360"/>
        <w:rPr/>
      </w:pPr>
      <w:r>
        <w:rPr>
          <w:bCs/>
          <w:i w:val="false"/>
          <w:color w:val="000000"/>
          <w:sz w:val="24"/>
          <w:szCs w:val="24"/>
        </w:rPr>
        <w:t>Выращивайте и ешьте его круглый год и будете здоровы</w:t>
      </w:r>
      <w:r>
        <w:rPr>
          <w:b/>
          <w:bCs/>
          <w:color w:val="000000"/>
          <w:sz w:val="24"/>
          <w:szCs w:val="24"/>
        </w:rPr>
        <w:t>!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3"/>
        </w:tabs>
        <w:ind w:left="1083" w:hanging="7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442"/>
        </w:tabs>
        <w:ind w:left="1442" w:hanging="720"/>
      </w:pPr>
      <w:rPr>
        <w:b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3" w:before="0" w:after="120"/>
    </w:pPr>
    <w:rPr>
      <w:rFonts w:ascii="Arial" w:hAnsi="Arial" w:eastAsia="Times New Roman" w:cs="Arial"/>
      <w:color w:val="008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8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16:00Z</dcterms:created>
  <dc:creator>Customer</dc:creator>
  <dc:description/>
  <cp:keywords/>
  <dc:language>en-US</dc:language>
  <cp:lastModifiedBy>Customer</cp:lastModifiedBy>
  <dcterms:modified xsi:type="dcterms:W3CDTF">2010-04-07T14:59:00Z</dcterms:modified>
  <cp:revision>21</cp:revision>
  <dc:subject/>
  <dc:title/>
</cp:coreProperties>
</file>