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Чёваш ч.лхи (4 класс)</w:t>
            </w:r>
          </w:p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Урок теми% </w:t>
            </w:r>
          </w:p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Япала яч.сене нумайлё хисепре в.=лени</w:t>
            </w:r>
          </w:p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ллевсем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1)Нумайлё хисеп аффикс. кашни падежра м.нле пулнине асёрхасси: уйрёмлёх.сене  ачасемпе    у=асси* 2)</w:t>
            </w:r>
            <w:r>
              <w:rPr/>
              <w:t xml:space="preserve"> </w:t>
            </w:r>
            <w:r>
              <w:rPr>
                <w:rFonts w:cs="Arial Cyr Boldit Chuv" w:ascii="Arial Cyr Boldit Chuv" w:hAnsi="Arial Cyr Boldit Chuv"/>
              </w:rPr>
              <w:t>Нумайлё хисепри япала яч.сен формисемпе =ырура тата кала=ура т.р.с усё курма хёнёхтар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Усё курмалли хат.рсем% компьютер: экран: мультимедиа проектор.: «Чёваш ч.лхи» (4 класс) электронлё пособи (Артемьева Т?В?: Кульева А?Р?: Путеров В?М?: 2007=?)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Литература вулав. (2 класс)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рок теми%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? Осеева «Кёвак =ул=ёсем» калав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Т.ллев.сем% 1)«Кёвак =ул=ёсем» калава вуласа тишкересси: т.п шухёш. патне илсе пырасси* 2) вулав хёнёхёв.сене аталантарасси* вуланё хайлавсен содержанине астуса калама хёнёхтарасси* 3) ачасен кёмёл-сип.тне пуянлатасси% хёвён япалуна =ывёх =ынсемпе пайласан чун =ем=елет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сё курмалли хат.рсем% В?Осеева к.некисе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lang w:val="en-US"/>
              </w:rPr>
              <w:t>I</w:t>
            </w:r>
            <w:r>
              <w:rPr>
                <w:rFonts w:cs="Arial Cyr Boldit Chuv" w:ascii="Arial Cyr Boldit Chuv" w:hAnsi="Arial Cyr Boldit Chuv"/>
              </w:rPr>
              <w:t>? Ачасене урока хат.рлени</w:t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В.рентекен? Ачасем: урока лайёх кёмёл-туйёмпа пу=лар Сир.н  ал  тупан. =инчи х.вел шевли? Ёна кулса кётартёр та йёл куллёра класри юлташёра парнел.р: ёна урокра ёнё=у сунёр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cs="Arial Cyr Boldit Chuv" w:ascii="Arial Cyr Boldit Chuv" w:hAnsi="Arial Cyr Boldit Chuv"/>
              </w:rPr>
              <w:t>? Ачасем умне проблемёллё ыйту кёларса тёратни? Ыйту тупсёмне ушкёнпа тупн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текен? Паян пир.н шкул пат.нче ирех чакак ларать? Асанн\сем: анн\сем каланине илтмен-и эсир% м.не п.лтерет-ши =ак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н хурав.сене в.рентекен п.т.млетсе хёварать?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Fonts w:cs="Arial Cyr Boldit Chuv" w:ascii="Arial Cyr Boldit Chuv" w:hAnsi="Arial Cyr Boldit Chuv"/>
              </w:rPr>
              <w:t>В.рентекен? Чакак килсен хёна килет те==.? Чёнах та: паян пир.н патра аякри хёнасем?</w:t>
            </w:r>
            <w:r>
              <w:rPr>
                <w:rFonts w:cs="Arial Chv" w:ascii="Arial Chv" w:hAnsi="Arial Ch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В.сене сывлёх сунёпёр? Чёваш ч.лхинче сывлёх сунмалли сёмахсем йышлё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м? Ырё кун пултёр! Аван-и;</w:t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Arial Cyr Boldit Chuv" w:ascii="Arial Cyr Boldit Chuv" w:hAnsi="Arial Cyr Boldit Chuv"/>
              </w:rPr>
              <w:t xml:space="preserve">? </w:t>
            </w:r>
            <w:r>
              <w:rPr/>
              <w:t xml:space="preserve"> </w:t>
            </w:r>
            <w:r>
              <w:rPr>
                <w:rFonts w:cs="Arial Cyr Boldit Chuv" w:ascii="Arial Cyr Boldit Chuv" w:hAnsi="Arial Cyr Boldit Chuv"/>
              </w:rPr>
              <w:t>Малтанхи уроксенче в.реннине аса илесс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  <w:lang w:val="en-US"/>
              </w:rPr>
              <w:t xml:space="preserve">- </w:t>
            </w:r>
            <w:r>
              <w:rPr>
                <w:rFonts w:cs="Arial Cyr Boldit Chuv" w:ascii="Arial Cyr Boldit Chuv" w:hAnsi="Arial Cyr Boldit Chuv"/>
              </w:rPr>
              <w:t>Хамёр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шухёшсене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й</w:t>
            </w:r>
            <w:r>
              <w:rPr>
                <w:rFonts w:cs="Arial Cyr Boldit Chuv" w:ascii="Arial Cyr Boldit Chuv" w:hAnsi="Arial Cyr Boldit Chuv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</w:rPr>
              <w:t>ркене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к</w:t>
            </w:r>
            <w:r>
              <w:rPr>
                <w:rFonts w:cs="Arial Cyr Boldit Chuv" w:ascii="Arial Cyr Boldit Chuv" w:hAnsi="Arial Cyr Boldit Chuv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</w:rPr>
              <w:t>ртес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тата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.=</w:t>
            </w:r>
            <w:r>
              <w:rPr>
                <w:rFonts w:cs="Arial Cyr Boldit Chuv" w:ascii="Arial Cyr Boldit Chuv" w:hAnsi="Arial Cyr Boldit Chuv"/>
              </w:rPr>
              <w:t>леме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лайёх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хат</w:t>
            </w:r>
            <w:r>
              <w:rPr>
                <w:rFonts w:cs="Arial Cyr Boldit Chuv" w:ascii="Arial Cyr Boldit Chuv" w:hAnsi="Arial Cyr Boldit Chuv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</w:rPr>
              <w:t>рленес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тесе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урока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маларах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в</w:t>
            </w:r>
            <w:r>
              <w:rPr>
                <w:rFonts w:cs="Arial Cyr Boldit Chuv" w:ascii="Arial Cyr Boldit Chuv" w:hAnsi="Arial Cyr Boldit Chuv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</w:rPr>
              <w:t>реннине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аса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илнипе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пу</w:t>
            </w:r>
            <w:r>
              <w:rPr>
                <w:rFonts w:cs="Arial Cyr Boldit Chuv" w:ascii="Arial Cyr Boldit Chuv" w:hAnsi="Arial Cyr Boldit Chuv"/>
                <w:lang w:val="en-US"/>
              </w:rPr>
              <w:t>=</w:t>
            </w:r>
            <w:r>
              <w:rPr>
                <w:rFonts w:cs="Arial Cyr Boldit Chuv" w:ascii="Arial Cyr Boldit Chuv" w:hAnsi="Arial Cyr Boldit Chuv"/>
              </w:rPr>
              <w:t>лар</w:t>
            </w:r>
            <w:r>
              <w:rPr>
                <w:rFonts w:cs="Arial Cyr Boldit Chuv" w:ascii="Arial Cyr Boldit Chuv" w:hAnsi="Arial Cyr Boldit Chuv"/>
                <w:lang w:val="en-US"/>
              </w:rPr>
              <w:t>?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Ачасем ушкёнпа .=ле==.: компьютерпа тест ыйтёв.сем =ине хуравла==.?  Компьютер в.сен .=не т\рех хаклать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 ыйтёв.сем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 Япалана п.лтерекен сёмахсене м.н те==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Япала яч.   ё) паллё яч.    б) глагол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 Япала яч.сем м.н тёрёх улшёна==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а) Хисеп тата падеж     ё) хисеп тата вёхёт     б) вёхёт тата падеж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? Чёваш ч.лхинче ми=е падеж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6        ё) 7       б)  8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4? Сёмах в.=.нче =ем=ел.х палли (Ь) =ыракан япала яч.сенче хёш падежсенче =ем=ел.х палли =ырма==.; 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т.п тата вырён падеж.сенче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ё) камёнлёх тата пару падеж.сенче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) пару тата п.рлел.х падеж.сенч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5? Л: ЛЬ: Н: НЬ сасёсемпе п.текен япала яч.сен аффикс.сем ми=е т.рл. пула==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1    б) 2     в) 3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? Р: РЬ сасёсемпе п.текен япала яч.сем вырёнпа туху падеж.сенче м.нле аффиксем йышёна==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–ра(-ре): -ран(-рен)        б) –та(-те): -тан(-тен)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? Сть: сь: зь сас паллисемпе п.текен сёмахсене т.п падежра вырёс ч.лхинчи пек =ырмалла? Ытти падежсенче м.нле сас паллипе =ырмалла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=        ё) з            б) 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8? Япала яч. а:е сасёсемпе п.тет пулсан пару падеж.нче сёмах т.п.пе аффикс хушшине м.нле сасё к.рсе ларать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к          ё) н           б) 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9? И сасёпа  п.текен япала яч.сен пару падежне палёртнё чух м.нле  =ырмалла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тёрийэ: мучийэ: катемпийэ: пёрийэ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) тёрие: мучие: катемпие: пёр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10? Сёмах  в.=.нчи ё:. сасёсем ум.н п.р хупё сасё =е= пулсан =ав хупё сасё камёнлёхпа пару падеж.сенче вёрёмланать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т.р.с     ё) т.р.с мар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1? У: / сасёсемпе п.текен япала яч.сене камёнлёхпа пару падеж.сенче м.нле =ырмалла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пухун: пухуна: в.рен\н: в.рен\не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) пухёвён: пухёва: в.рен.в.н: в.рен.ве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  <w:r>
              <w:rPr>
                <w:rFonts w:cs="Arial Cyr Boldit Chuv" w:ascii="Arial Cyr Boldit Chuv" w:hAnsi="Arial Cyr Boldit Chuv"/>
              </w:rPr>
              <w:t>? Вулав ум.нхи .=сем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1-25 таран цифрёсем шыраса тупн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ллев% ку= тимл.хне аталантар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ё) Сыпёксем вулан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Т.ллев% сасёсене калас хёнёхусене лайёхлатасси? 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) Ку=па курса =ырмалли диктан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Т.ллев% хёвёрт вулама тата т.р.с =ырма хёнёхтар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) Хёвёрткаларёш вул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ёвёртрах: сёмаха ху=каламасёр: у=ёмлёрах калас ен.пе ёмёртни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 Тупмалли юмах тупсёмне туп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улла \ссе лара==.: к.ркунне \ксе п.те==.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.н-ши вёл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ул=ёсем м.н т.сл. пула==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3? Ачасене урок темипе: т.ллев.семпе паллаштарн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В.рентекен? Эпир вара паян урокра В?Осеева =ырнё «Кёвак =ул=ёсем» калава вуласа тишкер.п.р? Писательсем усё куракан илемл.х мел.сем =инче те чарёнса тёрёпёр? Нумаях пулмасть =ак писател.н м.н ятлё хайлавне вуланёчч.; Кам астёвать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-Алюшпа К.терук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Ачасемпе п.рле калав ятне: авторне тупса вулатпёр? В.рентекен ачасене В?Осеева =инчен  к.скен  каласа парать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В.рентекен? Валентина</w:t>
            </w:r>
            <w:r>
              <w:rPr/>
              <w:t xml:space="preserve">  </w:t>
            </w:r>
            <w:r>
              <w:rPr>
                <w:rFonts w:cs="Arial Cyr Boldit Chuv" w:ascii="Arial Cyr Boldit Chuv" w:hAnsi="Arial Cyr Boldit Chuv"/>
              </w:rPr>
              <w:t>Александровна  Осеева (1902-1969) – паллё ача-пёча =ырав=и? Апрел.н 4-м.ш.нче Киевра =уралнё? 16 =ул хушши Коммуна шкул.нче тёлёха юлнё ачасене в.рентсе пурённё? Пушё вёхётра ачасем валли сёвёсем:  калавсем: юмахсем ёсланё?Хёех пьесёсем те хайланё? В.сене ачасемпе п.рле сцена =инче лартса панё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Паян эпир вулас тен. «Кёвак =ул=ёсем» калава та Осеевах =ырнё? +ак калав сире кёмёла каясса шанатёп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4? Калав яч. тёрёх =ул=ёсем м.нш.н  кёвак пулма пултарнине тав=ёр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н хурав.сем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? Текстпа .=лени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словарь .=.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В.рентекен? Калавра ёнланма йывёр сёмахсем пур (в.сене доска =ине =ырса хунё)%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ар - румянец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Нар пек х.релсе кайр. – пит. вёйлё х.релсе кайр.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им.р пёр=а – хытё: япалине х.рхенекен =ы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Турти к.ске  - час =илленекен =ын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имлесе пёхр. -  сёнаса пёхр.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)Хайлав =ине пёхса калёр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анён т.р.с вуламалла? Эп. ёнланса вулёп? Эп. илемл. вулёп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rFonts w:cs="Arial Cyr Boldit Chuv" w:ascii="Arial Cyr Boldit Chuv" w:hAnsi="Arial Cyr Boldit Chuv"/>
              </w:rPr>
              <w:t>? Урок темипе т.ллевне палёрт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 Доска =инче =ырнё сёмахсене вулани: ушкёнлани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Анне: аппа: тёри: мучи: пулё: к\л.: юлташсем: карттуссем: пёру: к.т\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 xml:space="preserve">+ак япала яч.сене в.=лен\ уйрёмлёх.сене шута илсе ушкёнлёр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ёш сёмахсене в.=леме п.лместп.р;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аянхи урок  теми м.нле-ши; М.нле шутлатёр;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ёвёр валли урок т.ллевне лартёр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Урокри .=сене тимл. те ёнланса пурнё=ласан  эсир хёвёр умма лартнё т.ллевсене пурнё=ласса шанса тёратёп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rFonts w:cs="Arial Cyr Boldit Chuv" w:ascii="Arial Cyr Boldit Chuv" w:hAnsi="Arial Cyr Boldit Chuv"/>
              </w:rPr>
              <w:t>? «Эпир т.пчев=.сем» вёйё? +.н. темёна т.пчени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 xml:space="preserve">-  Хал. учебникри 102-м.ш страницёна у=ёр? Унта 182-м.ш хёнёхтарура в.рен\ таблици \керн.? Сир.н ёна тишкермелле: хёвёр т.пчесе =.н. правилёсем тумалла? Кашни падежра нумайлё хисеп аффикс. м.нле пулнине асёрхамалла: уйрёмлёх.сене тупмалла? +авёнпа пир.н вёйё «Эпир т.пчев=.сем» ятлё?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Arial Cyr Boldit Chuv" w:ascii="Arial Cyr Boldit Chuv" w:hAnsi="Arial Cyr Boldit Chuv"/>
              </w:rPr>
              <w:t>? Ачасем таблицёпа хёйсем т.лл.н паллаш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 Учитель ыйтёв.сем =ине хуравла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 </w:t>
            </w:r>
            <w:r>
              <w:rPr>
                <w:rFonts w:cs="Arial Cyr Boldit Chuv" w:ascii="Arial Cyr Boldit Chuv" w:hAnsi="Arial Cyr Boldit Chuv"/>
              </w:rPr>
              <w:t>- Япала яч.сем нумайлё хисепре в.=ленн. чухне падеж аффикс.сем м.н =умне хушёнса пыра==.;(нумайлё хисеп аффикс. (-сем) =умне)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- Камёнлёх: пару: вырён тата туху падеж.сенче –сем вырённе м.н пулать;(-се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 Cyr Boldit Chuv" w:ascii="Arial Cyr Boldit Chuv" w:hAnsi="Arial Cyr Boldit Chuv"/>
              </w:rPr>
              <w:t>Нумайлё хисепре падеж аффикс.сем м.нле; Хытё е =ем=е; М.нш.н;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? Ачасем хёйсемех п.т.млет\ туса хёварн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        </w:t>
            </w:r>
            <w:r>
              <w:rPr>
                <w:rFonts w:cs="Arial Cyr Boldit Chuv" w:ascii="Arial Cyr Boldit Chuv" w:hAnsi="Arial Cyr Boldit Chuv"/>
              </w:rPr>
              <w:t>Япала яч.сене нумайлё хисепре в.=лен. чухне падеж аффикс.сем нумайлё хисеп аффикс. (-сем) =умне хутшёнса пыра==.? Нумайлё хисеп.н –сем аффикс. =ем=е пулнёран падеж аффикс.сем те =ем=исем =е= хушёнса пыра==.? Камёнлёх: пару: вырён: туху падеж.сенче –сем вырённе –сен пулать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? «Чёваш ч.лхи» учебникри теори пайне ачасем хёйсем т.лл.н =урма сасёпа вулани (102-м.ш стр?)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 xml:space="preserve">- Хал. учебник автор.сем м.н =ырса панине вулатпёр? Хамёр каланипе танлаштаратпёр?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Маттур: ачасем! Эсир те к.некере =ырнё правилёсене хёвёрах каларёр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? В.рен\ таблиципе усё курса ик. япала ятне нумайлё хисепре  =ырса в.=лесси% 185-м.ш хёнёхтару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6? Учитель доска =ине ик. таблица =акать: в.сене сёнама хушать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Ик. ача япала яч.сене в.=лен.? В.сенчен хёш. т.р.с в.=лен.-ши;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п падеж  тусем                             Т.п падеж   тусс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 xml:space="preserve">Камёнлёх падеж.  тусен                Камёнлёх падеж. </w:t>
            </w:r>
            <w:r>
              <w:rPr>
                <w:lang w:val="en-US"/>
              </w:rPr>
              <w:t>n</w:t>
            </w:r>
            <w:r>
              <w:rPr>
                <w:rFonts w:cs="Arial Cyr Boldit Chuv" w:ascii="Arial Cyr Boldit Chuv" w:hAnsi="Arial Cyr Boldit Chuv"/>
              </w:rPr>
              <w:t>уссен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ару падеж.  тусене                        Пару падеж.    туссене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ырён падеж.  тусенче                   Вырён падеж.  туссенче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уху падеж. тусенчен                     Туху падеж. туссенчен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рлел.х  падеж. тусемпе        П.рлел.х  падеж. туссемпе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уклёх  падеж. тусемс.р              +уклёх  падеж. туссемс.р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ирке падеж.  тусемш.н               Пирке падеж.  туссемш.н</w:t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н отвеч.сем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) Калава ачасем хёйсем т.лл.н вулан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текен? Калава вуланё  хы==ён сир.н м.н калас килет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 Cyr Boldit Chuv" w:ascii="Arial Cyr Boldit Chuv" w:hAnsi="Arial Cyr Boldit Chuv"/>
              </w:rPr>
              <w:t>Ачасем хёйсен малтанхи шухёш.семпе паллаштара==.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г) Хёйсем т.лл.н .=лени? «Тимл.хе т.р.сле»</w:t>
            </w:r>
            <w:r>
              <w:rPr/>
              <w:t xml:space="preserve"> </w:t>
            </w:r>
            <w:r>
              <w:rPr>
                <w:rFonts w:cs="Arial Cyr Boldit Chuv" w:ascii="Arial Cyr Boldit Chuv" w:hAnsi="Arial Cyr Boldit Chuv"/>
              </w:rPr>
              <w:t>тестсене пурнё=лани: хак пани («Кёвак =ул=ёсем» калав содержаний. тёрёх)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 Калавра ми=е сёнар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п.рре   ё) икк.     б) ви==.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 Камён сим.с кёранташ пулман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Катьён      ё) Ленён     б) пичч.ш.н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? Катя кёранташне т\рех панё-и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т\рех панё            ё) т\рех паман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? Лена кёранташне юлташ.нчен кайран илн.-и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илн.                 ё) илмен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?Ленён йывё==и =инчи =ул=исем м.н т.сл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Сарё       ё) сим.с            в) кёва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6? Катя кёранташне парас мар тесе м.нле сёлтавсем тупнё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аннерен: пиччерен ыйтмалла тет*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ё)аттерен: аппаран ыйтмалла тет*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) пиччерен тата асаннерен ыйтмалла тет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7? Нар пек х.релсе кайнё сёмах майлашёв.нчи илемл.х мел. м.н ятлё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а) эпитет       ё) ч.р. пек туса кётартни      б) танлаштар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8? Урокра Ленён \керч.к. =инчи =ул=ёсем кёвак пулнине кам асёрхар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амёш.           ё) учительница          б)  аппёш.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? Катя хёй.н йёнёшне ёнланнё-и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ёнланнё           ё) ёнланман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? «Парас кёмёл пулсан илмелле памалла» сёмахсене кам калар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Лена           ё) учительница              б) амёш.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rFonts w:cs="Arial Cyr Boldit Chuv" w:ascii="Arial Cyr Boldit Chuv" w:hAnsi="Arial Cyr Boldit Chuv"/>
              </w:rPr>
              <w:t>? Физкультура саманч.?</w:t>
            </w:r>
            <w:r>
              <w:rPr/>
              <w:t xml:space="preserve">   </w:t>
            </w:r>
            <w:r>
              <w:rPr>
                <w:rFonts w:cs="Arial Cyr Boldit Chuv" w:ascii="Arial Cyr Boldit Chuv" w:hAnsi="Arial Cyr Boldit Chuv"/>
              </w:rPr>
              <w:t>«Атьёр: ташша пу=лар-и» юрё (к.ввипе сёмах.сем халёхён)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 Cyr Boldit Chuv" w:ascii="Arial Cyr Boldit Chuv" w:hAnsi="Arial Cyr Boldit Chuv"/>
              </w:rPr>
              <w:t>Ачасем хусканусем туса юрлани?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rFonts w:cs="Arial Cyr Boldit Chuv" w:ascii="Arial Cyr Boldit Chuv" w:hAnsi="Arial Cyr Boldit Chuv"/>
              </w:rPr>
              <w:t>В.ренн. темёна =ир.плет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 Электронлё пособири .=сене ачасем хёйсем т.лл.н пурнё=ла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 «,= тетрач.пе» .=лесси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«,= тетрад.нчи» 17-м.ш страницёри 1-3 .=сене пурнё=ла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>
                <w:rFonts w:cs="Arial Cyr Boldit Chuv" w:ascii="Arial Cyr Boldit Chuv" w:hAnsi="Arial Cyr Boldit Chuv"/>
              </w:rPr>
              <w:t>? Киле .= пани? 184-м.ш хёнёхтару тёрёх изложени =ырмалла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) Калава рольсемпе вулан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ллев% вулав хёнёхёв.сене аталантарасси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-Ку калавра ми=е сёнар; Кашни ачан кёмёлне кура сасса улёштарма тёрёшёр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5? +ыру .=.? 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Калаври т.п геройсене сёнлан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- Калавра ми=е сёнар; Камсем; Т.п сёнарсене тетраде юпапа =ырёр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-Эпир сир.нпе =ынна сёнлакан сёмахсем чылай в.ренн.чч.? (Ачасем  т.сл.хсем тупа==.)? Хал. пир.н калаври х.р ачасене сёнламалла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м тетраде =ыра==.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- Тимукпа Верук  х.р ачасем =инчен м.н шутла==.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ерук% Катя тим.р пёр=а: хыт кукар тет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имук% Лена вара кутён: унён турти к.ске тет?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- Мари= кинеми м.нле ёс парать;</w:t>
            </w:r>
          </w:p>
          <w:p>
            <w:pPr>
              <w:pStyle w:val="Normal"/>
              <w:ind w:firstLine="709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ари= кинеми% Х.р ачасене ытла сивлемелле мар пул.? В.сем п.ч.к-ха: =ит.нн.=ем.н нумай ёнлан.=? Теп.р чухне: чёнах та: хёв япалуна шел пек: анчах =ывёх =ынсемпе пайласан чун =ем=елет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(Учебникра 114-м.ш страницёра =ырнё предложенисене вулани: =ырса илн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ё) Калавён т.п шухёшне палёртакан сёмахсене тупса вулани: =ырса ил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? Ыйтусем =ине ответлени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1)«Сим.с кёранташна пар-ха» тенине тата м.нле калама пулать;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Эс. кирл. япалана аслисенчен: тантёшсенчен м.нлерех ыйтатён;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-Калавра  «пар-ха» тен.? Ч.ререн \к.тлесе ыйтнё чухне «парсам»:  «парсамчч.» те тесе кала==.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? Киле .= пани? Библиотекёран В?Осеевён «Волшебное слово» к.некине илсе вуламалла: хайлавра пулса иртекен .=сене курма: в.сен сёлтавне чухлама тёрёшёр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? «Кёвак =ул=ёсем» калав тёрёх п.т.млет\ ту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) Ыйтусемпе .=сем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+ак калав пире м.не в.рентет; Пир.н м.нле пулм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- Яланах ырё кёмёллё: сёпайлё пулёр: п.р-п.рне ан к\рентер.р?  Йывёр вёхётра юлташёрсене пулёшёр? Хёмёр япалана тантёшсемпе пайласан чунра лайёх туйём =е= =уралать: ёшё-ёшё пулса каять? Ырё .=.н =им.=. те ырё?</w:t>
            </w:r>
            <w:r>
              <w:rPr/>
              <w:t xml:space="preserve"> </w:t>
            </w:r>
            <w:r>
              <w:rPr>
                <w:rFonts w:cs="Arial Cyr Boldit Chuv" w:ascii="Arial Cyr Boldit Chuv" w:hAnsi="Arial Cyr Boldit Chuv"/>
              </w:rPr>
              <w:t>Пурнё= вёл йёнёшсёр пулмасть: анчах та йёнёша йышёнса вёхётра т\рлетме п.лни кирл.?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>
                <w:rFonts w:cs="Arial Cyr Boldit Chuv" w:ascii="Arial Cyr Boldit Chuv" w:hAnsi="Arial Cyr Boldit Chuv"/>
              </w:rPr>
              <w:t>? Рефлекси?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 xml:space="preserve">-Урок пу=ламёш.нче хёвёр ума лартнё т.ллеве аса илер-ха? </w:t>
            </w:r>
          </w:p>
          <w:p>
            <w:pPr>
              <w:pStyle w:val="Normal"/>
              <w:ind w:left="510" w:hanging="0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н хурав.сем?</w:t>
            </w:r>
          </w:p>
          <w:p>
            <w:pPr>
              <w:pStyle w:val="Normal"/>
              <w:ind w:left="510" w:hanging="0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- +ак в.рен\ задачине пурнё=ларём тесе шутласан 1-не: кёшт кёна ёнланман пулсан 2-не: вёйлах ёнкарайман пулсан 3-не: пачах та п.лмесен 4-не суйласа ил.р? </w:t>
            </w:r>
          </w:p>
          <w:p>
            <w:pPr>
              <w:pStyle w:val="Normal"/>
              <w:ind w:left="510" w:hanging="0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(Доска =инче предложенисем =ырнё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 Йёлтах  ёнланмалла? Урок усёллё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 Хёшне-п.рне кёшт =е= ёнланаймарём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? Тата пёртак .=леме тивет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? +апла? В.ренмешк.н пит. йывёр =ав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часем урок в.=.нче хёйсене мая каякан предложенисене суйласа паллё ларта==.)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     </w:t>
            </w: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rFonts w:cs="Arial Cyr Boldit Chuv" w:ascii="Arial Cyr Boldit Chuv" w:hAnsi="Arial Cyr Boldit Chuv"/>
              </w:rPr>
              <w:t xml:space="preserve"> Паян эп. сир.н ку=сенче пуринпе те кёсёкланакан х.лхем асёрхарём?  +ак =улём нихё=ан та ан с\нт.р? Кашни кун учительпе у=акан п.л\сем сире  в.рен\ре тата малашнехи пурнё=ра т.л пулакан п.т.м йывёрлёха =.нтерсе пыма пулёшчёр?</w:t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  <w:font w:name="Arial Ch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3:00Z</dcterms:created>
  <dc:creator>Customer</dc:creator>
  <dc:description/>
  <cp:keywords/>
  <dc:language>en-US</dc:language>
  <cp:lastModifiedBy>Customer</cp:lastModifiedBy>
  <cp:lastPrinted>2009-12-15T17:48:00Z</cp:lastPrinted>
  <dcterms:modified xsi:type="dcterms:W3CDTF">2009-12-15T14:49:00Z</dcterms:modified>
  <cp:revision>5</cp:revision>
  <dc:subject/>
  <dc:title/>
</cp:coreProperties>
</file>