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Защита портфолио</w:t>
      </w:r>
    </w:p>
    <w:p>
      <w:pPr>
        <w:pStyle w:val="Normal"/>
        <w:ind w:firstLine="709"/>
        <w:jc w:val="both"/>
        <w:rPr>
          <w:b/>
          <w:b/>
          <w:sz w:val="36"/>
          <w:szCs w:val="36"/>
        </w:rPr>
      </w:pPr>
      <w:r>
        <w:rPr>
          <w:b/>
          <w:sz w:val="36"/>
          <w:szCs w:val="36"/>
        </w:rPr>
      </w:r>
    </w:p>
    <w:p>
      <w:pPr>
        <w:pStyle w:val="Normal"/>
        <w:ind w:firstLine="709"/>
        <w:jc w:val="both"/>
        <w:rPr/>
      </w:pPr>
      <w:r>
        <w:rPr/>
        <w:t>После окончания КПУ в 1981 году впервые переступила порог Аранчеевской школы. Думала – временно, а оказалось – навсегда. 28 лет работаю в этой школе учителем начальных классов и 2-й год заместителем директора по УВР по совместительству. Заочно получила высшее образование, вышла замуж, имею 3 детей и внучку. За это время на разных курсах была 5 раз. Люблю детей, свою работу. Моё становление, как личности, неразрывно связано с работой в школе. Работа в школе – это «вторая половина моей жизни. Мои дети такие разные, такие неповторимые, что порой они воспитывали, понимали, ободряли меня. Всегда стараюсь найти что-то новое, интересное мне, моим ученикам, моим коллегам. Моё педагогическое кредо – терпение, терпимость и спокойное приятие любого ребёнка, какой бы он ни был. Мы вместе играем, вместе поём, вместе всегда к победе идём.</w:t>
      </w:r>
    </w:p>
    <w:p>
      <w:pPr>
        <w:pStyle w:val="Normal"/>
        <w:ind w:firstLine="709"/>
        <w:jc w:val="both"/>
        <w:rPr/>
      </w:pPr>
      <w:r>
        <w:rPr/>
        <w:t xml:space="preserve"> </w:t>
      </w:r>
      <w:r>
        <w:rPr/>
        <w:t xml:space="preserve">Школа малокомплектная. Обучение ведется одновременно в 2-ух классах.  Из диаграмм  видно, что показатели качества обучения в одном классе повысились. Эти учащиеся сейчас успешно учатся в 6 классе.  А в другом классе учебные достижения ухудшились. </w:t>
      </w:r>
    </w:p>
    <w:p>
      <w:pPr>
        <w:pStyle w:val="Normal"/>
        <w:ind w:firstLine="709"/>
        <w:jc w:val="both"/>
        <w:rPr/>
      </w:pPr>
      <w:r>
        <w:rPr/>
        <w:t>В этом классе 5 учеников. Из них трое  из неблагополучных семей. Две семьи из-за семейных обстоятельств  меняют место учёбы: они полгода обучаются в соседней деревне (это родное село матерей), полгода занимаются  у меня. В одной семье мать оставила двоих детей с отцом и бабушкой, а сама живёт в соседней деревне с другим мужчиной. Отец не работает, выпивает.  Бабушке 71 год.  А в другой семье мать злоупотребляет алкоголем, неоднократно кодировалась, но всё безуспешно. Она оставила дочь и уехала в Лесосибирск, где родилась, к матери. Недавно, в ноябре, состоялся суд по лишению родительских прав. Теперь оформляется опекунство на бабушку. А одному ученику по результатам медико-психолого-педагогической комиссии рекомендовано обучение по программе С/К/ОУ восьмого вида и психолого-медико-педагогическое сопровождение. Когда эти мои ученики выучат стихотворение или выполнят контрольную работу на «удовлетворительно», я радуюсь. Они тоже. Но мы стараемся: исследуем, обсуждаем, спорим и анализируем, делаем выводы. В чём-то сомневаемся – заглядываем в словарь и находим истину.</w:t>
      </w:r>
    </w:p>
    <w:p>
      <w:pPr>
        <w:pStyle w:val="Normal"/>
        <w:ind w:firstLine="709"/>
        <w:jc w:val="both"/>
        <w:rPr/>
      </w:pPr>
      <w:r>
        <w:rPr/>
        <w:t xml:space="preserve">Мои ученики участвуют на различных конкурсах. В интернет-конкурсе научно-фантастических произведений на чувашском языке с рассказом «Уйăх ςинче пулса курни» моя ученица заняла 2 место в республике. Она награждена Почётной грамотой и Дипломом Министерства образования и МП ЧР. На интеллектуальной игре 2008 года по чувашскому языку и литературе Кузнецова М.- ученица 3 класса в районе стала победителем, а на </w:t>
      </w:r>
      <w:r>
        <w:rPr>
          <w:lang w:val="en-US"/>
        </w:rPr>
        <w:t>XIV</w:t>
      </w:r>
      <w:r>
        <w:rPr/>
        <w:t xml:space="preserve"> Республиканских интеллектуальных играх заняла 10 место. Она же призёр различных научно-практических конференций в районе. На этом слайде вы видите результаты участия в конкурсах «Русский медвежонок», «Кенгуру», «Чувашская ласточка». Дети активно в них участвуют, любят эти конкурсы.</w:t>
      </w:r>
    </w:p>
    <w:p>
      <w:pPr>
        <w:pStyle w:val="Normal"/>
        <w:ind w:firstLine="709"/>
        <w:jc w:val="both"/>
        <w:rPr/>
      </w:pPr>
      <w:r>
        <w:rPr/>
        <w:t xml:space="preserve"> </w:t>
      </w:r>
      <w:r>
        <w:rPr/>
        <w:t>Мои учащиеся  тесно сотрудничают с газетой «Тантăш». Названия заметок «Экскурсире», «Атте, анне тата эпě – спорт ςемйи», «Туслă тěлпулу», «Ģемье уявě – пуриншěн те» и др. ярко отражают жизнь и дела класса.</w:t>
      </w:r>
    </w:p>
    <w:p>
      <w:pPr>
        <w:pStyle w:val="Normal"/>
        <w:ind w:firstLine="709"/>
        <w:jc w:val="both"/>
        <w:rPr/>
      </w:pPr>
      <w:r>
        <w:rPr/>
        <w:t>В своей работе использую элементы здоровьесберегающей технологии Базарного Владимира Филипповича. Мои учащиеся имеют возможность учиться стоя. Половину урока сидят, а на другой половине стоят на тренажёре из пуговиц, который приготовили сами родители. Этот тренажёр предохраняет от плоскостопия. Для профилактики нарушения зрения проводим гимнастику для глаз по изображению, нарисованному прямо на стене над доской.</w:t>
      </w:r>
    </w:p>
    <w:p>
      <w:pPr>
        <w:pStyle w:val="Normal"/>
        <w:ind w:firstLine="709"/>
        <w:jc w:val="both"/>
        <w:rPr/>
      </w:pPr>
      <w:r>
        <w:rPr/>
        <w:t>При этом не только укрепляется весь опорно-двигательный аппарат, нет искривления позвоночника и болей в спине, но и повышается внимание, творческие способности, исчезает утомляемость.</w:t>
      </w:r>
    </w:p>
    <w:p>
      <w:pPr>
        <w:pStyle w:val="Style15"/>
        <w:rPr/>
      </w:pPr>
      <w:r>
        <w:rPr>
          <w:color w:val="000000"/>
          <w:sz w:val="24"/>
          <w:szCs w:val="24"/>
        </w:rPr>
        <w:t xml:space="preserve">   </w:t>
      </w:r>
      <w:r>
        <w:rPr>
          <w:color w:val="000000"/>
          <w:sz w:val="24"/>
          <w:szCs w:val="24"/>
        </w:rPr>
        <w:t>В рамках научно-методического образовательного комплекса "Учитель - учителю" провожу открытые уроки и внеклассные мероприятия на районном и школьном уровне, участвую во всех школьных семинарах и конференциях РМО. Являюсь председателем родительского комитета в школе.</w:t>
      </w:r>
    </w:p>
    <w:p>
      <w:pPr>
        <w:pStyle w:val="Normal"/>
        <w:ind w:firstLine="709"/>
        <w:jc w:val="both"/>
        <w:rPr/>
      </w:pPr>
      <w:r>
        <w:rPr>
          <w:color w:val="000000"/>
        </w:rPr>
        <w:t xml:space="preserve">   </w:t>
      </w:r>
      <w:r>
        <w:rPr>
          <w:color w:val="000000"/>
        </w:rPr>
        <w:t>16 января 2009 года в школе состоялся районный семинар учителей начальных классов по теме "Использование воспитательных технологий  в условиях компетентностного подхода в воспитании учащихся". На этом семинаре ознакомила со своей программой «Семья», которая была одобрена учителями.</w:t>
      </w:r>
      <w:r>
        <w:rPr/>
        <w:t xml:space="preserve"> </w:t>
      </w:r>
    </w:p>
    <w:p>
      <w:pPr>
        <w:pStyle w:val="Normal"/>
        <w:jc w:val="both"/>
        <w:rPr/>
      </w:pPr>
      <w:r>
        <w:rPr/>
        <w:t>Участвую на различных конкурсах. В 2008 году в конкурсе «Методическая ярмарка», заняв 2 место в районе, стала участником финального тура в республике. Награждена Дипломом Министерства образования и МП ЧР.  В этом же году за успешное участие во всероссийском конкурсе «Код Свободы» награждена Грамотой Центра Свободных технологий. Делюсь с опытом работы. Печатаюсь в журнале «Народная школа». Методическая разработка «Совершенствование техники чтения» апробирована на муниципальном уровне.</w:t>
      </w:r>
    </w:p>
    <w:p>
      <w:pPr>
        <w:pStyle w:val="Normal"/>
        <w:jc w:val="both"/>
        <w:rPr/>
      </w:pPr>
      <w:r>
        <w:rPr/>
        <w:t>Убеждена,  что учитель не должен останавливаться на достигнутом, необходимо продолжать поиски новых приёмов и методов обучения и воспитания. Только, отдавая себя работе, можно добиться успеха и ощутить в полной мере свою значимость и  радость труда. И очень хочется, чтобы мои любовь и дружба согрели моих человечков в трудную минуту, знания, мною данные, помогли обрести место в жизни, человеческие качества, привитые мною, помогли выстоять и победить. На свете много хороших профессий, но знаю: моей не найти интересней!</w:t>
      </w:r>
    </w:p>
    <w:p>
      <w:pPr>
        <w:pStyle w:val="Normal"/>
        <w:jc w:val="center"/>
        <w:rPr/>
      </w:pPr>
      <w:r>
        <w:rPr/>
        <w:t>Я учу, а значит, я живу.</w:t>
      </w:r>
    </w:p>
    <w:p>
      <w:pPr>
        <w:pStyle w:val="Normal"/>
        <w:jc w:val="center"/>
        <w:rPr/>
      </w:pPr>
      <w:r>
        <w:rPr/>
        <w:t>Я живу, а значит, я учу.</w:t>
      </w:r>
    </w:p>
    <w:p>
      <w:pPr>
        <w:pStyle w:val="Normal"/>
        <w:ind w:firstLine="709"/>
        <w:rPr/>
      </w:pPr>
      <w:r>
        <w:rPr/>
      </w:r>
    </w:p>
    <w:sectPr>
      <w:type w:val="nextPage"/>
      <w:pgSz w:w="11906" w:h="16838"/>
      <w:pgMar w:left="1418"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05:00Z</dcterms:created>
  <dc:creator>Customer</dc:creator>
  <dc:description/>
  <cp:keywords/>
  <dc:language>en-US</dc:language>
  <cp:lastModifiedBy>Customer</cp:lastModifiedBy>
  <cp:lastPrinted>2009-11-25T20:42:00Z</cp:lastPrinted>
  <dcterms:modified xsi:type="dcterms:W3CDTF">2009-11-25T17:43:00Z</dcterms:modified>
  <cp:revision>5</cp:revision>
  <dc:subject/>
  <dc:title/>
</cp:coreProperties>
</file>