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12" w:space="23" w:color="89D672"/>
          <w:bottom w:val="single" w:sz="12" w:space="5" w:color="F0FAED"/>
        </w:pBdr>
        <w:shd w:fill="A1DD8F" w:val="clear"/>
        <w:spacing w:before="30" w:after="30"/>
        <w:ind w:left="-540" w:firstLine="180"/>
        <w:jc w:val="center"/>
        <w:rPr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Программа творческого саморазвития классного руководителя</w:t>
      </w:r>
      <w:r>
        <w:rPr>
          <w:color w:val="000000"/>
          <w:sz w:val="32"/>
          <w:szCs w:val="32"/>
        </w:rPr>
        <w:t xml:space="preserve"> </w:t>
      </w:r>
    </w:p>
    <w:p>
      <w:pPr>
        <w:pStyle w:val="Heading1"/>
        <w:pBdr>
          <w:left w:val="single" w:sz="12" w:space="23" w:color="89D672"/>
          <w:bottom w:val="single" w:sz="12" w:space="5" w:color="F0FAED"/>
        </w:pBdr>
        <w:shd w:fill="A1DD8F" w:val="clear"/>
        <w:spacing w:before="30" w:after="30"/>
        <w:ind w:left="-540" w:firstLine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bCs w:val="false"/>
          <w:color w:val="000000"/>
          <w:sz w:val="40"/>
          <w:szCs w:val="40"/>
        </w:rPr>
        <w:t>« Я - концепция»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</w:rPr>
        <w:t> </w:t>
      </w:r>
      <w:r>
        <w:rPr/>
        <w:t xml:space="preserve">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ind w:left="-540" w:firstLine="180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Автор – разработчик:</w:t>
      </w:r>
    </w:p>
    <w:p>
      <w:pPr>
        <w:pStyle w:val="Style14"/>
        <w:ind w:left="-540" w:firstLine="486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Фомкина Зинаида Алексеевна – </w:t>
      </w:r>
    </w:p>
    <w:p>
      <w:pPr>
        <w:pStyle w:val="Style14"/>
        <w:ind w:left="-540" w:firstLine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лассный руководитель 1-4 классов</w:t>
      </w:r>
    </w:p>
    <w:p>
      <w:pPr>
        <w:pStyle w:val="Style14"/>
        <w:ind w:left="-540" w:firstLine="180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МОУ « Аранчеевская основная </w:t>
      </w:r>
    </w:p>
    <w:p>
      <w:pPr>
        <w:pStyle w:val="Style14"/>
        <w:ind w:left="-540" w:firstLine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бщеобразовательная школа»</w:t>
      </w:r>
    </w:p>
    <w:p>
      <w:pPr>
        <w:pStyle w:val="Style14"/>
        <w:ind w:left="-540" w:firstLine="1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ind w:left="-54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Style14"/>
        <w:spacing w:before="0" w:after="0"/>
        <w:ind w:left="180" w:right="535" w:firstLine="1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pacing w:before="0" w:after="0"/>
        <w:ind w:left="-900" w:right="-5" w:firstLine="360"/>
        <w:jc w:val="both"/>
        <w:rPr/>
      </w:pPr>
      <w:r>
        <w:rPr>
          <w:sz w:val="24"/>
          <w:szCs w:val="24"/>
        </w:rPr>
        <w:t>Данная программа направлена на  всестороннее повышение компетентности и профессионального мастерства классного руководителя, повышение качества и эффективности системы воспитательной работы, на улучшение процессов самопознания и самосовершенствования.</w:t>
      </w:r>
    </w:p>
    <w:p>
      <w:pPr>
        <w:pStyle w:val="Style14"/>
        <w:spacing w:before="0" w:after="0"/>
        <w:ind w:left="-900" w:right="535" w:firstLine="360"/>
        <w:jc w:val="center"/>
        <w:rPr/>
      </w:pPr>
      <w:r>
        <w:rPr>
          <w:sz w:val="24"/>
          <w:szCs w:val="24"/>
        </w:rPr>
        <w:t>Программа рассчитана на 2008 -2009 учебный год.</w:t>
      </w:r>
    </w:p>
    <w:p>
      <w:pPr>
        <w:pStyle w:val="Style14"/>
        <w:ind w:left="-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ind w:left="-540" w:firstLine="1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Стремление к высоким результатам труда</w:t>
      </w:r>
    </w:p>
    <w:p>
      <w:pPr>
        <w:pStyle w:val="Style14"/>
        <w:ind w:left="-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40"/>
        <w:gridCol w:w="1800"/>
        <w:gridCol w:w="318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Подготовка к районной олимпиаде по интеллектуальным и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сентябрь - дека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в районе по родному языку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Участвовать в профессиональных конкурсах, конферен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Участвую в конкурсе классных руководителей «Самый классный классный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Писать статьи в республиканские газеты и журн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Статья «Птицы – наши друзья» (интегрированный урок) сдана в редакцию журнала «Народная школа».</w:t>
            </w:r>
          </w:p>
        </w:tc>
      </w:tr>
    </w:tbl>
    <w:p>
      <w:pPr>
        <w:pStyle w:val="Style14"/>
        <w:ind w:left="-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ind w:left="-540" w:firstLine="1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Творческая инициатива</w:t>
      </w:r>
    </w:p>
    <w:p>
      <w:pPr>
        <w:pStyle w:val="Style14"/>
        <w:ind w:left="-540"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раммы «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в классе. Оформление классных угол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се стенды в классе обновлены и составлены.</w:t>
            </w:r>
          </w:p>
        </w:tc>
      </w:tr>
    </w:tbl>
    <w:p>
      <w:pPr>
        <w:pStyle w:val="Style14"/>
        <w:ind w:left="-540"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Style14"/>
        <w:ind w:left="-540"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Style14"/>
        <w:ind w:left="-54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-540" w:firstLine="1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Умение творчески перенимать опыт коллег и сотрудничество с ними</w:t>
      </w:r>
    </w:p>
    <w:p>
      <w:pPr>
        <w:pStyle w:val="Style14"/>
        <w:ind w:left="-540"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Изучить систему доктора В.Ф. Базарного. Здоровьесберегающее обучение и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истеме доктора В.Ф. Базарного просмотрела фильм. Эта система меня заинтересовала. Данная методика способствует сохранению и укреплению здоровья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 по теме «Использование воспитательных технологий в условиях компетентностного подхода к обучению», который пройдёт в свое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 xml:space="preserve">Мастер класс прошёл успешно. Познакомила  воспитательными технологиями. Интересно прошло тренинговое занятие «Я и природа». Была принята и утверждена программа «СЕМЬЯ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Посетить уроки с использованием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Прослушала уроки «Чаваш халах юррисем» в 4 классе и «Спиридон Михайлов - Яндуш» в 3 классе</w:t>
            </w:r>
          </w:p>
        </w:tc>
      </w:tr>
    </w:tbl>
    <w:p>
      <w:pPr>
        <w:pStyle w:val="Style14"/>
        <w:ind w:left="-540"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Style14"/>
        <w:ind w:left="-540"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Style14"/>
        <w:ind w:left="-540"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Style14"/>
        <w:ind w:left="-540" w:firstLine="1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Видение психологических проблем.</w:t>
      </w:r>
    </w:p>
    <w:p>
      <w:pPr>
        <w:pStyle w:val="Style14"/>
        <w:ind w:left="-540"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8"/>
        <w:gridCol w:w="1131"/>
        <w:gridCol w:w="4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Поговорить с родителями учеников по поводу их психологического состояния, определяемого методом цветопис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Разрешать конфликтныые ситуации в классе, если таковые возник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 xml:space="preserve">Обсудить с родителями результаты диагностики  внутрисемейных отношени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диагностики были обсуждены на родительском собрании в индивидуальном порядке </w:t>
            </w:r>
          </w:p>
        </w:tc>
      </w:tr>
    </w:tbl>
    <w:p>
      <w:pPr>
        <w:pStyle w:val="Style14"/>
        <w:ind w:left="-540"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Style14"/>
        <w:ind w:left="-540" w:firstLine="1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Самоанализ своих достоинств и недостатков</w:t>
      </w:r>
    </w:p>
    <w:p>
      <w:pPr>
        <w:pStyle w:val="Style14"/>
        <w:ind w:left="-540"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Прочитать книгу Дейла Карнеги «Как завоевать друзей и оказывать влияние на людей », «Как выработать уверенность в себе», «Как перестать беспокоиться и начать жить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Книга полезная и интересная. Из неё я извлекла для себя много положительных моментов. Например: как выработать в себе уверенность, как создать  положительный настрой в работе и не утомляться. Книга учит анализировать собственные ошибки и не быть заложником собственных эмоций. Оказывается, книги Карнеги читаются в 863 городах США и Канады, они очень популярны в 51 городе других стр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Прочитать  «Законы Мерфи», полное собрание и вникать вместе с автором в тонкости ежедневной жизн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 xml:space="preserve">Прочитанная мною книга у меня не вызвало восхищения, а скорее наоборот, так как автор высказывает свою  далеко не положительную точку зрения на нынешнюю жизнь. Приведу несколько  высказываний Мерфи: «Улыбайтесь... завтра станет хуже», « Если что-то плохое может произойти, оно непременно произойдёт», или вот ещё одно: «Всё плохое происходит одновременно». Негативный настрой автора мне не симпатизируе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Изучить «Учебный курс творческого саморазвития» по педагогике В.И.Андрее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4"/>
        <w:ind w:left="-540"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Style14"/>
        <w:ind w:left="-54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-54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терес к новым идеям в области психологии</w:t>
      </w:r>
    </w:p>
    <w:p>
      <w:pPr>
        <w:pStyle w:val="Style14"/>
        <w:ind w:left="-54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-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Левитов Н.Д. Психология характера. – М: Просвещение, 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Коляда М.Г. Семейная энциклопедия воспитания ребёнка. – Ростов-на-Дону «Феникс», 200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4"/>
        <w:ind w:left="-540"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Style14"/>
        <w:ind w:left="-54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-54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-540" w:firstLine="1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Стремление заниматься экспериментальной работой</w:t>
      </w:r>
    </w:p>
    <w:p>
      <w:pPr>
        <w:pStyle w:val="Style14"/>
        <w:ind w:left="-540"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85"/>
        <w:gridCol w:w="1620"/>
        <w:gridCol w:w="46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пределение уровня воспитанности в 4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1 -15 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Составлена таблица суммарных показателей уровня воспитанности каждого учащегося 4 класса и класса в цело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Выявление межличностной дифференциации членов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Была  выявлена картина распределения симпатий и антипатий в классе с помощью социометрической матрицы и социограмм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Провести анализ социально – психологической ситуации в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4"/>
        <w:ind w:left="-540"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Style14"/>
        <w:ind w:left="-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-540" w:firstLine="1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Организационно – педагогические факторы (Что организовать?)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езентацию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Презентация класса «Наш дружный класс»  и размещена на сайте классного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езентацию классного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лассного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 xml:space="preserve">На сайте школы разместить персональную страничку  классного руковод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Подписаться на журналы «Классный руководитель» и  «Нача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Методические газеты и журналы подпис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электронных  пособий </w:t>
            </w:r>
          </w:p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б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 xml:space="preserve">Есть электронные учебники по информатике «Мир информатики», электронные пособия к учебникам чувашского языка дл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лассов </w:t>
            </w:r>
          </w:p>
        </w:tc>
      </w:tr>
    </w:tbl>
    <w:p>
      <w:pPr>
        <w:pStyle w:val="Style14"/>
        <w:ind w:left="-540"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Style14"/>
        <w:ind w:left="-540"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Style14"/>
        <w:ind w:left="-540"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Style14"/>
        <w:ind w:left="-540"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5:17:00Z</dcterms:created>
  <dc:creator>Customer</dc:creator>
  <dc:description/>
  <cp:keywords/>
  <dc:language>en-US</dc:language>
  <cp:lastModifiedBy>Customer</cp:lastModifiedBy>
  <dcterms:modified xsi:type="dcterms:W3CDTF">2009-01-10T17:50:00Z</dcterms:modified>
  <cp:revision>3</cp:revision>
  <dc:subject/>
  <dc:title>Программа творческого саморазвития классного руководителя</dc:title>
</cp:coreProperties>
</file>