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 Boldit Chuv" w:hAnsi="Arial Cyr Boldit Chuv" w:cs="Arial Cyr Boldit Chuv"/>
          <w:b/>
          <w:b/>
          <w:sz w:val="32"/>
          <w:szCs w:val="32"/>
        </w:rPr>
      </w:pPr>
      <w:r>
        <w:rPr>
          <w:rFonts w:cs="Arial Cyr Boldit Chuv" w:ascii="Arial Cyr Boldit Chuv" w:hAnsi="Arial Cyr Boldit Chuv"/>
          <w:b/>
          <w:sz w:val="32"/>
          <w:szCs w:val="32"/>
        </w:rPr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sz w:val="32"/>
          <w:szCs w:val="32"/>
        </w:rPr>
      </w:pPr>
      <w:r>
        <w:rPr>
          <w:rFonts w:cs="Arial Cyr Boldit Chuv" w:ascii="Arial Cyr Boldit Chuv" w:hAnsi="Arial Cyr Boldit Chuv"/>
          <w:b/>
          <w:sz w:val="32"/>
          <w:szCs w:val="32"/>
        </w:rPr>
        <w:t>Чёваш ч.лхи – 4 класс</w:t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sz w:val="28"/>
          <w:szCs w:val="28"/>
        </w:rPr>
      </w:pPr>
      <w:r>
        <w:rPr>
          <w:rFonts w:cs="Arial Cyr Boldit Chuv" w:ascii="Arial Cyr Boldit Chuv" w:hAnsi="Arial Cyr Boldit Chuv"/>
          <w:b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В.рен\ =ул.нче пур. 102 сехет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Эрнере 3 сехет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Т.р.слев .=.сем  - 10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Изложени: сочинени - 16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Учебник% Чёваш ч.лхи – 4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Авторсем% Г? В?Лукоянов: Ю? М? Виноградов: А? Р? Кульева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Учебник% Тёван сёмах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Авторсем% Т? В?Артемьева: О? И? Печников: Р? Н? Петрова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Программёна П.т.м.шле в.рент.в.н патшалёх стандарч.н федераллё компонентне т.пе хурса хат.рлен.? +авёнпа программёна улшёнусем к.ртмен? Анчах та программёри минимума к.мен в.рен\ темисене шута илн.: в.сене хёш в.рен\ хат.р.пе еплерех усё курмаллине кётартнё?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 xml:space="preserve">Хушма литература% 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1? Л? П? Сергеев «Актуальные вопросы обучения и воспитания младших школьников»: Чебоксары – 2000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2? Н? П? Чернова «Хёвёрт вулама в.ренетп.р»: Шупашкар – 1999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3? Т? А? Артемьева: О? И? Печников «Изложени тексч.сен пуххи»: 1 -4 классем валли: Шупашкар -2006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4? Э? Ф? Дмитриева: Т? Г? Эверская «Диктант пуххи»: пу=ламёш классен учител.сем валли:Шупашкар – 2001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5? Т? В? Артемьева: О? И? Печников «Хёнёхтарусен пуххи»: Шупашкар – 199</w:t>
      </w:r>
    </w:p>
    <w:p>
      <w:pPr>
        <w:pStyle w:val="Normal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35"/>
        <w:gridCol w:w="1440"/>
        <w:gridCol w:w="720"/>
        <w:gridCol w:w="1980"/>
        <w:gridCol w:w="1080"/>
        <w:gridCol w:w="1440"/>
        <w:gridCol w:w="1800"/>
        <w:gridCol w:w="1440"/>
      </w:tblGrid>
      <w:tr>
        <w:trPr>
          <w:trHeight w:val="10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Уроксен теми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аленд? срок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Ми=е сех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Урок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?</w:t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.=.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Практика п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сёрхаттарн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авнё =.р: Чёваш =.р-шы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  <w:t xml:space="preserve">В.реннине аса илесси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Аса ил</w:t>
            </w:r>
            <w:r>
              <w:rPr>
                <w:rFonts w:cs="Arial Cyr Boldit Chuv" w:ascii="Arial Cyr Boldit Chuv" w:hAnsi="Arial Cyr Boldit Chuv"/>
                <w:sz w:val="20"/>
                <w:szCs w:val="20"/>
                <w:lang w:val="en-US"/>
              </w:rPr>
              <w:t>\</w:t>
            </w:r>
            <w:r>
              <w:rPr>
                <w:rFonts w:cs="Arial Cyr Boldit Chuv" w:ascii="Arial Cyr Boldit Chuv" w:hAnsi="Arial Cyr Boldit Chuv"/>
                <w:sz w:val="20"/>
                <w:szCs w:val="20"/>
              </w:rPr>
              <w:t xml:space="preserve">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ёмах? Предложени?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b/>
                <w:sz w:val="20"/>
                <w:szCs w:val="20"/>
              </w:rPr>
              <w:t>Т.р.слев диктан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-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асёсем: сас паллисем? Сыпёк: пус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Аса ил</w:t>
            </w:r>
            <w:r>
              <w:rPr>
                <w:rFonts w:cs="Arial Cyr Boldit Chuv" w:ascii="Arial Cyr Boldit Chuv" w:hAnsi="Arial Cyr Boldit Chuv"/>
                <w:sz w:val="20"/>
                <w:szCs w:val="20"/>
                <w:lang w:val="en-US"/>
              </w:rPr>
              <w:t>\</w:t>
            </w:r>
            <w:r>
              <w:rPr>
                <w:rFonts w:cs="Arial Cyr Boldit Chuv" w:ascii="Arial Cyr Boldit Chuv" w:hAnsi="Arial Cyr Boldit Chuv"/>
                <w:sz w:val="20"/>
                <w:szCs w:val="20"/>
              </w:rPr>
              <w:t xml:space="preserve">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Кала=у этик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очинени «К.рхи .=с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Сёмах тытём. тата пулё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1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.р тымарлё сёмах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12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ёпайлёх  сёмах.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</w:t>
            </w:r>
            <w:r>
              <w:rPr>
                <w:rFonts w:cs="Arial Cyr Boldit Chuv" w:ascii="Arial Cyr Boldit Chuv" w:hAnsi="Arial Cyr Boldit Chuv"/>
                <w:b/>
                <w:sz w:val="20"/>
                <w:szCs w:val="20"/>
              </w:rPr>
              <w:t>.р.слев диктанч. «Пир.н тавралё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14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Изложени «В.=екен йывё=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15-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ёмах аффикс хушённипе пул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17:18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Мёшёр сёмах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20:21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ёмахсене ик. хут кала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22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диктанч. «Ытарайми илемл.х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23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очинени «+.н. сад пул.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24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екстри предложенисен кил.ш.в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25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екст те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26-27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екстён т.п шухёш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екст тытём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7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29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Изложени «Йытё-санитар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редложенин п.р йышши член.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30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.р йышши членсем =инчен ёнлантар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2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31-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.р йышши членсене =ыхёнтаракан союзсе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34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диктанч. «Ёста пулё=сем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Изложени «Будка тёрринчи йёва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 пай.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36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ёмахсене п.лтер.ш. тёрёх ушкёнла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7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37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 пахалё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Япала я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38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Япала яч.сен в.=лен.в.? Падежсе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3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40:41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Хупё сасёпа п.текен япала яч.сен в.=лен.в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6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42:43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У=ё сасёпа п.текен япала яч.сен в.=лен.в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4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диктанч. «Костя палёк.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45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 xml:space="preserve">Излож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46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Япала яч.сене нумайлё хисепре в.=ле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тата =ир.плет.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2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47-48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Япала яч. =инчен в.реннине п.т.млет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.т.млет\ урок.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аламламалли правилё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аллё яч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0-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аллё яч.сен п.лтер.ш.: пулёв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тата =ир.плет\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9-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2-53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аллё яч.сен т.п тата танлаштаруллё  степен.се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 тата =ир.плет.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4-55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аллё яч.сен  вёйлё степен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 Boldit Chuv" w:ascii="Arial Cyr Boldit Chuv" w:hAnsi="Arial Cyr Boldit Chuv"/>
                      <w:sz w:val="20"/>
                      <w:szCs w:val="20"/>
                    </w:rPr>
                    <w:t>+.н. тема в.ренмелли  тата =ир.плет\урок.</w:t>
                  </w:r>
                </w:p>
              </w:tc>
            </w:tr>
          </w:tbl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Изложени «Ёслё й.ке х\ре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7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аллё яч.сем =инчен в.реннине =ир.плет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 Boldit Chuv" w:cs="Arial Cyr Boldit Chuv" w:ascii="Arial Cyr Boldit Chuv" w:hAnsi="Arial Cyr Boldit Chuv"/>
                <w:sz w:val="20"/>
                <w:szCs w:val="20"/>
              </w:rPr>
              <w:t xml:space="preserve"> </w:t>
            </w:r>
            <w:r>
              <w:rPr>
                <w:rFonts w:cs="Arial Cyr Boldit Chuv" w:ascii="Arial Cyr Boldit Chuv" w:hAnsi="Arial Cyr Boldit Chuv"/>
                <w:sz w:val="20"/>
                <w:szCs w:val="20"/>
              </w:rPr>
              <w:t>+ир.плет\ урок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,= тетрач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8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диктанч. (стр? 55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6 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хёнёхтару тёрёх с</w:t>
            </w:r>
            <w:r>
              <w:rPr>
                <w:sz w:val="20"/>
                <w:szCs w:val="20"/>
              </w:rPr>
              <w:t>очин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Хисеп я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0-6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Хисеп яч.сен п.лтер.ш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1-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62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Хисеп яч.сене =ырасс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4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63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,= хуч.сем: п.лтер\ =ырасс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6-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64-65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ёпат местоимений.се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 тата =ир.плет.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9-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67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диктан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68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Уяв яч.пе саламласс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4-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Картина тёрёх сочин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Гла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70-71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Глагёлён пурлё тата =уклё формисе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 тата =ир.плет.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5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Глагол  вёхёт тёрёх улшён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0-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72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Глагол  сёпат тёрёх улшён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2-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74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Глагол  хис еп тёрёх улшён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4-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75-77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Хальхи вёхётри глаголсен сёпатланёв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 тата =ир.плет.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6-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78-81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Хальхи вёхётри глаголсене =ырасс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 тата =ир.плет.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52-1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Изложени «Матвей Куэьминён юлашки кун.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83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диктанч. «Тёван ялём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84-87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Иртн. вёхётри глаголсен сёпатланёв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 тата =ир.плет.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6-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 xml:space="preserve">Пуплеве аталантармалли урок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Изложени «Сарё эрешмен ч.ппи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89-91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лас вёхётри глаголсен сёпатланёв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+.н. тема в.ренмелли урок тата =ир.плет.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5-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2-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Глагол  =инчен в.реннине п.т.млет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1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диктанч. «+утё =уркунне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уплеве аталантармалли урок? 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изложений. «Ви=. кушак =ури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В.рен</w:t>
            </w:r>
            <w:r>
              <w:rPr>
                <w:rFonts w:cs="Antiqua Chv" w:ascii="Antiqua Chv" w:hAnsi="Antiqua Chv"/>
              </w:rPr>
              <w:t>.</w:t>
            </w:r>
            <w:r>
              <w:rPr>
                <w:rFonts w:cs="Arial Cyr Boldit Chuv" w:ascii="Arial Cyr Boldit Chuv" w:hAnsi="Arial Cyr Boldit Chuv"/>
              </w:rPr>
              <w:t xml:space="preserve"> =</w:t>
            </w:r>
            <w:r>
              <w:rPr>
                <w:rFonts w:cs="Antiqua Chv" w:ascii="Antiqua Chv" w:hAnsi="Antiqua Chv"/>
              </w:rPr>
              <w:t>.</w:t>
            </w:r>
            <w:r>
              <w:rPr>
                <w:rFonts w:cs="Arial Cyr Boldit Chuv" w:ascii="Arial Cyr Boldit Chuv" w:hAnsi="Arial Cyr Boldit Chuv"/>
              </w:rPr>
              <w:t>л.нче ёса хывнине аса илес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6-9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Сёмах тытём. тата пулёв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Аса ил\ урок.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6-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eastAsia="Arial Cyr Boldit Chuv" w:cs="Arial Cyr Boldit Chuv"/>
                <w:sz w:val="20"/>
                <w:szCs w:val="20"/>
              </w:rPr>
            </w:pPr>
            <w:r>
              <w:rPr>
                <w:rFonts w:eastAsia="Arial Cyr Boldit Chuv" w:cs="Arial Cyr Boldit Chuv" w:ascii="Arial Cyr Boldit Chuv" w:hAnsi="Arial Cyr Boldit Chuv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Т.р.слев диктан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100-1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Предложени? Пуплев пай.сем? Текс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  <w:t>Аса ил.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Boldit Chuv" w:hAnsi="Arial Cyr Boldit Chuv" w:cs="Arial Cyr Boldit Chuv"/>
                <w:sz w:val="20"/>
                <w:szCs w:val="20"/>
              </w:rPr>
            </w:pPr>
            <w:r>
              <w:rPr>
                <w:rFonts w:cs="Arial Cyr Boldit Chuv" w:ascii="Arial Cyr Boldit Chuv" w:hAnsi="Arial Cyr Boldit Chuv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0-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ntiqu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5:00Z</dcterms:created>
  <dc:creator>школа</dc:creator>
  <dc:description/>
  <cp:keywords/>
  <dc:language>en-US</dc:language>
  <cp:lastModifiedBy>Малова Галина Ивановна</cp:lastModifiedBy>
  <cp:lastPrinted>2010-01-03T15:15:00Z</cp:lastPrinted>
  <dcterms:modified xsi:type="dcterms:W3CDTF">2010-01-03T12:16:00Z</dcterms:modified>
  <cp:revision>9</cp:revision>
  <dc:subject/>
  <dc:title>Чёваш ч</dc:title>
</cp:coreProperties>
</file>