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Класс тулаш.нчи вулав урок. «Савнё =.р: Чёваш =.р - шыв.»?</w:t>
      </w:r>
    </w:p>
    <w:p>
      <w:pPr>
        <w:pStyle w:val="Normal"/>
        <w:rPr>
          <w:rFonts w:ascii="Arabskiy Chu CNP" w:hAnsi="Arabskiy Chu CNP" w:eastAsia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</w:t>
      </w:r>
      <w:r>
        <w:rPr>
          <w:rFonts w:cs="Arabskiy Chu CNP" w:ascii="Arabskiy Chu CNP" w:hAnsi="Arabskiy Chu CNP"/>
          <w:sz w:val="28"/>
        </w:rPr>
        <w:t>З?А?Фомкина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</w:t>
      </w:r>
      <w:r>
        <w:rPr>
          <w:rFonts w:cs="Arabskiy Chu CNP" w:ascii="Arabskiy Chu CNP" w:hAnsi="Arabskiy Chu CNP"/>
          <w:sz w:val="28"/>
        </w:rPr>
        <w:t xml:space="preserve">Елч.к район.нчи Чёваш Тёрём.нчи п.т.м.шле п.л\  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 </w:t>
      </w:r>
      <w:r>
        <w:rPr>
          <w:rFonts w:cs="Arabskiy Chu CNP" w:ascii="Arabskiy Chu CNP" w:hAnsi="Arabskiy Chu CNP"/>
          <w:sz w:val="28"/>
        </w:rPr>
        <w:t>паракан т.п шкул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sz w:val="28"/>
        </w:rPr>
        <w:t xml:space="preserve">          </w:t>
      </w:r>
      <w:r>
        <w:rPr>
          <w:rFonts w:cs="Arabskiy Chu CNP" w:ascii="Arabskiy Chu CNP" w:hAnsi="Arabskiy Chu CNP"/>
          <w:sz w:val="28"/>
        </w:rPr>
        <w:t>«К.неке - п.л\ =ёлку=.? Вёл санён чи =ывёх тусу»:_ ёнлантаратпёр эпир ачасене: алла  п.ррем.ш хут к.неке тытсанах? Программёра та =акнах палёртнё? «Вулани в.ренекенсене Тёван =.р-шыв: унён .=.сем =инчен нумайрах п.лме май парать: ачасене хёйсен коллективри тив.=не ёнланса илме: юлташ.сене т.р.с хаклама: усёллё .=сем тума пулёшать»:_тен. унта?</w:t>
      </w:r>
    </w:p>
    <w:p>
      <w:pPr>
        <w:pStyle w:val="Normal"/>
        <w:rPr>
          <w:rFonts w:ascii="Arabskiy Chu CNP" w:hAnsi="Arabskiy Chu CNP" w:eastAsia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</w:t>
      </w:r>
      <w:r>
        <w:rPr>
          <w:rFonts w:cs="Arabskiy Chu CNP" w:ascii="Arabskiy Chu CNP" w:hAnsi="Arabskiy Chu CNP"/>
          <w:sz w:val="28"/>
        </w:rPr>
        <w:t>1) Вулав урок.сем сёвё пёхмасёр каланинчен пу=лана==.?К.неке =инчен м.н п.летп.р-ха;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</w:t>
      </w:r>
      <w:r>
        <w:rPr>
          <w:rFonts w:cs="Arabskiy Chu CNP" w:ascii="Arabskiy Chu CNP" w:hAnsi="Arabskiy Chu CNP"/>
          <w:sz w:val="28"/>
        </w:rPr>
        <w:t>Эс -  пире в.рентекен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</w:t>
      </w:r>
      <w:r>
        <w:rPr>
          <w:rFonts w:cs="Arabskiy Chu CNP" w:ascii="Arabskiy Chu CNP" w:hAnsi="Arabskiy Chu CNP"/>
          <w:sz w:val="28"/>
        </w:rPr>
        <w:t>Пысёк ёс парнелекен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</w:t>
      </w:r>
      <w:r>
        <w:rPr>
          <w:rFonts w:cs="Arabskiy Chu CNP" w:ascii="Arabskiy Chu CNP" w:hAnsi="Arabskiy Chu CNP"/>
          <w:sz w:val="28"/>
        </w:rPr>
        <w:t>.=лемешк.н ч.некен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</w:t>
      </w:r>
      <w:r>
        <w:rPr>
          <w:rFonts w:cs="Arabskiy Chu CNP" w:ascii="Arabskiy Chu CNP" w:hAnsi="Arabskiy Chu CNP"/>
          <w:sz w:val="28"/>
        </w:rPr>
        <w:t>к.неке?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    </w:t>
      </w:r>
      <w:r>
        <w:rPr>
          <w:rFonts w:cs="Arabskiy Chu CNP" w:ascii="Arabskiy Chu CNP" w:hAnsi="Arabskiy Chu CNP"/>
          <w:sz w:val="28"/>
        </w:rPr>
        <w:t>Эс -  пире вёй к\рекен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    </w:t>
      </w:r>
      <w:r>
        <w:rPr>
          <w:rFonts w:cs="Arabskiy Chu CNP" w:ascii="Arabskiy Chu CNP" w:hAnsi="Arabskiy Chu CNP"/>
          <w:sz w:val="28"/>
        </w:rPr>
        <w:t>=.нтермешк.н пиллекен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    </w:t>
      </w:r>
      <w:r>
        <w:rPr>
          <w:rFonts w:cs="Arabskiy Chu CNP" w:ascii="Arabskiy Chu CNP" w:hAnsi="Arabskiy Chu CNP"/>
          <w:sz w:val="28"/>
        </w:rPr>
        <w:t xml:space="preserve">=ут малашлёх с.некен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     </w:t>
      </w:r>
      <w:r>
        <w:rPr>
          <w:rFonts w:cs="Arabskiy Chu CNP" w:ascii="Arabskiy Chu CNP" w:hAnsi="Arabskiy Chu CNP"/>
          <w:sz w:val="28"/>
        </w:rPr>
        <w:t>к.неке?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</w:t>
      </w:r>
      <w:r>
        <w:rPr>
          <w:rFonts w:cs="Arabskiy Chu CNP" w:ascii="Arabskiy Chu CNP" w:hAnsi="Arabskiy Chu CNP"/>
          <w:sz w:val="28"/>
        </w:rPr>
        <w:t>Эс -  пире \стерекен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</w:t>
      </w:r>
      <w:r>
        <w:rPr>
          <w:rFonts w:cs="Arabskiy Chu CNP" w:ascii="Arabskiy Chu CNP" w:hAnsi="Arabskiy Chu CNP"/>
          <w:sz w:val="28"/>
        </w:rPr>
        <w:t>Ин=ете в.=терекен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</w:t>
      </w:r>
      <w:r>
        <w:rPr>
          <w:rFonts w:cs="Arabskiy Chu CNP" w:ascii="Arabskiy Chu CNP" w:hAnsi="Arabskiy Chu CNP"/>
          <w:sz w:val="28"/>
        </w:rPr>
        <w:t>,м.те =итерекен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</w:t>
      </w:r>
      <w:r>
        <w:rPr>
          <w:rFonts w:cs="Arabskiy Chu CNP" w:ascii="Arabskiy Chu CNP" w:hAnsi="Arabskiy Chu CNP"/>
          <w:sz w:val="28"/>
        </w:rPr>
        <w:t>к.неке: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              </w:t>
      </w:r>
      <w:r>
        <w:rPr>
          <w:rFonts w:cs="Arabskiy Chu CNP" w:ascii="Arabskiy Chu CNP" w:hAnsi="Arabskiy Chu CNP"/>
          <w:sz w:val="28"/>
        </w:rPr>
        <w:t xml:space="preserve">(Ю?Сементер)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</w:t>
      </w:r>
      <w:r>
        <w:rPr>
          <w:rFonts w:cs="Arabskiy Chu CNP" w:ascii="Arabskiy Chu CNP" w:hAnsi="Arabskiy Chu CNP"/>
          <w:sz w:val="28"/>
        </w:rPr>
        <w:t>2) Сасё зарядки% сасёсене хёвёрт тата у==ён калани?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</w:t>
      </w:r>
      <w:r>
        <w:rPr>
          <w:rFonts w:cs="Arabskiy Chu CNP" w:ascii="Arabskiy Chu CNP" w:hAnsi="Arabskiy Chu CNP"/>
          <w:sz w:val="28"/>
        </w:rPr>
        <w:t>3) Доска =ине =ырнё предложенине т.рл. майлё вуласси?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sz w:val="28"/>
        </w:rPr>
        <w:t xml:space="preserve">        </w:t>
      </w:r>
      <w:r>
        <w:rPr>
          <w:rFonts w:cs="Arabskiy Chu CNP" w:ascii="Arabskiy Chu CNP" w:hAnsi="Arabskiy Chu CNP"/>
          <w:sz w:val="28"/>
        </w:rPr>
        <w:t>4) Ку= тимл.хне аталантарасси% 1 минутра 35 цифра тупмалла? (Шульти таблици)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</w:t>
      </w:r>
      <w:r>
        <w:rPr>
          <w:rFonts w:cs="Arabskiy Chu CNP" w:ascii="Arabskiy Chu CNP" w:hAnsi="Arabskiy Chu CNP"/>
          <w:sz w:val="28"/>
        </w:rPr>
        <w:t>5) 1 =еккунт \керч.к сёнасси: ун =инчен каласа парасси?</w:t>
      </w:r>
    </w:p>
    <w:p>
      <w:pPr>
        <w:pStyle w:val="2"/>
        <w:rPr/>
      </w:pPr>
      <w:r>
        <w:rPr>
          <w:rFonts w:eastAsia="Arabskiy Chu CNP"/>
        </w:rPr>
        <w:t xml:space="preserve">        </w:t>
      </w:r>
      <w:r>
        <w:rPr/>
        <w:t xml:space="preserve">6) 1 минут вулаттарса вулав хёвёртлёхне т.р.слесси? (Икк.н .=ле==.% малтан п.ри вулать: тепри вёл вуланине т.р.слесе пырать: кайран ылмаша==.?)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Heading1"/>
        <w:rPr/>
      </w:pPr>
      <w:r>
        <w:rPr>
          <w:rFonts w:eastAsia="Arabskiy Chu CNP"/>
        </w:rPr>
        <w:t xml:space="preserve">          </w:t>
      </w:r>
      <w:r>
        <w:rPr/>
        <w:t>Т.ллевсем% Юхма Мишши пултарулёх.пе паллаштарасси* Чё-</w:t>
      </w:r>
    </w:p>
    <w:p>
      <w:pPr>
        <w:pStyle w:val="Normal"/>
        <w:jc w:val="both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       </w:t>
      </w:r>
      <w:r>
        <w:rPr>
          <w:rFonts w:cs="Arabskiy Chu CNP" w:ascii="Arabskiy Chu CNP" w:hAnsi="Arabskiy Chu CNP"/>
          <w:sz w:val="28"/>
        </w:rPr>
        <w:t>ваш Республики =инчен ачасен п.л.вне аталантарасси* вула-</w:t>
      </w:r>
    </w:p>
    <w:p>
      <w:pPr>
        <w:pStyle w:val="TextBody"/>
        <w:rPr/>
      </w:pPr>
      <w:r>
        <w:rPr>
          <w:rFonts w:eastAsia="Arabskiy Chu CNP"/>
        </w:rPr>
        <w:t xml:space="preserve">          </w:t>
      </w:r>
      <w:r>
        <w:rPr/>
        <w:t>ма интереслентересси* чёвашлёх туйёмне вёйлатасси?</w:t>
      </w:r>
    </w:p>
    <w:p>
      <w:pPr>
        <w:pStyle w:val="Normal"/>
        <w:jc w:val="center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</w:t>
      </w:r>
      <w:r>
        <w:rPr>
          <w:rFonts w:cs="Arabskiy Chu CNP" w:ascii="Arabskiy Chu CNP" w:hAnsi="Arabskiy Chu CNP"/>
          <w:sz w:val="28"/>
        </w:rPr>
        <w:t>Урока кирл. хат.рсем% Юхма Мишши к.некисем: кроссвод:</w:t>
      </w:r>
    </w:p>
    <w:p>
      <w:pPr>
        <w:pStyle w:val="Normal"/>
        <w:jc w:val="center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 </w:t>
      </w:r>
      <w:r>
        <w:rPr>
          <w:rFonts w:cs="Arabskiy Chu CNP" w:ascii="Arabskiy Chu CNP" w:hAnsi="Arabskiy Chu CNP"/>
          <w:sz w:val="28"/>
        </w:rPr>
        <w:t>ваттисен сёмах.сем =ырнё карточкёсем : Шульти таблици?</w:t>
      </w:r>
    </w:p>
    <w:p>
      <w:pPr>
        <w:pStyle w:val="Normal"/>
        <w:jc w:val="center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Normal"/>
        <w:jc w:val="both"/>
        <w:rPr>
          <w:rFonts w:ascii="Arabskiy Chu CNP" w:hAnsi="Arabskiy Chu CNP" w:eastAsia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 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Normal"/>
        <w:spacing w:lineRule="auto" w:line="360"/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abskiy Chu CNP"/>
        </w:rPr>
        <w:t xml:space="preserve">        </w:t>
      </w:r>
      <w:r>
        <w:rPr/>
        <w:t>1? Юхма Мишши =инчен каласа пани? Унён к.некисене кётартни? Ильин Михаил Николаевич Патёрьел район.нчи Сёкёт ял.нче 1936-м.ш =улта =уралнё? Пединститутра в.ренн.? 1-м.ш к.неки «Оксана» ятпа 1960 =улта пичетленсе тухнё? Унён пур. 90 ытла к.неке: 140 ытла ч.лхене ку=арнё? Юхма Мишши к.некисем тёрёх Францире: Румынире: Америкёра: Турцире: Италире т.рл. т.пчевсем =ырнё? Унён сёввисем тёрёх композиторсем юрё хывнё («+.м.ртпе палан»: «+ул=ё тёкёнать к.ркунне»: «Урхамахсем тёра= тапёртатса» тата ытти те?) Кашниех чуна тыткёнлать?Юхма Мишши - Чёваш халёх писател.: Татарстан: Мариел: Чёваш ен республикин тава тив.=л. .=чен.: Сёкёт ял.н хисепл. гражданин.?</w:t>
      </w:r>
    </w:p>
    <w:p>
      <w:pPr>
        <w:pStyle w:val="Heading1"/>
        <w:spacing w:lineRule="auto" w:line="360"/>
        <w:rPr/>
      </w:pPr>
      <w:r>
        <w:rPr>
          <w:rFonts w:eastAsia="Arabskiy Chu CNP"/>
        </w:rPr>
        <w:t xml:space="preserve">        </w:t>
      </w:r>
      <w:r>
        <w:rPr/>
        <w:t xml:space="preserve">Михаил Николаевич историлл. темёпа =ырать% чёваш халёх.н авалхи иртн. пурнё=не анлён: т.к.р =инчи пек кётартса парать? Чёваш культурине т.нче шайне кёларма ырми - канми .=лет? Вёл Чёваш =.р-шыв.нчи Ходжа Насреддин? </w:t>
      </w:r>
    </w:p>
    <w:p>
      <w:pPr>
        <w:pStyle w:val="Heading1"/>
        <w:spacing w:lineRule="auto" w:line="360"/>
        <w:rPr/>
      </w:pPr>
      <w:r>
        <w:rPr/>
        <w:t>2? К.некене теп.р хут сёнасси?(Юхма Мишши «Книга о Чувашии»)</w:t>
      </w:r>
    </w:p>
    <w:p>
      <w:pPr>
        <w:pStyle w:val="Heading1"/>
        <w:spacing w:lineRule="auto" w:line="360"/>
        <w:rPr/>
      </w:pPr>
      <w:r>
        <w:rPr/>
        <w:t>3? К.некен содержанине т.р.слесси (Экспресс - опрос)?</w:t>
      </w:r>
    </w:p>
    <w:p>
      <w:pPr>
        <w:pStyle w:val="Heading1"/>
        <w:spacing w:lineRule="auto" w:line="360"/>
        <w:rPr/>
      </w:pPr>
      <w:r>
        <w:rPr>
          <w:rFonts w:eastAsia="Arabskiy Chu CNP"/>
        </w:rPr>
        <w:t xml:space="preserve">    </w:t>
      </w:r>
      <w:r>
        <w:rPr/>
        <w:t>1   2    3    4     5     6     7     8    9      10</w:t>
      </w:r>
    </w:p>
    <w:p>
      <w:pPr>
        <w:pStyle w:val="Normal"/>
        <w:rPr>
          <w:rFonts w:ascii="Arabskiy Chu CNP" w:hAnsi="Arabskiy Chu CNP" w:cs="Arabskiy Chu CNP"/>
          <w:sz w:val="28"/>
        </w:rPr>
      </w:pPr>
      <w:r>
        <w:rPr/>
        <w:t xml:space="preserve">    </w:t>
      </w:r>
      <w:r>
        <w:rPr>
          <w:sz w:val="28"/>
        </w:rPr>
        <w:t>+   -      У     -       -       И      +     С    81       +</w:t>
      </w:r>
    </w:p>
    <w:p>
      <w:pPr>
        <w:pStyle w:val="Normal"/>
        <w:numPr>
          <w:ilvl w:val="0"/>
          <w:numId w:val="4"/>
        </w:numPr>
        <w:rPr/>
      </w:pPr>
      <w:r>
        <w:rPr>
          <w:rFonts w:cs="Arabskiy Chu CNP" w:ascii="Arabskiy Chu CNP" w:hAnsi="Arabskiy Chu CNP"/>
          <w:sz w:val="28"/>
        </w:rPr>
        <w:t>Чёваш =.р-шыв. Ра==ей варринче: Атёл х.рринче: тухё=ёлла васкакан анлё юхан шыв кёнтёралла пёрёнса к.н. =.рте: С.вепе Сёр шыв.сем хушшичне вырна=нё?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Чёваш =.р - шыв.нче чёвашсем =е= пурёна==.?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Чёвашсем хёйсен =.р - шывне м.н =.р - шыв. тесе ч.не==.; (Улёп)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Чёваш Республикинчи асфальтлё  =улсем начар?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Пир.н республикёра пур. 11 хула (9)?</w:t>
      </w:r>
    </w:p>
    <w:p>
      <w:pPr>
        <w:pStyle w:val="Normal"/>
        <w:numPr>
          <w:ilvl w:val="0"/>
          <w:numId w:val="4"/>
        </w:numPr>
        <w:rPr/>
      </w:pPr>
      <w:r>
        <w:rPr>
          <w:rFonts w:cs="Arabskiy Chu CNP" w:ascii="Arabskiy Chu CNP" w:hAnsi="Arabskiy Chu CNP"/>
          <w:sz w:val="28"/>
        </w:rPr>
        <w:t>Чёвашсен паллё поэч.: художник.: «Нарспи» поэма автор.? Чёвашсен Леонардо да Винчи?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Иван Кадыков: Петр Крепков: Иван Космовский: мичман Павлов - граждан вёр=и герой.сем?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Пионер - геройсем% Гена Якимов: Хрисан  ???    (хушаматне =ыр)</w:t>
      </w:r>
    </w:p>
    <w:p>
      <w:pPr>
        <w:pStyle w:val="Normal"/>
        <w:numPr>
          <w:ilvl w:val="0"/>
          <w:numId w:val="4"/>
        </w:numPr>
        <w:rPr>
          <w:rFonts w:ascii="Arabskiy Chu CNP" w:hAnsi="Arabskiy Chu CNP" w:cs="Arabskiy Chu CNP"/>
          <w:sz w:val="28"/>
        </w:rPr>
      </w:pPr>
      <w:r>
        <w:rPr>
          <w:rFonts w:cs="Arabskiy Chu CNP" w:ascii="Arabskiy Chu CNP" w:hAnsi="Arabskiy Chu CNP"/>
          <w:sz w:val="28"/>
        </w:rPr>
        <w:t>Чёваш республикинче ми=е Совет Союз.н герой.;</w:t>
      </w:r>
    </w:p>
    <w:p>
      <w:pPr>
        <w:pStyle w:val="Normal"/>
        <w:ind w:left="180" w:hanging="0"/>
        <w:rPr>
          <w:rFonts w:ascii="Arabskiy Chu CNP" w:hAnsi="Arabskiy Chu CNP" w:cs="Arabskiy Chu CNP"/>
          <w:sz w:val="28"/>
        </w:rPr>
      </w:pPr>
      <w:r>
        <w:rPr>
          <w:rFonts w:eastAsia="Arabskiy Chu CNP" w:cs="Arabskiy Chu CNP" w:ascii="Arabskiy Chu CNP" w:hAnsi="Arabskiy Chu CNP"/>
          <w:sz w:val="28"/>
        </w:rPr>
        <w:t xml:space="preserve">  </w:t>
      </w:r>
      <w:r>
        <w:rPr>
          <w:rFonts w:cs="Arabskiy Chu CNP" w:ascii="Arabskiy Chu CNP" w:hAnsi="Arabskiy Chu CNP"/>
          <w:sz w:val="28"/>
        </w:rPr>
        <w:t>10)  Чёваш ен хёмла тата пыл туса илессипе чапа тухнё?</w:t>
      </w:r>
    </w:p>
    <w:p>
      <w:pPr>
        <w:pStyle w:val="TextBody"/>
        <w:rPr/>
      </w:pPr>
      <w:r>
        <w:rPr>
          <w:rFonts w:eastAsia="Arabskiy Chu CNP"/>
        </w:rPr>
        <w:t xml:space="preserve">    </w:t>
      </w:r>
      <w:r>
        <w:rPr/>
        <w:t>(Ачасем тетрач.сене п.р - п.ринпе ылмаштара==.: .=е хакла==.% 1 йёнёшпа - «5» паллё: 2-3 йёнёш пулсан - «4»: 4-6 йёнёшпа «3» паллё ларта==.?)</w:t>
      </w:r>
    </w:p>
    <w:p>
      <w:pPr>
        <w:pStyle w:val="TextBody"/>
        <w:rPr/>
      </w:pPr>
      <w:r>
        <w:rPr/>
        <w:t>4?Кроссворд шутласси?(Кроссворда плакат =ине =ырнё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ылтёмалла%</w:t>
      </w:r>
    </w:p>
    <w:p>
      <w:pPr>
        <w:pStyle w:val="TextBody"/>
        <w:numPr>
          <w:ilvl w:val="0"/>
          <w:numId w:val="3"/>
        </w:numPr>
        <w:rPr/>
      </w:pPr>
      <w:r>
        <w:rPr/>
        <w:t>Будайка ял.нче =уралнё граждан вёр=и герой.? (Чапаев)</w:t>
      </w:r>
    </w:p>
    <w:p>
      <w:pPr>
        <w:pStyle w:val="TextBody"/>
        <w:numPr>
          <w:ilvl w:val="0"/>
          <w:numId w:val="3"/>
        </w:numPr>
        <w:rPr/>
      </w:pPr>
      <w:r>
        <w:rPr/>
        <w:t>Елч.к район.нчи юхан шыв? (Пёла)</w:t>
      </w:r>
    </w:p>
    <w:p>
      <w:pPr>
        <w:pStyle w:val="TextBody"/>
        <w:numPr>
          <w:ilvl w:val="0"/>
          <w:numId w:val="3"/>
        </w:numPr>
        <w:rPr/>
      </w:pPr>
      <w:r>
        <w:rPr/>
        <w:t>Чёваш =.р - шыв.нче: Шупашкарта =уралса \сн. п.т.м т.нчипе паллё балерина? (Павлова)</w:t>
      </w:r>
    </w:p>
    <w:p>
      <w:pPr>
        <w:pStyle w:val="TextBody"/>
        <w:numPr>
          <w:ilvl w:val="0"/>
          <w:numId w:val="3"/>
        </w:numPr>
        <w:rPr/>
      </w:pPr>
      <w:r>
        <w:rPr/>
        <w:t>Чёвашсен уяв.? (Акатуй)</w:t>
      </w:r>
    </w:p>
    <w:p>
      <w:pPr>
        <w:pStyle w:val="TextBody"/>
        <w:numPr>
          <w:ilvl w:val="0"/>
          <w:numId w:val="3"/>
        </w:numPr>
        <w:rPr/>
      </w:pPr>
      <w:r>
        <w:rPr/>
        <w:t>Чёваш ен т.п хули? (Шупашкар)</w:t>
      </w:r>
    </w:p>
    <w:p>
      <w:pPr>
        <w:pStyle w:val="TextBody"/>
        <w:numPr>
          <w:ilvl w:val="0"/>
          <w:numId w:val="3"/>
        </w:numPr>
        <w:rPr/>
      </w:pPr>
      <w:r>
        <w:rPr/>
        <w:t>1584-м.ш =улта =уралнё хула яч.? (+.рп\)</w:t>
      </w:r>
    </w:p>
    <w:p>
      <w:pPr>
        <w:pStyle w:val="TextBody"/>
        <w:numPr>
          <w:ilvl w:val="0"/>
          <w:numId w:val="3"/>
        </w:numPr>
        <w:rPr/>
      </w:pPr>
      <w:r>
        <w:rPr/>
        <w:t>Кёнтёрта вырна=нё хула яч.? (+.м.рле)</w:t>
      </w:r>
    </w:p>
    <w:p>
      <w:pPr>
        <w:pStyle w:val="TextBody"/>
        <w:numPr>
          <w:ilvl w:val="0"/>
          <w:numId w:val="3"/>
        </w:numPr>
        <w:rPr/>
      </w:pPr>
      <w:r>
        <w:rPr/>
        <w:t>Пир.н ентеш: 3-м.ш летчик - космонавт яч.? (Андриян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слё Отечественнёй вёр=ё вёхёт.нче Польшёри партизансен отряч.н командир.н псевдоним.? (Чёваш)</w:t>
      </w:r>
    </w:p>
    <w:p>
      <w:pPr>
        <w:pStyle w:val="TextBody"/>
        <w:ind w:left="510" w:hanging="0"/>
        <w:jc w:val="both"/>
        <w:rPr/>
      </w:pPr>
      <w:r>
        <w:rPr/>
        <w:t>10) Чёвашсен чи 1-м.ш опера яч.? Ёна паллё композитор Ф?Васильев =ырнё? (Шывармань)</w:t>
      </w:r>
    </w:p>
    <w:p>
      <w:pPr>
        <w:pStyle w:val="TextBody"/>
        <w:ind w:left="510" w:hanging="0"/>
        <w:jc w:val="both"/>
        <w:rPr/>
      </w:pPr>
      <w:r>
        <w:rPr/>
        <w:t>11) Паллё педагог: чёвашсен алфавитне тёвакан.: И?Н?Ульянов тус.? (Яковлев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 хулара 1864-м.ш =улта 3 пине яхён =ын пурённё? 3 чирк\: 4 шыв арман.: прихут училищи пулнё? М.нле хула =инчен кала=у пырать; (С.нт.рвёрри)</w:t>
      </w:r>
    </w:p>
    <w:p>
      <w:pPr>
        <w:pStyle w:val="TextBody"/>
        <w:ind w:left="540" w:hanging="0"/>
        <w:jc w:val="both"/>
        <w:rPr/>
      </w:pPr>
      <w:r>
        <w:rPr/>
        <w:t>Аялалла% урок темипе =ы\ённё сёмах пулмалла? (Чёваш =.р -шыв.)</w:t>
      </w:r>
    </w:p>
    <w:p>
      <w:pPr>
        <w:pStyle w:val="TextBody"/>
        <w:ind w:left="540" w:hanging="0"/>
        <w:jc w:val="both"/>
        <w:rPr/>
      </w:pPr>
      <w:r>
        <w:rPr/>
        <w:t>5? Поэтсем чёваш =.р - шыв. =инчен нумай сёвё =ырнё? +ав сёвёсене итлесси: ачасен .=не хакласси? Композиторсем юрёсем хывнё? «Пахчи: пахчи» ятлё чёваш юррине ушкёнпа юрласси?</w:t>
      </w:r>
    </w:p>
    <w:p>
      <w:pPr>
        <w:pStyle w:val="TextBody"/>
        <w:ind w:left="540" w:hanging="0"/>
        <w:jc w:val="both"/>
        <w:rPr/>
      </w:pPr>
      <w:r>
        <w:rPr/>
        <w:t>6? Кану минуч.? («Атьёр ташша пу=лар-и» юрёпа хусканусем тёвасси)</w:t>
      </w:r>
    </w:p>
    <w:p>
      <w:pPr>
        <w:pStyle w:val="TextBody"/>
        <w:ind w:left="540" w:hanging="0"/>
        <w:jc w:val="both"/>
        <w:rPr/>
      </w:pPr>
      <w:r>
        <w:rPr/>
        <w:t>7? Тёван =.р - шыв =инчен калакан ваттисен сёмах.семпе    .=лесси?(Учитель ачасене карточкёсем вале=се парать)</w:t>
      </w:r>
    </w:p>
    <w:p>
      <w:pPr>
        <w:pStyle w:val="TextBody"/>
        <w:ind w:left="540" w:hanging="0"/>
        <w:jc w:val="both"/>
        <w:rPr/>
      </w:pPr>
      <w:r>
        <w:rPr/>
      </w:r>
    </w:p>
    <w:tbl>
      <w:tblPr>
        <w:tblW w:w="95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abskiy Chu CNP"/>
              </w:rPr>
              <w:t xml:space="preserve">                     </w:t>
            </w:r>
            <w:r>
              <w:rPr/>
              <w:t>1 карточка</w:t>
            </w:r>
          </w:p>
          <w:p>
            <w:pPr>
              <w:pStyle w:val="TextBody"/>
              <w:jc w:val="both"/>
              <w:rPr/>
            </w:pPr>
            <w:r>
              <w:rPr/>
              <w:t>1)Тёван =.р - шывсёр этем юрёсёр шёпчёк пек?</w:t>
            </w:r>
          </w:p>
          <w:p>
            <w:pPr>
              <w:pStyle w:val="TextBody"/>
              <w:jc w:val="both"/>
              <w:rPr/>
            </w:pPr>
            <w:r>
              <w:rPr/>
              <w:t>2) Тёван =.р- шыв чыс.ш.н пу=на ан шелле?</w:t>
            </w:r>
          </w:p>
          <w:p>
            <w:pPr>
              <w:pStyle w:val="TextBody"/>
              <w:jc w:val="both"/>
              <w:rPr/>
            </w:pPr>
            <w:r>
              <w:rPr/>
              <w:t>3) Тёван =.р- шыв ёшши  - ч.рем тулли ырри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abskiy Chu CNP"/>
              </w:rPr>
              <w:t xml:space="preserve">              </w:t>
            </w:r>
            <w:r>
              <w:rPr/>
              <w:t>2 карточка</w:t>
            </w:r>
          </w:p>
          <w:p>
            <w:pPr>
              <w:pStyle w:val="TextBody"/>
              <w:jc w:val="both"/>
              <w:rPr/>
            </w:pPr>
            <w:r>
              <w:rPr/>
              <w:t>1)Тёван =.р-шывёмёр - анне: ют =.р - шыв  -  ама=ури?</w:t>
            </w:r>
          </w:p>
          <w:p>
            <w:pPr>
              <w:pStyle w:val="TextBody"/>
              <w:jc w:val="both"/>
              <w:rPr/>
            </w:pPr>
            <w:r>
              <w:rPr/>
              <w:t>2) Тёван к.тес хёй патнех туртать?</w:t>
            </w:r>
          </w:p>
          <w:p>
            <w:pPr>
              <w:pStyle w:val="TextBody"/>
              <w:jc w:val="both"/>
              <w:rPr/>
            </w:pPr>
            <w:r>
              <w:rPr/>
              <w:t>3) Пурёнсан: Тёван =.р-шывшён пурёнас: усё тёвас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abskiy Chu CNP"/>
              </w:rPr>
              <w:t xml:space="preserve">                    </w:t>
            </w:r>
            <w:r>
              <w:rPr/>
              <w:t>3 карточка</w:t>
            </w:r>
          </w:p>
          <w:p>
            <w:pPr>
              <w:pStyle w:val="TextBody"/>
              <w:jc w:val="both"/>
              <w:rPr/>
            </w:pPr>
            <w:r>
              <w:rPr/>
              <w:t>1) Тёван =.р-шыва тёван анн\не юратнё пек юрат?</w:t>
            </w:r>
          </w:p>
          <w:p>
            <w:pPr>
              <w:pStyle w:val="TextBody"/>
              <w:jc w:val="both"/>
              <w:rPr/>
            </w:pPr>
            <w:r>
              <w:rPr/>
              <w:t>2) Тёван =.р-шывсёр этем юрёсёр шёпчёк пек% ун савёнё=. те: хуйхи те пулас =ук?</w:t>
            </w:r>
          </w:p>
          <w:p>
            <w:pPr>
              <w:pStyle w:val="TextBody"/>
              <w:jc w:val="both"/>
              <w:rPr/>
            </w:pPr>
            <w:r>
              <w:rPr/>
              <w:t>3) Тёван к.тес хёй патнех туртать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abskiy Chu CNP"/>
              </w:rPr>
              <w:t xml:space="preserve">               </w:t>
            </w:r>
            <w:r>
              <w:rPr/>
              <w:t>4 карточка</w:t>
            </w:r>
          </w:p>
          <w:p>
            <w:pPr>
              <w:pStyle w:val="TextBody"/>
              <w:jc w:val="both"/>
              <w:rPr/>
            </w:pPr>
            <w:r>
              <w:rPr/>
              <w:t>1) Тёван =.р-шыв сывё пулсан: тёван йёву та пул. сан?</w:t>
            </w:r>
          </w:p>
          <w:p>
            <w:pPr>
              <w:pStyle w:val="TextBody"/>
              <w:jc w:val="both"/>
              <w:rPr/>
            </w:pPr>
            <w:r>
              <w:rPr/>
              <w:t>2) Тёван  =.р-шывра х.вел те ёшёрах?</w:t>
            </w:r>
          </w:p>
          <w:p>
            <w:pPr>
              <w:pStyle w:val="TextBody"/>
              <w:jc w:val="both"/>
              <w:rPr/>
            </w:pPr>
            <w:r>
              <w:rPr/>
              <w:t>3) Пурёнсан: тёван =.р-шывшён пурёнас: усё тёвас?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abskiy Chu CNP"/>
              </w:rPr>
              <w:t xml:space="preserve">                   </w:t>
            </w:r>
            <w:r>
              <w:rPr/>
              <w:t>5 карточка</w:t>
            </w:r>
          </w:p>
          <w:p>
            <w:pPr>
              <w:pStyle w:val="TextBody"/>
              <w:jc w:val="both"/>
              <w:rPr/>
            </w:pPr>
            <w:r>
              <w:rPr/>
              <w:t>1) Ё=та кёна =ит: Тёван  =.р-шыва асра тыт?</w:t>
            </w:r>
          </w:p>
          <w:p>
            <w:pPr>
              <w:pStyle w:val="TextBody"/>
              <w:jc w:val="both"/>
              <w:rPr/>
            </w:pPr>
            <w:r>
              <w:rPr/>
              <w:t>2) Тёван =.р-шыв ёшши - ч.рем тулли ырри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) Тёван =.р-шыв чыс.ш.н пу=на ан шелле?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abskiy Chu CNP"/>
              </w:rPr>
              <w:t xml:space="preserve">                 </w:t>
            </w:r>
            <w:r>
              <w:rPr/>
              <w:t>6 карточка</w:t>
            </w:r>
          </w:p>
          <w:p>
            <w:pPr>
              <w:pStyle w:val="TextBody"/>
              <w:jc w:val="both"/>
              <w:rPr/>
            </w:pPr>
            <w:r>
              <w:rPr/>
              <w:t>1) Тёван йёваран хакли ним.н те =ук?</w:t>
            </w:r>
          </w:p>
          <w:p>
            <w:pPr>
              <w:pStyle w:val="TextBody"/>
              <w:jc w:val="both"/>
              <w:rPr/>
            </w:pPr>
            <w:r>
              <w:rPr/>
              <w:t>2) Ё=та кёна ан =ит: Тёван =.р-шыва асра тыт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) Тёван =.ре тёшмана париччен пу=на масара хур: те==.?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abskiy Chu CNP"/>
        </w:rPr>
        <w:t xml:space="preserve">   </w:t>
      </w:r>
      <w:r>
        <w:rPr/>
        <w:t>+ак карточкёсемпе усё курса ачасем учитель панё ыётусем =ине хуравла==.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+ын пурнё=.нче Тёван =.р-шыв м.нле вырён йышёнать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+ын хёй.н =.р-шывне м.нле юратмалла: х\т.лемелл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Хёй =.р-шывне =ухатнё =ынсен шёпи =инчен калакан ваттисен сёмах.сене тупса вулёр?</w:t>
      </w:r>
    </w:p>
    <w:p>
      <w:pPr>
        <w:pStyle w:val="TextBody"/>
        <w:ind w:left="345" w:hanging="0"/>
        <w:jc w:val="both"/>
        <w:rPr/>
      </w:pPr>
      <w:r>
        <w:rPr/>
        <w:t>8?  Вёйё «Кам нумайрах;»</w:t>
      </w:r>
    </w:p>
    <w:p>
      <w:pPr>
        <w:pStyle w:val="TextBody"/>
        <w:ind w:left="345" w:hanging="0"/>
        <w:jc w:val="both"/>
        <w:rPr/>
      </w:pPr>
      <w:r>
        <w:rPr>
          <w:rFonts w:eastAsia="Arabskiy Chu CNP"/>
        </w:rPr>
        <w:t xml:space="preserve">    </w:t>
      </w:r>
      <w:r>
        <w:rPr/>
        <w:t>Чёваш =.р-шыв. сёмахри сас паллисенчен =.н. сёмахсем туни?</w:t>
      </w:r>
    </w:p>
    <w:p>
      <w:pPr>
        <w:pStyle w:val="TextBody"/>
        <w:ind w:left="345" w:hanging="0"/>
        <w:jc w:val="both"/>
        <w:rPr/>
      </w:pPr>
      <w:r>
        <w:rPr/>
        <w:t>9? В.реннине т.р.слесси? Кё=ал в.ренн. ик. писатель  тата в.сен к.неки яч.сене =ырмалла?</w:t>
      </w:r>
    </w:p>
    <w:p>
      <w:pPr>
        <w:pStyle w:val="TextBody"/>
        <w:ind w:left="345" w:hanging="0"/>
        <w:jc w:val="both"/>
        <w:rPr/>
      </w:pPr>
      <w:r>
        <w:rPr/>
        <w:t>10?</w:t>
      </w:r>
    </w:p>
    <w:p>
      <w:pPr>
        <w:pStyle w:val="TextBody"/>
        <w:ind w:left="345" w:hanging="0"/>
        <w:jc w:val="both"/>
        <w:rPr/>
      </w:pPr>
      <w:r>
        <w:rPr/>
        <w:t>11? П.т.млет\? 1) Чёваш =.р-шыв. =инчен м.н п.лт.р;</w:t>
      </w:r>
    </w:p>
    <w:p>
      <w:pPr>
        <w:pStyle w:val="TextBody"/>
        <w:rPr/>
      </w:pPr>
      <w:r>
        <w:rPr>
          <w:rFonts w:eastAsia="Arabskiy Chu CNP"/>
        </w:rPr>
        <w:t xml:space="preserve">                                </w:t>
      </w:r>
      <w:r>
        <w:rPr/>
        <w:t xml:space="preserve">2) Портретсем хушшинче Ю?Мишши сённе тупни? </w:t>
      </w:r>
    </w:p>
    <w:p>
      <w:pPr>
        <w:pStyle w:val="TextBody"/>
        <w:rPr/>
      </w:pPr>
      <w:r>
        <w:rPr>
          <w:rFonts w:eastAsia="Arabskiy Chu CNP"/>
        </w:rPr>
        <w:t xml:space="preserve">                                   </w:t>
      </w:r>
      <w:r>
        <w:rPr/>
        <w:t>(Унён портреч. унта =ук та иккен?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abskiy Chu CNP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1215"/>
        </w:tabs>
        <w:ind w:left="121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skiy Chu CNP" w:hAnsi="Arabskiy Chu CNP" w:cs="Arabskiy Chu CNP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abskiy Chu CNP" w:hAnsi="Arabskiy Chu CNP" w:cs="Arabskiy Chu CNP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abskiy Chu CNP" w:hAnsi="Arabskiy Chu CNP" w:cs="Arabskiy Chu CNP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0:00Z</dcterms:created>
  <dc:creator>Teacher</dc:creator>
  <dc:description/>
  <dc:language>en-US</dc:language>
  <cp:lastModifiedBy>Teacher</cp:lastModifiedBy>
  <dcterms:modified xsi:type="dcterms:W3CDTF">2008-06-04T11:20:00Z</dcterms:modified>
  <cp:revision>2</cp:revision>
  <dc:subject/>
  <dc:title>Савнё =</dc:title>
</cp:coreProperties>
</file>