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литературному чтению в 3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ая нагрузка – 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р – 6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Первая четверть (18 часо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Родной край и наши соседи (6 ч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ый урок. Мой дом. Родной язык мой русск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лаг Чувашской Республики. Солнце на белом хол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евочке Масмак. Белое или желто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классное чт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и добрые соседи. Марийская народная песня. Наши соседи тата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чка солнце заслонила. Обобщение по раз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53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Удивительная грамматика (10 ч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ей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классное чт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явилась Антаркти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итрый зв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ь создает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классное чт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я прилагатель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е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Незнайка совершил хорошие поступки. Обобщение по разде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класс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13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казки. (10 ч.)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17.Лисичка – сестричка и волк (русская народная сказка)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18. Новая шапка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1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513" w:hanging="0"/>
        <w:outlineLvl w:val="0"/>
        <w:rPr/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Вторая четверть (14 часов)</w:t>
      </w:r>
    </w:p>
    <w:p>
      <w:pPr>
        <w:pStyle w:val="Normal"/>
        <w:numPr>
          <w:ilvl w:val="0"/>
          <w:numId w:val="0"/>
        </w:numPr>
        <w:ind w:left="-513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яц – хвастун (русская народная сказк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классное чтени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ва мужика (русская народная сказк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лк, собака, кошка и мышь (чувашская сказк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зка о рыбаке и рыбке. А. С. Пушки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классное чт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сная Шапочка. Ш. Перр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атец Лис и Братец Кролик. Д. Харри. Обобщение по раз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Мир растений (3 часа)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9.Трава у нашего дома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10. Внеклассное чтение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11. Золотой луг. Почему осенью желтеют листья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емена – путешественники (1 час)</w:t>
      </w:r>
    </w:p>
    <w:p>
      <w:pPr>
        <w:pStyle w:val="Normal"/>
        <w:ind w:left="-513" w:hanging="0"/>
        <w:rPr/>
      </w:pPr>
      <w:r>
        <w:rPr>
          <w:sz w:val="28"/>
          <w:szCs w:val="28"/>
        </w:rPr>
        <w:t>12. Сила и слабость дуба. Обобщение по разделу.</w:t>
      </w:r>
    </w:p>
    <w:p>
      <w:pPr>
        <w:pStyle w:val="Normal"/>
        <w:ind w:left="-5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Мир животных (15 часов)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13.А вы знаете?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14. Внеклассное чтение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44"/>
          <w:szCs w:val="44"/>
        </w:rPr>
        <w:t>Третья четверть (20 час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бочки на снег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ки. Белкина кладов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с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классное чт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сук. Любопытный медвежон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вунья – мышка. Удивительная птиц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классное чт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рабрый Цып. Скворцы. Вороб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собаке, котенке и трамва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классное чт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имательны ли вы? Обобщение по разделу.</w:t>
      </w:r>
    </w:p>
    <w:p>
      <w:pPr>
        <w:pStyle w:val="Normal"/>
        <w:ind w:left="-5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Интересные истории (4 час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знакомимся с Вини – Пухом. А. Мил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классное чт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ая Шейка. Обобщение по разделу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Истории о детях(5 часов)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18.Потерянный день. Фантазеры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19. Волшебная палочка. Авария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20 Внеклассное чтение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1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13" w:hanging="0"/>
        <w:rPr/>
      </w:pPr>
      <w:r>
        <w:rPr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Четвертая четверть (16 часов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рошка Енот. Л. Мурр.  Улыб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хи С. Михал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Времена года (8 часов)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3.Когда это бывает? Русский лес. Зима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4. Внеклассное чтение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5. Весна, весна! И все ей радо. В мае. Весенняя гроза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6. Русский лес. Весна. Проталина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7. Русский лес. Лето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8. Внеклассное чтение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9. Соловей – соловушка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10. Русский лес. Осень. Обобщение по разделу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расные дни календаря.  Праздники( 6 часов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ень рождения. В школу. Елка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12. Фотография для друга. Рассказ танкиста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 xml:space="preserve">13. 8 Марта – Мамин день. 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14 9 Мая – День Победы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15.Бессмертие. Салют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  <w:t>16. Обобщение по разделу.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53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ind w:left="1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05:00Z</dcterms:created>
  <dc:creator>Анюта</dc:creator>
  <dc:description/>
  <dc:language>en-US</dc:language>
  <cp:lastModifiedBy>Анюта</cp:lastModifiedBy>
  <cp:lastPrinted>2007-04-05T20:39:00Z</cp:lastPrinted>
  <dcterms:modified xsi:type="dcterms:W3CDTF">2007-04-05T16:42:00Z</dcterms:modified>
  <cp:revision>3</cp:revision>
  <dc:subject/>
  <dc:title>Тематическое планирование по литературному чтению в 3 классе</dc:title>
</cp:coreProperties>
</file>