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чувашской литературе в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нагрузка – 3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10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1 – мěш чěрěк (27 сехет</w:t>
      </w:r>
      <w:r>
        <w:rPr>
          <w:sz w:val="52"/>
          <w:szCs w:val="52"/>
        </w:rPr>
        <w:t>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Шкула, ачасемěр, шкула! (9 сехет)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. Урокра. Итлемен пулсан. Купăста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. Витя Малеев килт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3. Люся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4. Икě тус. Юратнă учитель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5. Кěнекене типтерлě тыткала. Пирěн телей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6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7. Тěрлě мăнуксем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8.  Мучи тав тăвать. Туслăх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9. Чăн-чăн юлташ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684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Еç – пурнăç илемě (16 сехет)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0. Çутă ěмěтлě ачасем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1. Платник. Монтер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2. Килти вулав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3. Емěт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4. Механизаторсен юрри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5. Чи ырă алăсем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6. Манăн  ěмěт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7. Пуçламăшě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18. Килти вулав.</w:t>
      </w:r>
    </w:p>
    <w:p>
      <w:pPr>
        <w:pStyle w:val="Normal"/>
        <w:ind w:left="114" w:hanging="684"/>
        <w:rPr/>
      </w:pPr>
      <w:r>
        <w:rPr>
          <w:sz w:val="28"/>
          <w:szCs w:val="28"/>
        </w:rPr>
        <w:t>19. Наçук. Çынна ěç çын тăвать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 xml:space="preserve">20. Микуçа намăс пулчě. 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21. Çěнě чемпион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22. Саплăклă шăлавар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23. Пуканесен театрě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24. Килти вулав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>25. Тÿме татăлсан. Пěр-пěрне пулăшса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" w:leader="none"/>
        </w:tabs>
        <w:ind w:left="114" w:hanging="684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>Елěкхи пурнăçран (8 сехет)</w:t>
      </w:r>
    </w:p>
    <w:p>
      <w:pPr>
        <w:pStyle w:val="Normal"/>
        <w:tabs>
          <w:tab w:val="clear" w:pos="708"/>
          <w:tab w:val="left" w:pos="812" w:leader="none"/>
        </w:tabs>
        <w:ind w:left="114" w:hanging="684"/>
        <w:rPr>
          <w:sz w:val="28"/>
          <w:szCs w:val="28"/>
        </w:rPr>
      </w:pPr>
      <w:r>
        <w:rPr>
          <w:sz w:val="28"/>
          <w:szCs w:val="28"/>
        </w:rPr>
        <w:t>26.Эпир пулнă, пур, пулатпăр! Иркка  шкулта вěренме пуçлать.</w:t>
      </w:r>
    </w:p>
    <w:p>
      <w:pPr>
        <w:pStyle w:val="Normal"/>
        <w:tabs>
          <w:tab w:val="clear" w:pos="708"/>
          <w:tab w:val="left" w:pos="812" w:leader="none"/>
        </w:tabs>
        <w:ind w:left="114" w:hanging="684"/>
        <w:rPr>
          <w:sz w:val="28"/>
          <w:szCs w:val="28"/>
        </w:rPr>
      </w:pPr>
      <w:r>
        <w:rPr>
          <w:sz w:val="28"/>
          <w:szCs w:val="28"/>
        </w:rPr>
        <w:t>27. Селиме.</w:t>
      </w:r>
    </w:p>
    <w:p>
      <w:pPr>
        <w:pStyle w:val="Normal"/>
        <w:ind w:left="114" w:hanging="6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57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2 – мěш чěрěк (21 сехет)</w:t>
      </w:r>
    </w:p>
    <w:p>
      <w:pPr>
        <w:pStyle w:val="Normal"/>
        <w:ind w:hanging="57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. Çуллахи мр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-3. Ванька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4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5. Ылтăн кěнек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6. Шкула Иван Яковлевич килсе кайн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И. Я. Яковлев хайлавěсем (4сехет)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7. Укěт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8. Пулă сěрни. Йăлăнтарн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9. Эпě ÿкěнни. Укçа уйăрни. Еççинч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0. Килти вулав.</w:t>
      </w:r>
    </w:p>
    <w:p>
      <w:pPr>
        <w:pStyle w:val="Normal"/>
        <w:ind w:hanging="57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70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Кулленхи пурнăçпа йăла-йěрке (9 сехет)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1. Мерчен. Асанн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2. Ял çывăрмасть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3. Павăл савăнăç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4-15. Хаваслă елка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6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7. Ылтăн мар-ши эс, анне?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8. Çитермер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9. Мěн пуян? Çăкăр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40"/>
          <w:szCs w:val="40"/>
        </w:rPr>
        <w:t>Халăх сăмахлăхě  (14 сехет)</w:t>
      </w:r>
    </w:p>
    <w:p>
      <w:pPr>
        <w:pStyle w:val="Normal"/>
        <w:ind w:hanging="570"/>
        <w:rPr/>
      </w:pPr>
      <w:r>
        <w:rPr>
          <w:sz w:val="28"/>
          <w:szCs w:val="28"/>
        </w:rPr>
        <w:t>20. Ваттисен сăмахěсемпе каларăшсем.  Вěренме ан ÿркен. Чăнлăха ачаран упра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1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3 – мěш чěрěк (30 сехет)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. Еç – пурнăç тěрек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-3. Тупмалли юмахсем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4. Юрăсем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5. Вăйăсем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6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7. Асамат кěперě. Вут тупн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8. Юрп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9. Ылтăн алăсем. Кукăр хурăн çинчен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0-11. Йытăпа сунарçă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2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7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Çут çанталăк  тата эпě (24 сехет)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3. Мěн лайăх! Микихвер мучи шкул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4. Хитре-и? Тырă çумăр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5. Хурăн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6. Хурăн сěткен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7. Çěмěрт.</w:t>
      </w:r>
    </w:p>
    <w:p>
      <w:pPr>
        <w:pStyle w:val="Normal"/>
        <w:ind w:hanging="570"/>
        <w:rPr/>
      </w:pPr>
      <w:r>
        <w:rPr>
          <w:sz w:val="28"/>
          <w:szCs w:val="28"/>
        </w:rPr>
        <w:t>18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9. Чăрăш.  Çумăр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0. Асамат кěперě. Каçхин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1. Ăмăр кун. Кăнтăрла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2. Çěр пич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3. Таврана илем кÿреçç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4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5. Уйăпсем. Кăсăя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6. Маттур-çке мăнуксем. Шăнкăрч юрр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7. Чěкеçсем. Куккук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8. Акăш кÿлл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9. Илем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30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4 – мěш чěрěк (24 сехет)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. Хăнтăр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. Ахаль каюра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3. Пысăк хăлхаллă çара çерç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4. Чи хитр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5. Çирěп сывлăхлă ÿсетěп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6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40"/>
          <w:szCs w:val="40"/>
        </w:rPr>
        <w:t>Тăван ен  (18 сехет)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7. Çěр пин юрă çěршывě. Эпир çуралнă вырăнсем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8. Улăп çěршыв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9. Туслăх юрр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0. Чăваш çěршывě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1. Шурă-шурă Шупашкарăм. Хам чăваш пулнишěн мухтанатăп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2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3.Сăнарлă чěлхемěр-тăван чěлх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4. Виçě ыйту - пěр хур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5. Вырăсла пěлмен кушак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6. Мěлк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7. Хаклă çěрěм – шывăм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8. Килти вулав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19. Тăван Атăл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0. Тăван чěлхе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1.Чăваш çěрне килсе курсамăр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2. Вěреннине аса илн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3. Вăйăсем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>24. Экскурсии.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09:00Z</dcterms:created>
  <dc:creator>Анюта</dc:creator>
  <dc:description/>
  <dc:language>en-US</dc:language>
  <cp:lastModifiedBy>Анюта</cp:lastModifiedBy>
  <cp:lastPrinted>2007-04-05T23:07:00Z</cp:lastPrinted>
  <dcterms:modified xsi:type="dcterms:W3CDTF">2007-04-05T19:12:00Z</dcterms:modified>
  <cp:revision>1</cp:revision>
  <dc:subject/>
  <dc:title>Тематическое планирование по чувашской литературе в 3 классе</dc:title>
</cp:coreProperties>
</file>